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方正书宋简体" w:cs="Arial"/>
          <w:b/>
          <w:b/>
          <w:bCs/>
          <w:sz w:val="36"/>
        </w:rPr>
      </w:pPr>
      <w:r>
        <w:rPr>
          <w:rFonts w:ascii="Arial Narrow" w:hAnsi="Arial Narrow" w:cs="Arial" w:eastAsia="方正书宋简体"/>
          <w:b/>
          <w:bCs/>
          <w:sz w:val="52"/>
          <w:szCs w:val="52"/>
        </w:rPr>
        <w:t>先知访问南非</w:t>
      </w:r>
    </w:p>
    <w:p>
      <w:pPr>
        <w:pStyle w:val="Normal"/>
        <w:jc w:val="center"/>
        <w:rPr/>
      </w:pPr>
      <w:r>
        <w:rPr>
          <w:rFonts w:ascii="Arial Narrow" w:hAnsi="Arial Narrow" w:cs="Arial" w:eastAsia="方正书宋简体"/>
        </w:rPr>
        <w:t>朱列斯</w:t>
      </w:r>
      <w:r>
        <w:rPr>
          <w:rFonts w:eastAsia="方正书宋简体" w:cs="Arial" w:ascii="Arial Narrow" w:hAnsi="Arial Narrow"/>
        </w:rPr>
        <w:t>·</w:t>
      </w:r>
      <w:r>
        <w:rPr>
          <w:rFonts w:ascii="Arial Narrow" w:hAnsi="Arial Narrow" w:cs="Arial" w:eastAsia="方正书宋简体"/>
        </w:rPr>
        <w:t>史太克利</w:t>
      </w:r>
      <w:r>
        <w:rPr>
          <w:rFonts w:ascii="Arial Narrow" w:hAnsi="Arial Narrow" w:cs="Arial Narrow" w:eastAsia="Arial Narrow"/>
        </w:rPr>
        <w:t xml:space="preserve"> </w:t>
      </w:r>
      <w:r>
        <w:rPr>
          <w:rFonts w:ascii="Arial Narrow" w:hAnsi="Arial Narrow" w:cs="Arial" w:eastAsia="方正书宋简体"/>
        </w:rPr>
        <w:t>著</w:t>
      </w:r>
    </w:p>
    <w:p>
      <w:pPr>
        <w:pStyle w:val="Normal"/>
        <w:jc w:val="center"/>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eastAsia="方正书宋简体" w:cs="Arial"/>
          <w:b/>
          <w:b/>
        </w:rPr>
      </w:pPr>
      <w:r>
        <w:rPr>
          <w:rFonts w:eastAsia="方正书宋简体" w:cs="Arial" w:ascii="Arial Narrow" w:hAnsi="Arial Narrow"/>
          <w:b/>
        </w:rPr>
      </w:r>
    </w:p>
    <w:p>
      <w:pPr>
        <w:pStyle w:val="Normal"/>
        <w:rPr>
          <w:rFonts w:ascii="Arial Narrow" w:hAnsi="Arial Narrow" w:eastAsia="方正书宋简体" w:cs="Arial"/>
          <w:b/>
          <w:b/>
        </w:rPr>
      </w:pPr>
      <w:r>
        <w:rPr>
          <w:rFonts w:ascii="Arial Narrow" w:hAnsi="Arial Narrow" w:cs="Arial" w:eastAsia="方正书宋简体"/>
          <w:b/>
        </w:rPr>
        <w:t>谁是威廉</w:t>
      </w:r>
      <w:r>
        <w:rPr>
          <w:rFonts w:eastAsia="方正书宋简体" w:cs="Arial" w:ascii="Arial Narrow" w:hAnsi="Arial Narrow"/>
          <w:b/>
        </w:rPr>
        <w:t>·</w:t>
      </w:r>
      <w:r>
        <w:rPr>
          <w:rFonts w:ascii="Arial Narrow" w:hAnsi="Arial Narrow" w:cs="Arial" w:eastAsia="方正书宋简体"/>
          <w:b/>
        </w:rPr>
        <w:t>伯兰罕</w:t>
      </w:r>
      <w:r>
        <w:rPr>
          <w:rFonts w:eastAsia="方正书宋简体" w:cs="Arial" w:ascii="Arial Narrow" w:hAnsi="Arial Narrow"/>
          <w:b/>
        </w:rPr>
        <w:t>?</w:t>
      </w:r>
    </w:p>
    <w:p>
      <w:pPr>
        <w:pStyle w:val="Normal"/>
        <w:rPr>
          <w:rFonts w:ascii="Arial Narrow" w:hAnsi="Arial Narrow" w:eastAsia="方正书宋简体" w:cs="Arial"/>
          <w:b/>
          <w:b/>
        </w:rPr>
      </w:pPr>
      <w:r>
        <w:rPr>
          <w:rFonts w:eastAsia="方正书宋简体" w:cs="Arial" w:ascii="Arial Narrow" w:hAnsi="Arial Narrow"/>
          <w:b/>
        </w:rPr>
      </w:r>
    </w:p>
    <w:p>
      <w:pPr>
        <w:pStyle w:val="Normal"/>
        <w:rPr/>
      </w:pPr>
      <w:r>
        <w:rPr>
          <w:rFonts w:eastAsia="方正书宋简体" w:cs="Arial" w:ascii="Arial Narrow" w:hAnsi="Arial Narrow"/>
        </w:rPr>
        <w:tab/>
      </w: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出生于美国肯塔基州波克斯维尔附近的一个农场，那地方离大约一百年前亚伯拉罕</w:t>
      </w:r>
      <w:r>
        <w:rPr>
          <w:rFonts w:eastAsia="方正书宋简体" w:cs="Arial" w:ascii="Arial Narrow" w:hAnsi="Arial Narrow"/>
        </w:rPr>
        <w:t>·</w:t>
      </w:r>
      <w:r>
        <w:rPr>
          <w:rFonts w:ascii="Arial Narrow" w:hAnsi="Arial Narrow" w:cs="Arial" w:eastAsia="方正书宋简体"/>
        </w:rPr>
        <w:t>林肯出生的地方不远。没有人记得他出生的准确日期，因为没有当时的肯塔基州出生记录被保存下来。不过，比较可信的资料说他生于一九</w:t>
      </w:r>
      <w:r>
        <w:rPr>
          <w:rFonts w:ascii="宋体;SimSun" w:hAnsi="宋体;SimSun" w:cs="宋体;SimSun"/>
        </w:rPr>
        <w:t>〇</w:t>
      </w:r>
      <w:r>
        <w:rPr>
          <w:rFonts w:ascii="方正书宋简体" w:hAnsi="方正书宋简体" w:cs="方正书宋简体" w:eastAsia="方正书宋简体"/>
        </w:rPr>
        <w:t>九年</w:t>
      </w:r>
      <w:r>
        <w:rPr>
          <w:rFonts w:ascii="Arial Narrow" w:hAnsi="Arial Narrow" w:cs="Arial" w:eastAsia="方正书宋简体"/>
        </w:rPr>
        <w:t>四月六日，生下来时只有五磅重。那时他的母亲只有十五岁，他的父亲十八岁。</w:t>
      </w:r>
    </w:p>
    <w:p>
      <w:pPr>
        <w:pStyle w:val="Normal"/>
        <w:rPr>
          <w:rFonts w:ascii="Arial Narrow" w:hAnsi="Arial Narrow" w:eastAsia="方正书宋简体" w:cs="Arial"/>
        </w:rPr>
      </w:pPr>
      <w:r>
        <w:rPr>
          <w:rFonts w:eastAsia="方正书宋简体" w:cs="Arial" w:ascii="Arial Narrow" w:hAnsi="Arial Narrow"/>
        </w:rPr>
      </w:r>
    </w:p>
    <w:p>
      <w:pPr>
        <w:pStyle w:val="Normal"/>
        <w:ind w:firstLine="420"/>
        <w:rPr>
          <w:rFonts w:ascii="Arial Narrow" w:hAnsi="Arial Narrow" w:eastAsia="方正书宋简体" w:cs="Arial"/>
        </w:rPr>
      </w:pPr>
      <w:r>
        <w:rPr>
          <w:rFonts w:ascii="Arial Narrow" w:hAnsi="Arial Narrow" w:cs="Arial" w:eastAsia="方正书宋简体"/>
        </w:rPr>
        <w:t>在他生下来的第一天，就发生了一件不寻常的事。接生婆把他洗干净之后，交给他的母亲，然后就去打开木屋的门。</w:t>
      </w:r>
    </w:p>
    <w:p>
      <w:pPr>
        <w:pStyle w:val="Normal"/>
        <w:ind w:firstLine="420"/>
        <w:rPr>
          <w:rFonts w:ascii="Arial Narrow" w:hAnsi="Arial Narrow" w:eastAsia="方正书宋简体" w:cs="Arial"/>
        </w:rPr>
      </w:pPr>
      <w:r>
        <w:rPr>
          <w:rFonts w:ascii="Arial Narrow" w:hAnsi="Arial Narrow" w:cs="Arial" w:eastAsia="方正书宋简体"/>
        </w:rPr>
        <w:t>那时候伯兰罕家没有玻璃窗，要想得到新鲜空气和自然光线就得打开屋门。当时天刚破晓，微弱的晨曦射进屋内。与此同时，一个直径大约一英尺的明亮光环出现在母亲和婴儿所躺的床的上方。</w:t>
      </w:r>
    </w:p>
    <w:p>
      <w:pPr>
        <w:pStyle w:val="Normal"/>
        <w:ind w:firstLine="420"/>
        <w:rPr/>
      </w:pPr>
      <w:r>
        <w:rPr>
          <w:rFonts w:ascii="Arial Narrow" w:hAnsi="Arial Narrow" w:cs="Arial" w:eastAsia="方正书宋简体"/>
        </w:rPr>
        <w:t>这个光环后来被成千上万的人见到过，而且毫无疑问，它就是一九五</w:t>
      </w:r>
      <w:r>
        <w:rPr>
          <w:rFonts w:ascii="宋体;SimSun" w:hAnsi="宋体;SimSun" w:cs="宋体;SimSun"/>
        </w:rPr>
        <w:t>〇</w:t>
      </w:r>
      <w:r>
        <w:rPr>
          <w:rFonts w:ascii="Arial Narrow" w:hAnsi="Arial Narrow" w:cs="Arial" w:eastAsia="方正书宋简体"/>
        </w:rPr>
        <w:t>年一月在德克萨斯州休斯敦复兴会期间所拍摄到的同一光环。那张照片和美国联邦调查局可疑文件首席鉴定师乔治</w:t>
      </w:r>
      <w:r>
        <w:rPr>
          <w:rFonts w:eastAsia="方正书宋简体" w:cs="Arial" w:ascii="Arial Narrow" w:hAnsi="Arial Narrow"/>
        </w:rPr>
        <w:t>·</w:t>
      </w:r>
      <w:r>
        <w:rPr>
          <w:rFonts w:ascii="Arial Narrow" w:hAnsi="Arial Narrow" w:cs="Arial" w:eastAsia="方正书宋简体"/>
        </w:rPr>
        <w:t>拉西所写的证明的复印件将印在本章的结尾。那光环第一次出现在伯兰罕家时，接生婆和孩子的父母吓得喊叫起来，因为他们很害怕，不知道这光环意味着什么。直到很多年以后，知道这光环的人们才明白，是神的手在这人身上，让他向世人行出伟大的事工。</w:t>
      </w:r>
    </w:p>
    <w:p>
      <w:pPr>
        <w:pStyle w:val="Normal"/>
        <w:ind w:firstLine="420"/>
        <w:rPr>
          <w:rFonts w:ascii="Arial Narrow" w:hAnsi="Arial Narrow" w:eastAsia="方正书宋简体" w:cs="Arial"/>
        </w:rPr>
      </w:pPr>
      <w:r>
        <w:rPr>
          <w:rFonts w:ascii="Arial Narrow" w:hAnsi="Arial Narrow" w:cs="Arial" w:eastAsia="方正书宋简体"/>
        </w:rPr>
        <w:t>伯兰罕家没有真正信教的。威廉</w:t>
      </w:r>
      <w:r>
        <w:rPr>
          <w:rFonts w:eastAsia="方正书宋简体" w:cs="Arial" w:ascii="Arial Narrow" w:hAnsi="Arial Narrow"/>
        </w:rPr>
        <w:t>·</w:t>
      </w:r>
      <w:r>
        <w:rPr>
          <w:rFonts w:ascii="Arial Narrow" w:hAnsi="Arial Narrow" w:cs="Arial" w:eastAsia="方正书宋简体"/>
        </w:rPr>
        <w:t>伯兰罕的祖父曾经是个天主教徒，但他的父母根本不信教。只是因为在他出生时发生了不寻常的事，他的母亲就把他带到过临近的一个浸信会教堂。那是他第一次、也是后来多年之内他最后一次上教堂。</w:t>
      </w:r>
    </w:p>
    <w:p>
      <w:pPr>
        <w:pStyle w:val="Normal"/>
        <w:ind w:firstLine="420"/>
        <w:rPr/>
      </w:pPr>
      <w:r>
        <w:rPr>
          <w:rFonts w:ascii="Arial Narrow" w:hAnsi="Arial Narrow" w:cs="Arial" w:eastAsia="方正书宋简体"/>
        </w:rPr>
        <w:t>一九</w:t>
      </w:r>
      <w:r>
        <w:rPr>
          <w:rFonts w:ascii="宋体;SimSun" w:hAnsi="宋体;SimSun" w:cs="宋体;SimSun"/>
        </w:rPr>
        <w:t>〇</w:t>
      </w:r>
      <w:r>
        <w:rPr>
          <w:rFonts w:ascii="Arial Narrow" w:hAnsi="Arial Narrow" w:cs="Arial" w:eastAsia="方正书宋简体"/>
        </w:rPr>
        <w:t>九年的早秋，肯塔基州遇到了一场极大的暴风雪。当时威廉</w:t>
      </w:r>
      <w:r>
        <w:rPr>
          <w:rFonts w:eastAsia="方正书宋简体" w:cs="Arial" w:ascii="Arial Narrow" w:hAnsi="Arial Narrow"/>
        </w:rPr>
        <w:t>·</w:t>
      </w:r>
      <w:r>
        <w:rPr>
          <w:rFonts w:ascii="Arial Narrow" w:hAnsi="Arial Narrow" w:cs="Arial" w:eastAsia="方正书宋简体"/>
        </w:rPr>
        <w:t>伯兰罕的父亲正在一个伐木场工作，因那场暴风雪的阻隔回不了家。家里的食物和燃料都没有了。威廉</w:t>
      </w:r>
      <w:r>
        <w:rPr>
          <w:rFonts w:eastAsia="方正书宋简体" w:cs="Arial" w:ascii="Arial Narrow" w:hAnsi="Arial Narrow"/>
        </w:rPr>
        <w:t>·</w:t>
      </w:r>
      <w:r>
        <w:rPr>
          <w:rFonts w:ascii="Arial Narrow" w:hAnsi="Arial Narrow" w:cs="Arial" w:eastAsia="方正书宋简体"/>
        </w:rPr>
        <w:t>伯兰罕的母亲只好出门找点能烧的东西回来，以便使孩子和自己不至于冻僵。他们家一直没有多少食物，而当粗茶淡饭都断了炊的时候，她感到浑身无力。要想活下去的话，除非得到什么突如其来的帮助。因为她已经体弱无力到这样的地步：她知道如果再出去拾柴火的话，可能就回不了家了。</w:t>
      </w:r>
    </w:p>
    <w:p>
      <w:pPr>
        <w:pStyle w:val="Normal"/>
        <w:ind w:firstLine="420"/>
        <w:rPr>
          <w:rFonts w:ascii="Arial Narrow" w:hAnsi="Arial Narrow" w:eastAsia="方正书宋简体" w:cs="Arial"/>
        </w:rPr>
      </w:pPr>
      <w:r>
        <w:rPr>
          <w:rFonts w:ascii="Arial Narrow" w:hAnsi="Arial Narrow" w:cs="Arial" w:eastAsia="方正书宋简体"/>
        </w:rPr>
        <w:t>她用家里最好的被褥把婴儿包好，放在床上，等待死亡来把孩子和自己取走。假如这时候不是一位老邻居突然想到了伯兰罕家，他们就必死无疑了。那位邻居发现伯兰罕家的烟囱已经几天没有冒烟了。尽管雪还很深，那位年长的邻居还是设法来到了伯兰罕家简陋的木屋，发现屋门是从里面锁着的。他估计屋里必定有人，但是感觉不到里面有一丝热气。于是他撞开了屋门。</w:t>
      </w:r>
    </w:p>
    <w:p>
      <w:pPr>
        <w:pStyle w:val="Normal"/>
        <w:ind w:firstLine="420"/>
        <w:rPr>
          <w:rFonts w:ascii="Arial Narrow" w:hAnsi="Arial Narrow" w:eastAsia="方正书宋简体" w:cs="Arial"/>
        </w:rPr>
      </w:pPr>
      <w:r>
        <w:rPr>
          <w:rFonts w:ascii="Arial Narrow" w:hAnsi="Arial Narrow" w:cs="Arial" w:eastAsia="方正书宋简体"/>
        </w:rPr>
        <w:t>那位邻居一进门就被所看见的情景惊呆了。威廉</w:t>
      </w:r>
      <w:r>
        <w:rPr>
          <w:rFonts w:eastAsia="方正书宋简体" w:cs="Arial" w:ascii="Arial Narrow" w:hAnsi="Arial Narrow"/>
        </w:rPr>
        <w:t xml:space="preserve">· </w:t>
      </w:r>
      <w:r>
        <w:rPr>
          <w:rFonts w:ascii="Arial Narrow" w:hAnsi="Arial Narrow" w:cs="Arial" w:eastAsia="方正书宋简体"/>
        </w:rPr>
        <w:t>伯兰罕的母亲由于饥寒交迫已经濒临死亡。他祈求神拯救他们的生命，不要让这年轻的母亲和她的孩子这样死去。接着他拾来柴火，把那简易的两间房的屋子烧暖，然后又送来了足够的食物。于是威廉</w:t>
      </w:r>
      <w:r>
        <w:rPr>
          <w:rFonts w:eastAsia="方正书宋简体" w:cs="Arial" w:ascii="Arial Narrow" w:hAnsi="Arial Narrow"/>
        </w:rPr>
        <w:t>·</w:t>
      </w:r>
      <w:r>
        <w:rPr>
          <w:rFonts w:ascii="Arial Narrow" w:hAnsi="Arial Narrow" w:cs="Arial" w:eastAsia="方正书宋简体"/>
        </w:rPr>
        <w:t>伯兰罕和他的母亲很快就恢复了健康。</w:t>
      </w:r>
    </w:p>
    <w:p>
      <w:pPr>
        <w:pStyle w:val="Normal"/>
        <w:ind w:firstLine="420"/>
        <w:rPr>
          <w:rFonts w:ascii="Arial Narrow" w:hAnsi="Arial Narrow" w:eastAsia="方正书宋简体" w:cs="Arial"/>
        </w:rPr>
      </w:pPr>
      <w:r>
        <w:rPr>
          <w:rFonts w:ascii="Arial Narrow" w:hAnsi="Arial Narrow" w:cs="Arial" w:eastAsia="方正书宋简体"/>
        </w:rPr>
        <w:t>此后不久，伯兰罕家搬到了印地安那州的尤蒂卡。第二年又搬到了离杰弗逊维尔五英里的一个农场，那里离他们现在居住的地方二英里。威廉</w:t>
      </w:r>
      <w:r>
        <w:rPr>
          <w:rFonts w:eastAsia="方正书宋简体" w:cs="Arial" w:ascii="Arial Narrow" w:hAnsi="Arial Narrow"/>
        </w:rPr>
        <w:t>·</w:t>
      </w:r>
      <w:r>
        <w:rPr>
          <w:rFonts w:ascii="Arial Narrow" w:hAnsi="Arial Narrow" w:cs="Arial" w:eastAsia="方正书宋简体"/>
        </w:rPr>
        <w:t>伯兰罕的早年生活充满了悲伤、贫困和不被人理解。</w:t>
      </w:r>
    </w:p>
    <w:p>
      <w:pPr>
        <w:pStyle w:val="Normal"/>
        <w:ind w:firstLine="420"/>
        <w:rPr>
          <w:rFonts w:ascii="Arial Narrow" w:hAnsi="Arial Narrow" w:eastAsia="方正书宋简体" w:cs="Arial"/>
        </w:rPr>
      </w:pP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青年时代的清晰回忆都是与他们家无法摆脱的贫困分不开的。他的父亲为一个有钱的农场主工作，每天的报酬是七十五美分。威廉</w:t>
      </w:r>
      <w:r>
        <w:rPr>
          <w:rFonts w:eastAsia="方正书宋简体" w:cs="Arial" w:ascii="Arial Narrow" w:hAnsi="Arial Narrow"/>
        </w:rPr>
        <w:t>·</w:t>
      </w:r>
      <w:r>
        <w:rPr>
          <w:rFonts w:ascii="Arial Narrow" w:hAnsi="Arial Narrow" w:cs="Arial" w:eastAsia="方正书宋简体"/>
        </w:rPr>
        <w:t>伯兰罕记得，当他的父亲下工回家时，衬衣与被太阳晒伤的后背粘在一起，以至于他的母亲不得不用剪刀把那衬衣剪开。他们家仍然住在一个简陋的两间房的小木屋，泥土地面，厨房水池是在屋外院子的苹果树下。</w:t>
      </w:r>
    </w:p>
    <w:p>
      <w:pPr>
        <w:pStyle w:val="Normal"/>
        <w:ind w:firstLine="420"/>
        <w:rPr>
          <w:rFonts w:ascii="Arial Narrow" w:hAnsi="Arial Narrow" w:eastAsia="方正书宋简体" w:cs="Arial"/>
        </w:rPr>
      </w:pPr>
      <w:r>
        <w:rPr>
          <w:rFonts w:ascii="Arial Narrow" w:hAnsi="Arial Narrow" w:cs="Arial" w:eastAsia="方正书宋简体"/>
        </w:rPr>
        <w:t>神第一次向威廉</w:t>
      </w:r>
      <w:r>
        <w:rPr>
          <w:rFonts w:eastAsia="方正书宋简体" w:cs="Arial" w:ascii="Arial Narrow" w:hAnsi="Arial Narrow"/>
        </w:rPr>
        <w:t>·</w:t>
      </w:r>
      <w:r>
        <w:rPr>
          <w:rFonts w:ascii="Arial Narrow" w:hAnsi="Arial Narrow" w:cs="Arial" w:eastAsia="方正书宋简体"/>
        </w:rPr>
        <w:t>伯兰罕说话。是在他大约七岁的时候。那时他刚刚进入印地安那州杰弗逊维尔市北面几英里的一所乡村小学上学。一天下午放学之后，他打算与其他男孩一起去钓鱼。可是正要走的时候，他的父亲叫住了他，让他去给父亲的非法酿酒厂提水。当然这对于威廉</w:t>
      </w:r>
      <w:r>
        <w:rPr>
          <w:rFonts w:eastAsia="方正书宋简体" w:cs="Arial" w:ascii="Arial Narrow" w:hAnsi="Arial Narrow"/>
        </w:rPr>
        <w:t>·</w:t>
      </w:r>
      <w:r>
        <w:rPr>
          <w:rFonts w:ascii="Arial Narrow" w:hAnsi="Arial Narrow" w:cs="Arial" w:eastAsia="方正书宋简体"/>
        </w:rPr>
        <w:t>伯兰罕来说很失望，因为象他那么大的男孩都是很喜欢打猎和钓鱼的。但是他知道，既然父亲要他去提水，他就必须按照父亲说的去做。</w:t>
      </w:r>
    </w:p>
    <w:p>
      <w:pPr>
        <w:pStyle w:val="Normal"/>
        <w:ind w:firstLine="420"/>
        <w:rPr>
          <w:rFonts w:ascii="Arial Narrow" w:hAnsi="Arial Narrow" w:eastAsia="方正书宋简体" w:cs="Arial"/>
        </w:rPr>
      </w:pPr>
      <w:r>
        <w:rPr>
          <w:rFonts w:ascii="Arial Narrow" w:hAnsi="Arial Narrow" w:cs="Arial" w:eastAsia="方正书宋简体"/>
        </w:rPr>
        <w:t>在位于作坊和他家中间的一棵古老的白杨树下，他放下水桶休息。突然，他听到树叶里发出呜呜作响的风声。他向周围一看，明白那是一个寂静、晴朗、温暖的日子。再仔细一听，他感觉上面似乎有一个水桶大小的风球，在穿越那些白杨树。就在那时，有说话的声音从树里传出来：“永远不要喝酒、抽烟，也不要用任何其它行为糟蹋你的身体，因为当你长大的时候，我有一件事要你去做。”</w:t>
      </w:r>
    </w:p>
    <w:p>
      <w:pPr>
        <w:pStyle w:val="Normal"/>
        <w:ind w:firstLine="420"/>
        <w:rPr>
          <w:rFonts w:ascii="Arial Narrow" w:hAnsi="Arial Narrow" w:eastAsia="方正书宋简体" w:cs="Arial"/>
        </w:rPr>
      </w:pPr>
      <w:r>
        <w:rPr>
          <w:rFonts w:ascii="Arial Narrow" w:hAnsi="Arial Narrow" w:cs="Arial" w:eastAsia="方正书宋简体"/>
        </w:rPr>
        <w:t>这声音吓坏了他，他连忙跑回家去。他哭着扑向他母亲的怀抱，母亲以为他被蛇咬了。他只对母亲说，他很害怕，但是并没有告诉母亲关于听到风吹过树叶和说话的声音。他的母亲把他抱到床上，心想儿子一定受了什么惊吓。从此以后，他宁可绕行很远的路，也要避免走近那棵白杨树。</w:t>
      </w:r>
    </w:p>
    <w:p>
      <w:pPr>
        <w:pStyle w:val="Normal"/>
        <w:ind w:firstLine="420"/>
        <w:rPr>
          <w:rFonts w:ascii="Arial Narrow" w:hAnsi="Arial Narrow" w:eastAsia="方正书宋简体" w:cs="Arial"/>
        </w:rPr>
      </w:pPr>
      <w:r>
        <w:rPr>
          <w:rFonts w:ascii="Arial Narrow" w:hAnsi="Arial Narrow" w:cs="Arial" w:eastAsia="方正书宋简体"/>
        </w:rPr>
        <w:t>两个星期以后，当他在俄亥俄河岸边玩耍时，他看见了一个异象。他看到一座桥梁正从河的肯塔基州一边跨向印地安那州一边。就在桥梁跨过河水的时候，他看见十六个人从桥上掉进水里。他回家后把这件事告诉了他的母亲，母亲说他一定是睡着了，做了一个梦。但年轻的威廉</w:t>
      </w:r>
      <w:r>
        <w:rPr>
          <w:rFonts w:eastAsia="方正书宋简体" w:cs="Arial" w:ascii="Arial Narrow" w:hAnsi="Arial Narrow"/>
        </w:rPr>
        <w:t>·</w:t>
      </w:r>
      <w:r>
        <w:rPr>
          <w:rFonts w:ascii="Arial Narrow" w:hAnsi="Arial Narrow" w:cs="Arial" w:eastAsia="方正书宋简体"/>
        </w:rPr>
        <w:t>伯兰罕知道自己没有睡着，也没有做梦。不过，他不明白他所看见的是什么。</w:t>
      </w:r>
    </w:p>
    <w:p>
      <w:pPr>
        <w:pStyle w:val="Normal"/>
        <w:ind w:firstLine="420"/>
        <w:rPr>
          <w:rFonts w:ascii="Arial Narrow" w:hAnsi="Arial Narrow" w:eastAsia="方正书宋简体" w:cs="Arial"/>
        </w:rPr>
      </w:pPr>
      <w:r>
        <w:rPr>
          <w:rFonts w:ascii="Arial Narrow" w:hAnsi="Arial Narrow" w:cs="Arial" w:eastAsia="方正书宋简体"/>
        </w:rPr>
        <w:t>二十二年以后，肯塔基州的路易斯维尔和印地安那州的杰弗逊维尔之间架起了跨州大桥，正是从威廉</w:t>
      </w:r>
      <w:r>
        <w:rPr>
          <w:rFonts w:eastAsia="方正书宋简体" w:cs="Arial" w:ascii="Arial Narrow" w:hAnsi="Arial Narrow"/>
        </w:rPr>
        <w:t>·</w:t>
      </w:r>
      <w:r>
        <w:rPr>
          <w:rFonts w:ascii="Arial Narrow" w:hAnsi="Arial Narrow" w:cs="Arial" w:eastAsia="方正书宋简体"/>
        </w:rPr>
        <w:t>伯兰罕在异象中所见的位置跨越河流。在大桥建设过程中，有十六个人丧生。神把未来要发生的事情通过异象显现给这位年轻人，借此奠定他信仰的根基。</w:t>
      </w:r>
    </w:p>
    <w:p>
      <w:pPr>
        <w:pStyle w:val="Normal"/>
        <w:ind w:firstLine="420"/>
        <w:rPr>
          <w:rFonts w:ascii="Arial Narrow" w:hAnsi="Arial Narrow" w:eastAsia="方正书宋简体" w:cs="Arial"/>
        </w:rPr>
      </w:pPr>
      <w:r>
        <w:rPr>
          <w:rFonts w:ascii="Arial Narrow" w:hAnsi="Arial Narrow" w:cs="Arial" w:eastAsia="方正书宋简体"/>
        </w:rPr>
        <w:t>他知道这样一个事实，那就是在他的身边似乎总是有个人想跟他说话，而他由于受了母亲的唯心论和魔鬼故事的警告，就对那说话的人很害怕，试图不理睬他。</w:t>
      </w:r>
    </w:p>
    <w:p>
      <w:pPr>
        <w:pStyle w:val="Normal"/>
        <w:ind w:firstLine="420"/>
        <w:rPr>
          <w:rFonts w:ascii="Arial Narrow" w:hAnsi="Arial Narrow" w:eastAsia="方正书宋简体" w:cs="Arial"/>
        </w:rPr>
      </w:pPr>
      <w:r>
        <w:rPr>
          <w:rFonts w:ascii="Arial Narrow" w:hAnsi="Arial Narrow" w:cs="Arial" w:eastAsia="方正书宋简体"/>
        </w:rPr>
        <w:t>贫困的家庭总是祸不单行，穷苦悲伤之外，他的父亲又成了一个酒鬼。威廉</w:t>
      </w:r>
      <w:r>
        <w:rPr>
          <w:rFonts w:eastAsia="方正书宋简体" w:cs="Arial" w:ascii="Arial Narrow" w:hAnsi="Arial Narrow"/>
        </w:rPr>
        <w:t>·</w:t>
      </w:r>
      <w:r>
        <w:rPr>
          <w:rFonts w:ascii="Arial Narrow" w:hAnsi="Arial Narrow" w:cs="Arial" w:eastAsia="方正书宋简体"/>
        </w:rPr>
        <w:t>伯兰罕回忆起他上学的时候，整年没有一件衬衣穿。他记得他如何坐在教室里，看着别的孩子都穿着适合时令的衣服，开始认识到是酒精从他的家庭里偷走了生活的必需品。</w:t>
      </w:r>
    </w:p>
    <w:p>
      <w:pPr>
        <w:pStyle w:val="Normal"/>
        <w:ind w:firstLine="420"/>
        <w:rPr/>
      </w:pP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读了关于亚伯拉罕</w:t>
      </w:r>
      <w:r>
        <w:rPr>
          <w:rFonts w:eastAsia="方正书宋简体" w:cs="Arial" w:ascii="Arial Narrow" w:hAnsi="Arial Narrow"/>
        </w:rPr>
        <w:t>·</w:t>
      </w:r>
      <w:r>
        <w:rPr>
          <w:rFonts w:ascii="Arial Narrow" w:hAnsi="Arial Narrow" w:cs="Arial" w:eastAsia="方正书宋简体"/>
        </w:rPr>
        <w:t>林肯的书。林肯年轻的时候乘船到新奥尔良，看见白人在那里拍卖黑人。一个高大的黑人象一匹马一样被白人买去，他的妻子和孩子在那里痛哭。林肯认为这是不公正的，发誓将来一定要纠正这种现象，哪怕付出自己的生命为代价。</w:t>
      </w:r>
    </w:p>
    <w:p>
      <w:pPr>
        <w:pStyle w:val="Normal"/>
        <w:ind w:firstLine="420"/>
        <w:rPr>
          <w:rFonts w:ascii="Arial Narrow" w:hAnsi="Arial Narrow" w:eastAsia="方正书宋简体" w:cs="Arial"/>
        </w:rPr>
      </w:pPr>
      <w:r>
        <w:rPr>
          <w:rFonts w:ascii="Arial Narrow" w:hAnsi="Arial Narrow" w:cs="Arial" w:eastAsia="方正书宋简体"/>
        </w:rPr>
        <w:t>跟林肯一样，年轻的威廉</w:t>
      </w:r>
      <w:r>
        <w:rPr>
          <w:rFonts w:eastAsia="方正书宋简体" w:cs="Arial" w:ascii="Arial Narrow" w:hAnsi="Arial Narrow"/>
        </w:rPr>
        <w:t>·</w:t>
      </w:r>
      <w:r>
        <w:rPr>
          <w:rFonts w:ascii="Arial Narrow" w:hAnsi="Arial Narrow" w:cs="Arial" w:eastAsia="方正书宋简体"/>
        </w:rPr>
        <w:t>伯兰罕坐在教室里思考着他的家庭因为酒精所经历的贫穷。他认为这是不公正的，将来某一天，他一定要纠正这种现象，哪怕付出自己的生命为代价。他一直没有忘记自己的誓言，直至今日，他总是并将继续尽他的能力教导人们避免遭受烟酒的危害。</w:t>
      </w:r>
    </w:p>
    <w:p>
      <w:pPr>
        <w:pStyle w:val="Normal"/>
        <w:ind w:firstLine="420"/>
        <w:rPr>
          <w:rFonts w:ascii="Arial Narrow" w:hAnsi="Arial Narrow" w:eastAsia="方正书宋简体" w:cs="Arial"/>
        </w:rPr>
      </w:pPr>
      <w:r>
        <w:rPr>
          <w:rFonts w:ascii="Arial Narrow" w:hAnsi="Arial Narrow" w:cs="Arial" w:eastAsia="方正书宋简体"/>
        </w:rPr>
        <w:t>威廉</w:t>
      </w:r>
      <w:r>
        <w:rPr>
          <w:rFonts w:eastAsia="方正书宋简体" w:cs="Arial" w:ascii="Arial Narrow" w:hAnsi="Arial Narrow"/>
        </w:rPr>
        <w:t xml:space="preserve">· </w:t>
      </w:r>
      <w:r>
        <w:rPr>
          <w:rFonts w:ascii="Arial Narrow" w:hAnsi="Arial Narrow" w:cs="Arial" w:eastAsia="方正书宋简体"/>
        </w:rPr>
        <w:t>伯兰罕讲到过这样一件事，他的老师坦普尔女士问他在教室里为什么不脱掉外套。他不好告诉她，说他里面没有穿衬衣，只好说他感到冷。老师说：“既然如此，你就坐到火炉边吧。”当然他只好按老师说的，坐到了火炉边。于是他更热了，尽管汗流浃背，他还是不能脱掉外套。老师不知真相，问他是不是暖和过来了。他回答说：“没有，还是冷。”老师断定他得了感冒，就送他回家了。</w:t>
      </w:r>
    </w:p>
    <w:p>
      <w:pPr>
        <w:pStyle w:val="Normal"/>
        <w:ind w:firstLine="420"/>
        <w:rPr>
          <w:rFonts w:ascii="Arial Narrow" w:hAnsi="Arial Narrow" w:eastAsia="方正书宋简体" w:cs="Arial"/>
        </w:rPr>
      </w:pPr>
      <w:r>
        <w:rPr>
          <w:rFonts w:ascii="Arial Narrow" w:hAnsi="Arial Narrow" w:cs="Arial" w:eastAsia="方正书宋简体"/>
        </w:rPr>
        <w:t>尽管他对被送回家并不介意，他还是哭了。为了掩盖他不像其他同学那样有衬衣穿的事实，他居然向老师撒谎说他冷。不过后来他终于有了一件衬衣。那是用一位堂姐扔在他家的旧裙子改的。他用那旧裙子剪成了一件衬衣，可是看起来还是不像衬衣。同学们笑他穿的是女人的衣服，他又一次说了谎：“不是，这是印地安人的民族服装。”然而同学们不相信他所说的，他就又跑回家哭了起来。</w:t>
      </w:r>
    </w:p>
    <w:p>
      <w:pPr>
        <w:pStyle w:val="Normal"/>
        <w:ind w:firstLine="420"/>
        <w:rPr>
          <w:rFonts w:ascii="Arial Narrow" w:hAnsi="Arial Narrow" w:eastAsia="方正书宋简体" w:cs="Arial"/>
        </w:rPr>
      </w:pPr>
      <w:r>
        <w:rPr>
          <w:rFonts w:ascii="Arial Narrow" w:hAnsi="Arial Narrow" w:cs="Arial" w:eastAsia="方正书宋简体"/>
        </w:rPr>
        <w:t>他的一个卖《探险者》杂志的同班同学名叫劳埃德，在卖杂志的过程中加入了一个他们称为“独立侦察兵”的组织，得到了一件那个组织发的制服。那时是第一次世界大战期间，制服非常吃香。年轻的威廉</w:t>
      </w:r>
      <w:r>
        <w:rPr>
          <w:rFonts w:eastAsia="方正书宋简体" w:cs="Arial" w:ascii="Arial Narrow" w:hAnsi="Arial Narrow"/>
        </w:rPr>
        <w:t xml:space="preserve">· </w:t>
      </w:r>
      <w:r>
        <w:rPr>
          <w:rFonts w:ascii="Arial Narrow" w:hAnsi="Arial Narrow" w:cs="Arial" w:eastAsia="方正书宋简体"/>
        </w:rPr>
        <w:t>伯兰罕一直想当兵，当然十分羡慕那种侦察兵制服。可是他连比侦察兵制服便宜得多的衬衣也没有一件啊。于是他问他的朋友：“劳埃德，等你的制服穿破了，可不可以送给我？”劳埃德说：“比尔，我一定送给你。”</w:t>
      </w:r>
    </w:p>
    <w:p>
      <w:pPr>
        <w:pStyle w:val="Normal"/>
        <w:ind w:firstLine="420"/>
        <w:rPr>
          <w:rFonts w:ascii="Arial Narrow" w:hAnsi="Arial Narrow" w:eastAsia="方正书宋简体" w:cs="Arial"/>
        </w:rPr>
      </w:pPr>
      <w:r>
        <w:rPr>
          <w:rFonts w:ascii="Arial Narrow" w:hAnsi="Arial Narrow" w:cs="Arial" w:eastAsia="方正书宋简体"/>
        </w:rPr>
        <w:t>他等了又等，可是尽管那个同学每天都穿着那件制服，那制服却似乎怎么也穿不破。终于有一段时间，他注意到劳埃德再也没有穿那件制服了，于是他就问劳埃德要。可是那位同学早已忘记了要把那件衣服送给威廉</w:t>
      </w:r>
      <w:r>
        <w:rPr>
          <w:rFonts w:eastAsia="方正书宋简体" w:cs="Arial" w:ascii="Arial Narrow" w:hAnsi="Arial Narrow"/>
        </w:rPr>
        <w:t xml:space="preserve">· </w:t>
      </w:r>
      <w:r>
        <w:rPr>
          <w:rFonts w:ascii="Arial Narrow" w:hAnsi="Arial Narrow" w:cs="Arial" w:eastAsia="方正书宋简体"/>
        </w:rPr>
        <w:t>伯兰罕的许诺，而他的母亲也已经把那制服剪了做补丁。唯一剩下来的东西只有一只绑腿了，于是小伯兰罕就把那只绑腿要了过来。</w:t>
      </w:r>
    </w:p>
    <w:p>
      <w:pPr>
        <w:pStyle w:val="Normal"/>
        <w:ind w:firstLine="420"/>
        <w:rPr>
          <w:rFonts w:ascii="Arial Narrow" w:hAnsi="Arial Narrow" w:eastAsia="方正书宋简体" w:cs="Arial"/>
        </w:rPr>
      </w:pPr>
      <w:r>
        <w:rPr>
          <w:rFonts w:ascii="Arial Narrow" w:hAnsi="Arial Narrow" w:cs="Arial" w:eastAsia="方正书宋简体"/>
        </w:rPr>
        <w:t>他回家把那绑腿戴上。这绑腿使他感到自豪，因为这是他所有的东西里唯一能与一名士兵扯得上一点关系的一块布片。他自己得意地想，现在他的确是一名士兵了，因为他已经戴上了士兵的绑腿。他想戴着这绑腿去学校，可是又不知道如何能使同学们不再取笑他。于是他决定编一个故事，说他的腿受了伤，用这绑腿作为绷带用。但是，当他到学校里这么说时，没有同学相信他的话。他们又一次取笑他，而他也又一次哭着跑回家。</w:t>
      </w:r>
    </w:p>
    <w:p>
      <w:pPr>
        <w:pStyle w:val="Normal"/>
        <w:ind w:firstLine="420"/>
        <w:rPr>
          <w:rFonts w:ascii="Arial Narrow" w:hAnsi="Arial Narrow"/>
        </w:rPr>
      </w:pPr>
      <w:r>
        <w:rPr>
          <w:rFonts w:ascii="Arial Narrow" w:hAnsi="Arial Narrow" w:cs="Arial" w:eastAsia="方正书宋简体"/>
        </w:rPr>
        <w:t>对于伯兰罕家来说，星期六是个重大的日子。</w:t>
      </w:r>
      <w:r>
        <w:rPr>
          <w:rFonts w:ascii="Arial Narrow" w:hAnsi="Arial Narrow" w:cs="Arial Narrow" w:eastAsia="Arial Narrow"/>
        </w:rPr>
        <w:t xml:space="preserve"> </w:t>
      </w:r>
      <w:r>
        <w:rPr>
          <w:rFonts w:ascii="Arial Narrow" w:hAnsi="Arial Narrow" w:cs="Arial" w:eastAsia="方正书宋简体"/>
        </w:rPr>
        <w:t>因为这一天他们会让“库茨”，就是他们的老骡，套上木制的货车，伯兰罕夫妇和所有的孩子们都钻进那货车，一起进城去。在城里他们要买一个星期所需的杂货，而杂货店的老板总是送给伯兰罕家五个孩子一包薄荷糖。</w:t>
      </w:r>
    </w:p>
    <w:p>
      <w:pPr>
        <w:pStyle w:val="Normal"/>
        <w:ind w:firstLine="420"/>
        <w:rPr>
          <w:rFonts w:eastAsia="方正书宋简体" w:cs="Arial"/>
        </w:rPr>
      </w:pPr>
      <w:r>
        <w:rPr>
          <w:rFonts w:ascii="Arial Narrow" w:hAnsi="Arial Narrow" w:cs="Arial" w:eastAsia="方正书宋简体"/>
        </w:rPr>
        <w:t>父亲不得不非常仔细地把这包糖均匀地分成五份，因为十只眼睛都是那么认真地盯着他。长子威廉</w:t>
      </w:r>
      <w:r>
        <w:rPr>
          <w:rFonts w:eastAsia="方正书宋简体" w:cs="Arial" w:ascii="Arial Narrow" w:hAnsi="Arial Narrow"/>
        </w:rPr>
        <w:t>·</w:t>
      </w:r>
      <w:r>
        <w:rPr>
          <w:rFonts w:ascii="Arial Narrow" w:hAnsi="Arial Narrow" w:cs="Arial" w:eastAsia="方正书宋简体"/>
        </w:rPr>
        <w:t>伯兰罕的习惯是不在星期六当天把他的那一份糖吃完，而是留一些到下个星期，这样他就可以与他的弟弟们进行交换：他让他们舔一舔他的糖果，而他们就帮他做些家务杂事。</w:t>
      </w:r>
      <w:r>
        <w:rPr>
          <w:rFonts w:ascii="Arial Narrow" w:hAnsi="Arial Narrow" w:cs="Arial Narrow" w:eastAsia="Arial Narrow"/>
        </w:rPr>
        <w:t xml:space="preserve">   </w:t>
      </w:r>
    </w:p>
    <w:p>
      <w:pPr>
        <w:pStyle w:val="Normal"/>
        <w:ind w:firstLine="420"/>
        <w:rPr>
          <w:rFonts w:ascii="Arial Narrow" w:hAnsi="Arial Narrow"/>
        </w:rPr>
      </w:pP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的父亲是个酿私酒的，在农场里开设了非法酿酒厂。威廉</w:t>
      </w:r>
      <w:r>
        <w:rPr>
          <w:rFonts w:eastAsia="方正书宋简体" w:cs="Arial" w:ascii="Arial Narrow" w:hAnsi="Arial Narrow"/>
        </w:rPr>
        <w:t>·</w:t>
      </w:r>
      <w:r>
        <w:rPr>
          <w:rFonts w:ascii="Arial Narrow" w:hAnsi="Arial Narrow" w:cs="Arial" w:eastAsia="方正书宋简体"/>
        </w:rPr>
        <w:t>伯兰罕十岁那年的一个星期六上午，他与父亲以及一个邻居一起在俄亥俄河边玩。他们沿着河岸走的时候，他父亲从背后的口袋里掏出一瓶酒，喝了一口，然后递给那位邻居。邻居喝了一口之后就把酒瓶递给少年威廉</w:t>
      </w:r>
      <w:r>
        <w:rPr>
          <w:rFonts w:eastAsia="方正书宋简体" w:cs="Arial" w:ascii="Arial Narrow" w:hAnsi="Arial Narrow"/>
        </w:rPr>
        <w:t>·</w:t>
      </w:r>
      <w:r>
        <w:rPr>
          <w:rFonts w:ascii="Arial Narrow" w:hAnsi="Arial Narrow" w:cs="Arial" w:eastAsia="方正书宋简体"/>
        </w:rPr>
        <w:t>伯兰罕。威廉</w:t>
      </w:r>
      <w:r>
        <w:rPr>
          <w:rFonts w:eastAsia="方正书宋简体" w:cs="Arial" w:ascii="Arial Narrow" w:hAnsi="Arial Narrow"/>
        </w:rPr>
        <w:t>·</w:t>
      </w:r>
      <w:r>
        <w:rPr>
          <w:rFonts w:ascii="Arial Narrow" w:hAnsi="Arial Narrow" w:cs="Arial" w:eastAsia="方正书宋简体"/>
        </w:rPr>
        <w:t>伯兰罕说：“谢谢你，先生，我不喝酒。”那邻居吃惊地说：“作为伯兰罕家族和爱尔兰人的后代，你居然不喝酒？”</w:t>
      </w:r>
      <w:r>
        <w:rPr>
          <w:rFonts w:ascii="Arial Narrow" w:hAnsi="Arial Narrow" w:cs="Arial Narrow" w:eastAsia="Arial Narrow"/>
        </w:rPr>
        <w:t xml:space="preserve"> </w:t>
      </w: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坚持说：“是的，我不喝酒。”他的父亲说：“哎，我得了四个儿子和一个胆小鬼。”“胆小鬼”就是指威廉。</w:t>
      </w:r>
    </w:p>
    <w:p>
      <w:pPr>
        <w:pStyle w:val="Normal"/>
        <w:ind w:firstLine="420"/>
        <w:rPr>
          <w:rFonts w:ascii="Arial Narrow" w:hAnsi="Arial Narrow" w:eastAsia="方正书宋简体" w:cs="Arial"/>
        </w:rPr>
      </w:pPr>
      <w:r>
        <w:rPr>
          <w:rFonts w:ascii="Arial Narrow" w:hAnsi="Arial Narrow" w:cs="Arial" w:eastAsia="方正书宋简体"/>
        </w:rPr>
        <w:t>父亲的话深深地刺伤了他的心，因为他总是期望和力求做正确的事。现在因为他拒绝参与那成为他们家庭不幸和贫困之根源的饮酒，他自己的父亲竟然称呼他为“胆小鬼”。这是少年伯兰罕忍受不了的。所以他说：“把酒瓶给我吧，我要表明我是伯兰罕家后代，也能喝酒。”</w:t>
      </w:r>
    </w:p>
    <w:p>
      <w:pPr>
        <w:pStyle w:val="Normal"/>
        <w:ind w:firstLine="420"/>
        <w:rPr>
          <w:rFonts w:ascii="Arial Narrow" w:hAnsi="Arial Narrow" w:eastAsia="方正书宋简体" w:cs="Arial"/>
        </w:rPr>
      </w:pPr>
      <w:r>
        <w:rPr>
          <w:rFonts w:ascii="Arial Narrow" w:hAnsi="Arial Narrow" w:cs="Arial" w:eastAsia="方正书宋简体"/>
        </w:rPr>
        <w:t>他接过酒瓶，仰起脖子喝了起来。就在这时候，那熟悉的风声响了起来。这使他想起天使第一次对他说的话，叫他不要抽烟、喝酒，也不要用任何其它行为糟蹋自己的身体，因为当他长大的时候，有一件事要去做。他本来没有想起这些，可是当他听见了那风的声音，他吓坏了，他扔掉酒瓶，哭了起来。他的父亲说：“瞧，我说过的，他是一个胆小鬼。”</w:t>
      </w:r>
    </w:p>
    <w:p>
      <w:pPr>
        <w:pStyle w:val="Normal"/>
        <w:ind w:firstLine="420"/>
        <w:rPr>
          <w:rFonts w:ascii="Arial Narrow" w:hAnsi="Arial Narrow" w:eastAsia="方正书宋简体" w:cs="Arial"/>
        </w:rPr>
      </w:pPr>
      <w:r>
        <w:rPr>
          <w:rFonts w:ascii="Arial Narrow" w:hAnsi="Arial Narrow" w:cs="Arial" w:eastAsia="方正书宋简体"/>
        </w:rPr>
        <w:t>也许在世人的眼里，他的确是一个胆小鬼，但在神的眼里不是。神为将来的某件大事保守了他。通过那件大事，他不仅要帮助他的邻居和认识他的人，而且要帮助和祝福全世界千百万人。那天在河边发生的事是他少年生活中一件最令他伤心和痛苦的事。</w:t>
      </w:r>
    </w:p>
    <w:p>
      <w:pPr>
        <w:pStyle w:val="Normal"/>
        <w:ind w:firstLine="420"/>
        <w:rPr>
          <w:rFonts w:ascii="Arial Narrow" w:hAnsi="Arial Narrow" w:eastAsia="方正书宋简体" w:cs="Arial"/>
        </w:rPr>
      </w:pPr>
      <w:r>
        <w:rPr>
          <w:rFonts w:ascii="Arial Narrow" w:hAnsi="Arial Narrow" w:cs="Arial" w:eastAsia="方正书宋简体"/>
        </w:rPr>
        <w:t>由于他感到自己不被人理解，他产生了一种自卑情结，这使他少有朋友。他对女孩很是羞涩，也不喜欢她们。而男孩们似乎都不理解他。所以他宁愿独自带上枪和狗出去打猎，而不愿出去与人交往。例如，有一次，在他生日的那天，少年邻居们想给他一个惊喜，为他举办生日晚会。可是他得知了此事，在他们还没有来找他的时候，就牵着狗出去猎浣熊了，直到晚上十点钟才回家。他以为生日晚会应该结束了，人们都该各自回家了吧。没想到的是那些人还在他家里，高兴地玩着游戏。他从窗户里看到了这一情景，他不想进屋去。他知道他若是进去了，是一定会感到拘束的，与那些人在一起他不会快乐的。于是他决定到谷仓里去过夜。</w:t>
      </w:r>
    </w:p>
    <w:p>
      <w:pPr>
        <w:pStyle w:val="Normal"/>
        <w:ind w:firstLine="420"/>
        <w:rPr>
          <w:rFonts w:ascii="Arial Narrow" w:hAnsi="Arial Narrow" w:eastAsia="方正书宋简体" w:cs="Arial"/>
        </w:rPr>
      </w:pPr>
      <w:r>
        <w:rPr>
          <w:rFonts w:ascii="Arial Narrow" w:hAnsi="Arial Narrow" w:cs="Arial" w:eastAsia="方正书宋简体"/>
        </w:rPr>
        <w:t>在十四岁那年，他外出打猎时发生了一桩事故，使他在医院里躺了七个月。在此期间，那熟悉的声音临到他许多次。但是他很害怕听到那声音，因为他的母亲警告过他，说那是唯心论和邪灵。由于他害怕那声音，所以他总是拒绝听它，也拒绝回答它。尽管在住院的那几个月里神向他呼召，但他抵制和拒绝了神。</w:t>
      </w:r>
    </w:p>
    <w:p>
      <w:pPr>
        <w:pStyle w:val="Normal"/>
        <w:ind w:firstLine="420"/>
        <w:rPr>
          <w:rFonts w:ascii="Arial Narrow" w:hAnsi="Arial Narrow" w:eastAsia="方正书宋简体" w:cs="Arial"/>
        </w:rPr>
      </w:pPr>
      <w:r>
        <w:rPr>
          <w:rFonts w:ascii="Arial Narrow" w:hAnsi="Arial Narrow" w:cs="Arial" w:eastAsia="方正书宋简体"/>
        </w:rPr>
        <w:t>其他的青年们都与少女们交往，而且感到其乐无穷。然而威廉</w:t>
      </w:r>
      <w:r>
        <w:rPr>
          <w:rFonts w:eastAsia="方正书宋简体" w:cs="Arial" w:ascii="Arial Narrow" w:hAnsi="Arial Narrow"/>
        </w:rPr>
        <w:t>·</w:t>
      </w:r>
      <w:r>
        <w:rPr>
          <w:rFonts w:ascii="Arial Narrow" w:hAnsi="Arial Narrow" w:cs="Arial" w:eastAsia="方正书宋简体"/>
        </w:rPr>
        <w:t>伯兰罕似乎对任何女孩都不感兴趣。到了十八岁的时候，他终于听从别人劝说，与一个女孩约会了。他们乘车游玩的时候，停在郊外一个小咖啡馆门口，威廉</w:t>
      </w:r>
      <w:r>
        <w:rPr>
          <w:rFonts w:eastAsia="方正书宋简体" w:cs="Arial" w:ascii="Arial Narrow" w:hAnsi="Arial Narrow"/>
        </w:rPr>
        <w:t>·</w:t>
      </w:r>
      <w:r>
        <w:rPr>
          <w:rFonts w:ascii="Arial Narrow" w:hAnsi="Arial Narrow" w:cs="Arial" w:eastAsia="方正书宋简体"/>
        </w:rPr>
        <w:t>伯兰罕进去买可口可乐和三明治。</w:t>
      </w:r>
    </w:p>
    <w:p>
      <w:pPr>
        <w:pStyle w:val="Normal"/>
        <w:ind w:firstLine="420"/>
        <w:rPr>
          <w:rFonts w:ascii="Arial Narrow" w:hAnsi="Arial Narrow" w:eastAsia="方正书宋简体" w:cs="Arial"/>
        </w:rPr>
      </w:pPr>
      <w:r>
        <w:rPr>
          <w:rFonts w:ascii="Arial Narrow" w:hAnsi="Arial Narrow" w:cs="Arial" w:eastAsia="方正书宋简体"/>
        </w:rPr>
        <w:t>当他从咖啡馆出来时，他看见那女孩正在抽烟。那是他认为非常优秀的一个女孩，也以为是与自己很相配的一个女孩，想不到她竟然抽烟！他认为一个女人最恶劣的行为莫过于吞云吐雾了。他进了汽车，那女孩问道：“比利，你要不要来一支香烟？”他回答说：“我不抽烟，小姐。”那女孩大惊小怪地说：“你不抽烟？你告诉过我们，你不喝酒、不跳舞，现在你又说你不抽烟。那么你有什么嗜好？”他说：“我…我喜欢打猎，我喜欢钓鱼，我喜欢到树林里去。”女孩嘲笑、奚落他。很快，其他男孩和女孩们也过来取笑他的嗜好，于是他又一次认识到自己是与众人格格不入的。最后，那女孩说：“算啦，我可以继续与一个胆小鬼一起玩。”这句话使他无法忍受，因为象那天在河边他拒绝喝酒时父亲所称呼他的一样，这女孩也称呼他“胆小鬼”！于是他对着那一群年轻人说：“谁也不要再称呼我胆小鬼！把香烟给我吧，我来抽！”</w:t>
      </w:r>
    </w:p>
    <w:p>
      <w:pPr>
        <w:pStyle w:val="Normal"/>
        <w:ind w:firstLine="420"/>
        <w:rPr>
          <w:rFonts w:ascii="Arial Narrow" w:hAnsi="Arial Narrow" w:eastAsia="方正书宋简体" w:cs="Arial"/>
        </w:rPr>
      </w:pPr>
      <w:r>
        <w:rPr>
          <w:rFonts w:ascii="Arial Narrow" w:hAnsi="Arial Narrow" w:cs="Arial" w:eastAsia="方正书宋简体"/>
        </w:rPr>
        <w:t>就在他接过香烟，正要放到嘴边时，他听到了那熟悉的、好象风吹过树叶的声音。那声音再一次对他说：“永远不要喝酒、抽烟，也不要用任何其它行为糟蹋你的身体，因为当你长大的时候，我有一件事要你去做。”这声音使他害怕，使他无论如何也不能把那香烟放到嘴边。他知道只要他不抽烟，人人都会讥笑他，就情不自禁地痛哭起来。他从车里出来，往回家的路上跑去。那些年轻人开着车跟在他后面，嘲笑、奚落他，用车灯射他。那些人一直跟着他，于是他离开马路，穿过田野朝家的方向跑。他竭尽全力地甩掉了他们。</w:t>
      </w:r>
    </w:p>
    <w:p>
      <w:pPr>
        <w:pStyle w:val="Normal"/>
        <w:ind w:firstLine="420"/>
        <w:rPr>
          <w:rFonts w:ascii="Arial Narrow" w:hAnsi="Arial Narrow" w:eastAsia="方正书宋简体" w:cs="Arial"/>
        </w:rPr>
      </w:pPr>
      <w:r>
        <w:rPr>
          <w:rFonts w:ascii="Arial Narrow" w:hAnsi="Arial Narrow" w:cs="Arial" w:eastAsia="方正书宋简体"/>
        </w:rPr>
        <w:t>最后，他没有力气了，只好坐了下来。他放声大哭，因为他的与众不同，他情愿死去。人们都不理解他，而他也不喜欢与他们在一起。当他坐在一块石头上哭泣时，他感到有一个人正在靠近他。起初他不敢往周围看。最后他壮起胆环顾四周，却又什么也没有看见。可是他分明感到在离那块石头十几米远的草丛那里有人。这时的他，又想死又害怕。于是他继续穿越田野，一边哭着一边尽快地往家里跑。</w:t>
      </w:r>
    </w:p>
    <w:p>
      <w:pPr>
        <w:pStyle w:val="Normal"/>
        <w:ind w:firstLine="420"/>
        <w:rPr>
          <w:rFonts w:ascii="Arial Narrow" w:hAnsi="Arial Narrow" w:eastAsia="方正书宋简体" w:cs="Arial"/>
        </w:rPr>
      </w:pPr>
      <w:r>
        <w:rPr>
          <w:rFonts w:ascii="Arial Narrow" w:hAnsi="Arial Narrow" w:cs="Arial" w:eastAsia="方正书宋简体"/>
        </w:rPr>
        <w:t>年轻的威廉</w:t>
      </w:r>
      <w:r>
        <w:rPr>
          <w:rFonts w:eastAsia="方正书宋简体" w:cs="Arial" w:ascii="Arial Narrow" w:hAnsi="Arial Narrow"/>
        </w:rPr>
        <w:t>·</w:t>
      </w:r>
      <w:r>
        <w:rPr>
          <w:rFonts w:ascii="Arial Narrow" w:hAnsi="Arial Narrow" w:cs="Arial" w:eastAsia="方正书宋简体"/>
        </w:rPr>
        <w:t>伯兰罕总是梦想着离家西行。他喜爱身处空旷的原野，在广袤的大自然里度过美妙的时光。所以在十九岁那年，他决定到西部去，心想也许可以在某个牧场找份工作。九月的一天上午，他对母亲说，他要到塔诺米尔，就是他经常去的、离杰弗逊维尔十四英里的地方去参加野营。他知道，如果告诉母亲说他要去西部，他母亲肯定就会恳求他、劝说他不要去。</w:t>
      </w:r>
    </w:p>
    <w:p>
      <w:pPr>
        <w:pStyle w:val="Normal"/>
        <w:ind w:firstLine="420"/>
        <w:rPr>
          <w:rFonts w:ascii="Arial Narrow" w:hAnsi="Arial Narrow" w:eastAsia="方正书宋简体" w:cs="Arial"/>
        </w:rPr>
      </w:pPr>
      <w:r>
        <w:rPr>
          <w:rFonts w:ascii="Arial Narrow" w:hAnsi="Arial Narrow" w:cs="Arial" w:eastAsia="方正书宋简体"/>
        </w:rPr>
        <w:t>直到他到了亚利桑那州、并且在凤凰城附近找到了一份工作，他才写信告诉母亲。他认识到，事实上他是在逃避神的呼召，但是他不想承认这一点。他喜爱牧场的生活</w:t>
      </w:r>
      <w:r>
        <w:rPr>
          <w:rFonts w:eastAsia="方正书宋简体" w:cs="Arial" w:ascii="Arial Narrow" w:hAnsi="Arial Narrow"/>
        </w:rPr>
        <w:t xml:space="preserve">; </w:t>
      </w:r>
      <w:r>
        <w:rPr>
          <w:rFonts w:ascii="Arial Narrow" w:hAnsi="Arial Narrow" w:cs="Arial" w:eastAsia="方正书宋简体"/>
        </w:rPr>
        <w:t>但是正如其它乐趣一样，一阵新鲜感过后，他又巴不得回到家里了。</w:t>
      </w:r>
    </w:p>
    <w:p>
      <w:pPr>
        <w:pStyle w:val="Normal"/>
        <w:ind w:firstLine="420"/>
        <w:rPr>
          <w:rFonts w:ascii="Arial Narrow" w:hAnsi="Arial Narrow" w:eastAsia="方正书宋简体" w:cs="Arial"/>
        </w:rPr>
      </w:pPr>
      <w:r>
        <w:rPr>
          <w:rFonts w:ascii="Arial Narrow" w:hAnsi="Arial Narrow" w:cs="Arial" w:eastAsia="方正书宋简体"/>
        </w:rPr>
        <w:t>他到了西部不久，收到了母亲的一封信，说他的弟弟爱德华病得很厉害。他没有把这当回事，因为到那时为止，伯兰罕家还没有死过人，他想弟弟很快就会痊愈的。但是几天之后，他从城里回到牧场，有人给他一张纸条，上面写着：“比利，赶紧到北场来，有要事相告。”他立刻到了北场，第一个碰到的人就是外号叫“汽水”的老护林员。“汽水”愁容满面，说有坏消息要告诉威廉</w:t>
      </w:r>
      <w:r>
        <w:rPr>
          <w:rFonts w:eastAsia="方正书宋简体" w:cs="Arial" w:ascii="Arial Narrow" w:hAnsi="Arial Narrow"/>
        </w:rPr>
        <w:t>·</w:t>
      </w:r>
      <w:r>
        <w:rPr>
          <w:rFonts w:ascii="Arial Narrow" w:hAnsi="Arial Narrow" w:cs="Arial" w:eastAsia="方正书宋简体"/>
        </w:rPr>
        <w:t>伯兰罕。这时候领班走过来对他说，他们刚刚接到消息，他的弟弟爱德华已经去世了。这消息对他来说犹如晴天霹雳，他开始意识到，他永远也看不到他的弟弟爱德华了。</w:t>
      </w:r>
    </w:p>
    <w:p>
      <w:pPr>
        <w:pStyle w:val="Normal"/>
        <w:ind w:firstLine="420"/>
        <w:rPr>
          <w:rFonts w:ascii="Arial Narrow" w:hAnsi="Arial Narrow" w:eastAsia="方正书宋简体" w:cs="Arial"/>
        </w:rPr>
      </w:pPr>
      <w:r>
        <w:rPr>
          <w:rFonts w:ascii="Arial Narrow" w:hAnsi="Arial Narrow" w:cs="Arial" w:eastAsia="方正书宋简体"/>
        </w:rPr>
        <w:t>他站在那里，往事浮现在脑海中。他曾经抵挡了神，他知道这一点。而神甚至通过他弟弟的死来向他说话。威廉</w:t>
      </w:r>
      <w:r>
        <w:rPr>
          <w:rFonts w:eastAsia="方正书宋简体" w:cs="Arial" w:ascii="Arial Narrow" w:hAnsi="Arial Narrow"/>
        </w:rPr>
        <w:t>·</w:t>
      </w:r>
      <w:r>
        <w:rPr>
          <w:rFonts w:ascii="Arial Narrow" w:hAnsi="Arial Narrow" w:cs="Arial" w:eastAsia="方正书宋简体"/>
        </w:rPr>
        <w:t>伯兰罕的脑子里冒出的第一个想法是：他的弟弟是不是情愿死呢？他转身望着周围的牧场，泪流满面。他回想起与弟弟象小伙伴一样在一起做工的情景，生活对他们是多么残酷无情。他想起和弟弟一起上学时，午餐盒里没有足够的食物，身上没有足够的衣服，脚指头露在鞋外面。他们不得不把外套的领子在脖子上扣紧，因为他们没有衬衣。他记得有一天上学前母亲把爆米花装进他们的午餐盒里，叮嘱他们要一人吃一半，可是在午餐之前，他就偷偷跑出教室，抓了一把先吃掉了。</w:t>
      </w:r>
    </w:p>
    <w:p>
      <w:pPr>
        <w:pStyle w:val="Normal"/>
        <w:ind w:firstLine="420"/>
        <w:rPr>
          <w:rFonts w:ascii="Arial Narrow" w:hAnsi="Arial Narrow" w:eastAsia="方正书宋简体" w:cs="Arial"/>
        </w:rPr>
      </w:pPr>
      <w:r>
        <w:rPr>
          <w:rFonts w:ascii="Arial Narrow" w:hAnsi="Arial Narrow" w:cs="Arial" w:eastAsia="方正书宋简体"/>
        </w:rPr>
        <w:t>当他站在那里，眼睛越过牧场望着东方，他又在想：他的弟弟情愿死吗？如果已经死了的是他自己，他情愿吗？他不得不承认，他是不情愿死的，也不想遇见他的神。</w:t>
      </w:r>
    </w:p>
    <w:p>
      <w:pPr>
        <w:pStyle w:val="Normal"/>
        <w:ind w:firstLine="420"/>
        <w:rPr>
          <w:rFonts w:ascii="Arial Narrow" w:hAnsi="Arial Narrow" w:eastAsia="方正书宋简体" w:cs="Arial"/>
        </w:rPr>
      </w:pP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记得第一次听见祷告就是在他弟弟的葬礼上。从富尔顿港教会来的麦克基尼牧师主持了那次葬礼。葬礼进行过程中，牧师说：“这里也许有人还不认识神。如果有这样的人，何不现在就接受神呢？”这对回家参加葬礼的威廉</w:t>
      </w:r>
      <w:r>
        <w:rPr>
          <w:rFonts w:eastAsia="方正书宋简体" w:cs="Arial" w:ascii="Arial Narrow" w:hAnsi="Arial Narrow"/>
        </w:rPr>
        <w:t>·</w:t>
      </w:r>
      <w:r>
        <w:rPr>
          <w:rFonts w:ascii="Arial Narrow" w:hAnsi="Arial Narrow" w:cs="Arial" w:eastAsia="方正书宋简体"/>
        </w:rPr>
        <w:t>伯兰罕震动很大。他认识到，他就是还没有认识神的人。</w:t>
      </w:r>
    </w:p>
    <w:p>
      <w:pPr>
        <w:pStyle w:val="Normal"/>
        <w:ind w:firstLine="420"/>
        <w:rPr>
          <w:rFonts w:ascii="Arial Narrow" w:hAnsi="Arial Narrow" w:eastAsia="方正书宋简体" w:cs="Arial"/>
        </w:rPr>
      </w:pPr>
      <w:r>
        <w:rPr>
          <w:rFonts w:ascii="Arial Narrow" w:hAnsi="Arial Narrow" w:cs="Arial" w:eastAsia="方正书宋简体"/>
        </w:rPr>
        <w:t>葬礼之后，他没有回西部，而是在印地安那州公共服务公司找到了一份工作。在那里工作两年之后，有一次在新阿尔巴尼的仪表间测试煤气仪表时，他发生了煤气中毒。这是他疾病的开始，迫使他接受并听从神。他看了所有能找到的医生，但是没有一个医生能使他得医治。最后他被送到肯塔基州路易斯维尔的一位专科医师那里，那位医师说他的盲肠必须切除。他自己一点也没有感到盲肠炎的症状，不明白为什么要切除他的盲肠，但医师说，这个手术对于他的痊愈是很必要的。</w:t>
      </w:r>
    </w:p>
    <w:p>
      <w:pPr>
        <w:pStyle w:val="Normal"/>
        <w:ind w:firstLine="420"/>
        <w:rPr>
          <w:rFonts w:ascii="Arial Narrow" w:hAnsi="Arial Narrow" w:eastAsia="方正书宋简体" w:cs="Arial"/>
        </w:rPr>
      </w:pPr>
      <w:r>
        <w:rPr>
          <w:rFonts w:ascii="Arial Narrow" w:hAnsi="Arial Narrow" w:cs="Arial" w:eastAsia="方正书宋简体"/>
        </w:rPr>
        <w:t>他断定，若是他必须动手术，那么他的病情就比自己知道的更严重了。在那种情况下，他想要有某位认识神的人与他在一起。于是他要求第一浸信会的一位牧师与他一起进入手术室。在手术开始之前，他突然感到非常虚弱。恐惧临到他，他觉得自己再也不会活着从手术室里出来，而是去会见神了。可是他不情愿这样死去。这时候，他有生以来第一次呼求神的帮助。</w:t>
      </w:r>
    </w:p>
    <w:p>
      <w:pPr>
        <w:pStyle w:val="Normal"/>
        <w:ind w:firstLine="420"/>
        <w:rPr>
          <w:rFonts w:ascii="Arial Narrow" w:hAnsi="Arial Narrow" w:eastAsia="方正书宋简体" w:cs="Arial"/>
        </w:rPr>
      </w:pPr>
      <w:r>
        <w:rPr>
          <w:rFonts w:ascii="Arial Narrow" w:hAnsi="Arial Narrow" w:cs="Arial" w:eastAsia="方正书宋简体"/>
        </w:rPr>
        <w:t>手术刚一结束，他看到了一个异象，那成为他生命中的转折点。他看见自己在一片茫茫林海之中。风声和树叶的沙沙声越来越近。他想，这就是死亡来取走他吧。啊，他是多么绝望地喊叫神，因为他还没有预备好去见他的创造者。风声越来越近、越来越大。这时他似乎回到了童年时代，回到了七岁那年站在乡间小路的白杨树下听见有人从树叶里向他说话的情景之中。那话语又响起了：“永远不要喝酒、抽烟，也不要用任何其它行为糟蹋你的身体，因为当你长大的时候，我有一件事要你去做…我呼召你，你不可逃走。”这话一共重复了三遍。伯兰罕喊道：“主啊，如果这是你的声音，请让我再回到世上去，我要在房顶和街角传扬你的福音，我要把这福音告诉每一个人。”</w:t>
      </w:r>
    </w:p>
    <w:p>
      <w:pPr>
        <w:pStyle w:val="Normal"/>
        <w:ind w:firstLine="420"/>
        <w:rPr>
          <w:rFonts w:ascii="Arial Narrow" w:hAnsi="Arial Narrow" w:eastAsia="方正书宋简体" w:cs="Arial"/>
        </w:rPr>
      </w:pPr>
      <w:r>
        <w:rPr>
          <w:rFonts w:ascii="Arial Narrow" w:hAnsi="Arial Narrow" w:cs="Arial" w:eastAsia="方正书宋简体"/>
        </w:rPr>
        <w:t>异象结束了。他感到身体强壮了些，也明白死亡不会临到他，他将要痊愈了。当时医生尚未离开医院，因为还要查一次病房。当医生查到威廉</w:t>
      </w:r>
      <w:r>
        <w:rPr>
          <w:rFonts w:eastAsia="方正书宋简体" w:cs="Arial" w:ascii="Arial Narrow" w:hAnsi="Arial Narrow"/>
        </w:rPr>
        <w:t>·</w:t>
      </w:r>
      <w:r>
        <w:rPr>
          <w:rFonts w:ascii="Arial Narrow" w:hAnsi="Arial Narrow" w:cs="Arial" w:eastAsia="方正书宋简体"/>
        </w:rPr>
        <w:t>伯兰罕时，说：“我是个不常上教堂的人，因为我的工作太忙而没有时间。但是我知道，神已经眷顾了这个孩子。”医生原来以为威廉</w:t>
      </w:r>
      <w:r>
        <w:rPr>
          <w:rFonts w:eastAsia="方正书宋简体" w:cs="Arial" w:ascii="Arial Narrow" w:hAnsi="Arial Narrow"/>
        </w:rPr>
        <w:t>·</w:t>
      </w:r>
      <w:r>
        <w:rPr>
          <w:rFonts w:ascii="Arial Narrow" w:hAnsi="Arial Narrow" w:cs="Arial" w:eastAsia="方正书宋简体"/>
        </w:rPr>
        <w:t>伯兰罕会在手术中死去，但是他不仅没有死，反而在手术后显得强壮了，处于迅速的康复之中。无论医生还是威廉</w:t>
      </w:r>
      <w:r>
        <w:rPr>
          <w:rFonts w:eastAsia="方正书宋简体" w:cs="Arial" w:ascii="Arial Narrow" w:hAnsi="Arial Narrow"/>
        </w:rPr>
        <w:t>·</w:t>
      </w:r>
      <w:r>
        <w:rPr>
          <w:rFonts w:ascii="Arial Narrow" w:hAnsi="Arial Narrow" w:cs="Arial" w:eastAsia="方正书宋简体"/>
        </w:rPr>
        <w:t>伯兰罕本人都不知道这是为什么。不过我相信，如果他那时候就象他现在一样明白其中的奥妙，他一定会毫不迟疑地向医生和其他有关的人解释它。</w:t>
      </w:r>
    </w:p>
    <w:p>
      <w:pPr>
        <w:pStyle w:val="Normal"/>
        <w:ind w:firstLine="420"/>
        <w:rPr>
          <w:rFonts w:ascii="Arial Narrow" w:hAnsi="Arial Narrow" w:eastAsia="方正书宋简体" w:cs="Arial"/>
        </w:rPr>
      </w:pPr>
      <w:r>
        <w:rPr>
          <w:rFonts w:ascii="Arial Narrow" w:hAnsi="Arial Narrow" w:cs="Arial" w:eastAsia="方正书宋简体"/>
        </w:rPr>
        <w:t>几天之后，他出院回家了。他开始寻求神。在此之前他从未接受过宗教培训，不知道如何亲近神，也不知道神的道是何等重要。他从一个教会到另一个教会，想找到一些能帮助他并指教他如何接触神。</w:t>
      </w:r>
    </w:p>
    <w:p>
      <w:pPr>
        <w:pStyle w:val="Normal"/>
        <w:ind w:firstLine="420"/>
        <w:rPr>
          <w:rFonts w:ascii="Arial Narrow" w:hAnsi="Arial Narrow" w:eastAsia="方正书宋简体" w:cs="Arial"/>
        </w:rPr>
      </w:pPr>
      <w:r>
        <w:rPr>
          <w:rFonts w:ascii="Arial Narrow" w:hAnsi="Arial Narrow" w:cs="Arial" w:eastAsia="方正书宋简体"/>
        </w:rPr>
        <w:t>有一天晚上，他在家里，感到若是找不到神他简直就无法活下去了。为了不打搅家里的其他人，他走到房子后面的一个小木棚里，试着祷告神。他并不知道怎样祷告，只知道把自己的心向神张开，说出最想说的话。突然，有一道十字架形状的光出现了，还有声音以一种他听不懂的语言向他说话。然后一切又消失了。他又惊又怕地说：“主啊，如果这是你，请你再回来对我说话。”那光又一次进入了小木棚。于是他又祷告，同样的情景第三次发生了。这样一来，他明白是遇见神了。他很高兴，也很感谢神。</w:t>
      </w:r>
    </w:p>
    <w:p>
      <w:pPr>
        <w:pStyle w:val="Normal"/>
        <w:ind w:firstLine="420"/>
        <w:rPr>
          <w:rFonts w:ascii="Arial Narrow" w:hAnsi="Arial Narrow" w:eastAsia="方正书宋简体" w:cs="Arial"/>
        </w:rPr>
      </w:pPr>
      <w:r>
        <w:rPr>
          <w:rFonts w:ascii="Arial Narrow" w:hAnsi="Arial Narrow" w:cs="Arial" w:eastAsia="方正书宋简体"/>
        </w:rPr>
        <w:t>他象一阵风一样跳起来跑回了家，心中充满了对神的感激。他母亲问：“比尔，你怎么啦？”他回答说：“我也不知道，但是我感觉好极了。”与其与家里其他人在一起，他感到不如外出，与他刚结交的“朋友”单独在一起。</w:t>
      </w:r>
    </w:p>
    <w:p>
      <w:pPr>
        <w:pStyle w:val="Normal"/>
        <w:ind w:firstLine="420"/>
        <w:rPr>
          <w:rFonts w:ascii="Arial Narrow" w:hAnsi="Arial Narrow" w:eastAsia="方正书宋简体" w:cs="Arial"/>
        </w:rPr>
      </w:pPr>
      <w:r>
        <w:rPr>
          <w:rFonts w:ascii="Arial Narrow" w:hAnsi="Arial Narrow" w:cs="Arial" w:eastAsia="方正书宋简体"/>
        </w:rPr>
        <w:t>他逐渐与浸信会的牧师雷大卫熟悉起来，雷大卫对他的初期基督徒生活帮助很大。他明白的第一件事就是，神需要他的事奉，所以就医治了他。他到了一个相信抹油祷告就立即得医治的教会。他认识到，早期信徒所拥有的这种能力，现代传道人并不具备。所以他就祷告神，把早期信徒的这种能力赐给他。早期信徒是奉耶稣的名领受圣灵之洗之后医治病人和行神迹奇事的。于是他开始祈求圣灵之洗。大概六个月以后，他领受了圣灵之洗，神让他去传道以及为病人祷告。</w:t>
      </w:r>
    </w:p>
    <w:p>
      <w:pPr>
        <w:pStyle w:val="Normal"/>
        <w:ind w:firstLine="420"/>
        <w:rPr>
          <w:rFonts w:ascii="Arial Narrow" w:hAnsi="Arial Narrow" w:eastAsia="方正书宋简体" w:cs="Arial"/>
        </w:rPr>
      </w:pPr>
      <w:r>
        <w:rPr>
          <w:rFonts w:ascii="Arial Narrow" w:hAnsi="Arial Narrow" w:cs="Arial" w:eastAsia="方正书宋简体"/>
        </w:rPr>
        <w:t>在威廉</w:t>
      </w:r>
      <w:r>
        <w:rPr>
          <w:rFonts w:eastAsia="方正书宋简体" w:cs="Arial" w:ascii="Arial Narrow" w:hAnsi="Arial Narrow"/>
        </w:rPr>
        <w:t>·</w:t>
      </w:r>
      <w:r>
        <w:rPr>
          <w:rFonts w:ascii="Arial Narrow" w:hAnsi="Arial Narrow" w:cs="Arial" w:eastAsia="方正书宋简体"/>
        </w:rPr>
        <w:t>伯兰罕转向了神、听从了神的呼召之后，一切事情似乎变得好了起来。他很高兴，喜欢与人们在一起了。他一生里第一次感到他并不是一个败类和被遗弃者，看来神是能够用大爱来改变一个人的。</w:t>
      </w:r>
    </w:p>
    <w:p>
      <w:pPr>
        <w:pStyle w:val="Normal"/>
        <w:ind w:firstLine="420"/>
        <w:rPr>
          <w:rFonts w:ascii="Arial Narrow" w:hAnsi="Arial Narrow" w:eastAsia="方正书宋简体" w:cs="Arial"/>
        </w:rPr>
      </w:pPr>
      <w:r>
        <w:rPr>
          <w:rFonts w:ascii="Arial Narrow" w:hAnsi="Arial Narrow" w:cs="Arial" w:eastAsia="方正书宋简体"/>
        </w:rPr>
        <w:t>在归向神之后六个月内，他第一次讲道的计划就安排好了。他在自己的故乡杰弗逊维尔开始了帐篷聚会。估计每一场聚会有三千人参加，很多人通过他的聚会信了主。即使对于一个优秀的传道人来说，这个成就也是不寻常的，何况这是威廉</w:t>
      </w:r>
      <w:r>
        <w:rPr>
          <w:rFonts w:eastAsia="方正书宋简体" w:cs="Arial" w:ascii="Arial Narrow" w:hAnsi="Arial Narrow"/>
        </w:rPr>
        <w:t>·</w:t>
      </w:r>
      <w:r>
        <w:rPr>
          <w:rFonts w:ascii="Arial Narrow" w:hAnsi="Arial Narrow" w:cs="Arial" w:eastAsia="方正书宋简体"/>
        </w:rPr>
        <w:t>伯兰罕的第一次讲道。</w:t>
      </w:r>
    </w:p>
    <w:p>
      <w:pPr>
        <w:pStyle w:val="Normal"/>
        <w:ind w:firstLine="420"/>
        <w:rPr>
          <w:rFonts w:ascii="Arial Narrow" w:hAnsi="Arial Narrow" w:eastAsia="方正书宋简体" w:cs="Arial"/>
        </w:rPr>
      </w:pPr>
      <w:r>
        <w:rPr>
          <w:rFonts w:ascii="Arial Narrow" w:hAnsi="Arial Narrow" w:cs="Arial" w:eastAsia="方正书宋简体"/>
        </w:rPr>
        <w:t>在这场聚会末后，有一百三十多人受洗。就是在这一次洗礼中，当他为第十七个人施洗时，他的上方出现了一道光。当时站在俄亥俄河两岸的广大会众都看见了那光，当地报纸也报道了这件事。</w:t>
      </w:r>
    </w:p>
    <w:p>
      <w:pPr>
        <w:pStyle w:val="Normal"/>
        <w:ind w:firstLine="420"/>
        <w:rPr>
          <w:rFonts w:ascii="Arial Narrow" w:hAnsi="Arial Narrow" w:eastAsia="方正书宋简体" w:cs="Arial"/>
        </w:rPr>
      </w:pPr>
      <w:r>
        <w:rPr>
          <w:rFonts w:ascii="Arial Narrow" w:hAnsi="Arial Narrow" w:cs="Arial" w:eastAsia="方正书宋简体"/>
        </w:rPr>
        <w:t>通过他的帐篷聚会得救的人们决定建造一个教堂，就是今天广为人知的“伯兰罕教堂”。</w:t>
      </w:r>
    </w:p>
    <w:p>
      <w:pPr>
        <w:pStyle w:val="Normal"/>
        <w:ind w:firstLine="420"/>
        <w:rPr>
          <w:rFonts w:ascii="Arial Narrow" w:hAnsi="Arial Narrow" w:eastAsia="方正书宋简体" w:cs="Arial"/>
        </w:rPr>
      </w:pPr>
      <w:r>
        <w:rPr>
          <w:rFonts w:ascii="Arial Narrow" w:hAnsi="Arial Narrow" w:cs="Arial" w:eastAsia="方正书宋简体"/>
        </w:rPr>
        <w:t>随后的几年里他硕果累累，神的祝福临到了他。他能看到后来会应验的异象。当他看到异象的时候，他并不理解</w:t>
      </w:r>
      <w:r>
        <w:rPr>
          <w:rFonts w:eastAsia="方正书宋简体" w:cs="Arial" w:ascii="Arial Narrow" w:hAnsi="Arial Narrow"/>
        </w:rPr>
        <w:t xml:space="preserve">; </w:t>
      </w:r>
      <w:r>
        <w:rPr>
          <w:rFonts w:ascii="Arial Narrow" w:hAnsi="Arial Narrow" w:cs="Arial" w:eastAsia="方正书宋简体"/>
        </w:rPr>
        <w:t>但当异象应验的时候，他明白那正是神在异象里准确无误地显现给他看过的。</w:t>
      </w:r>
    </w:p>
    <w:p>
      <w:pPr>
        <w:pStyle w:val="Normal"/>
        <w:ind w:firstLine="420"/>
        <w:rPr>
          <w:rFonts w:ascii="Arial Narrow" w:hAnsi="Arial Narrow"/>
        </w:rPr>
      </w:pPr>
      <w:r>
        <w:rPr>
          <w:rFonts w:ascii="Arial Narrow" w:hAnsi="Arial Narrow" w:cs="Arial" w:eastAsia="方正书宋简体"/>
        </w:rPr>
        <w:t>在他早年的传道生活中，他认识了厚普</w:t>
      </w:r>
      <w:r>
        <w:rPr>
          <w:rFonts w:eastAsia="方正书宋简体" w:cs="Arial" w:ascii="Arial Narrow" w:hAnsi="Arial Narrow"/>
        </w:rPr>
        <w:t>·</w:t>
      </w:r>
      <w:r>
        <w:rPr>
          <w:rFonts w:ascii="Arial Narrow" w:hAnsi="Arial Narrow" w:cs="Arial" w:eastAsia="方正书宋简体"/>
        </w:rPr>
        <w:t>布鲁拜，</w:t>
      </w:r>
      <w:r>
        <w:rPr>
          <w:rFonts w:ascii="Arial Narrow" w:hAnsi="Arial Narrow" w:cs="Arial Narrow" w:eastAsia="Arial Narrow"/>
        </w:rPr>
        <w:t xml:space="preserve"> </w:t>
      </w:r>
      <w:r>
        <w:rPr>
          <w:rFonts w:ascii="Arial Narrow" w:hAnsi="Arial Narrow" w:cs="Arial" w:eastAsia="方正书宋简体"/>
        </w:rPr>
        <w:t>就是他后来娶之为妻的女子。经过五个月的交往之后，威廉</w:t>
      </w:r>
      <w:r>
        <w:rPr>
          <w:rFonts w:eastAsia="方正书宋简体" w:cs="Arial" w:ascii="Arial Narrow" w:hAnsi="Arial Narrow"/>
        </w:rPr>
        <w:t>·</w:t>
      </w:r>
      <w:r>
        <w:rPr>
          <w:rFonts w:ascii="Arial Narrow" w:hAnsi="Arial Narrow" w:cs="Arial" w:eastAsia="方正书宋简体"/>
        </w:rPr>
        <w:t>伯兰罕决定问问她是否愿意嫁给他。总之，她是一个正派的女孩，如果他老是不娶她，那就耽误了她。我应该对你们转述威廉</w:t>
      </w:r>
      <w:r>
        <w:rPr>
          <w:rFonts w:eastAsia="方正书宋简体" w:cs="Arial" w:ascii="Arial Narrow" w:hAnsi="Arial Narrow"/>
        </w:rPr>
        <w:t>·</w:t>
      </w:r>
      <w:r>
        <w:rPr>
          <w:rFonts w:ascii="Arial Narrow" w:hAnsi="Arial Narrow" w:cs="Arial" w:eastAsia="方正书宋简体"/>
        </w:rPr>
        <w:t>伯兰罕自己用朴素而又富于戏剧性的风格所讲的关于他的羞怯的约会、求爱信、幸福的婚姻和婚后生活的故事。</w:t>
      </w:r>
    </w:p>
    <w:p>
      <w:pPr>
        <w:pStyle w:val="Normal"/>
        <w:ind w:firstLine="420"/>
        <w:rPr>
          <w:rFonts w:ascii="Arial Narrow" w:hAnsi="Arial Narrow" w:eastAsia="方正书宋简体" w:cs="Arial"/>
        </w:rPr>
      </w:pPr>
      <w:r>
        <w:rPr>
          <w:rFonts w:ascii="Arial Narrow" w:hAnsi="Arial Narrow" w:cs="Arial" w:eastAsia="方正书宋简体"/>
        </w:rPr>
        <w:t>我是一个非常害羞的乡下男孩。你可能意想不到，象我那么害羞的人怎么能跟女人结婚。</w:t>
      </w:r>
    </w:p>
    <w:p>
      <w:pPr>
        <w:pStyle w:val="Normal"/>
        <w:ind w:firstLine="420"/>
        <w:rPr>
          <w:rFonts w:ascii="Arial Narrow" w:hAnsi="Arial Narrow" w:eastAsia="方正书宋简体" w:cs="Arial"/>
        </w:rPr>
      </w:pPr>
      <w:r>
        <w:rPr>
          <w:rFonts w:ascii="Arial Narrow" w:hAnsi="Arial Narrow" w:cs="Arial" w:eastAsia="方正书宋简体"/>
        </w:rPr>
        <w:t>我认识了一个正派的基督徒女孩。我觉得她美妙无比。我爱她，想娶她为妻，但是我没有足够的胆量向她提起这事。她是那么好的一个女孩，如果我老是不向她求婚的话，的确是浪费她的时间，因为她可以嫁给别的男人。所以我必须尽快向她提出来。我那时候每小时的工资只有二十美分，而他父亲每月的工资是五百美元。每次我们晚上见面的时候我都想，今天晚上我一定要开口提那件事了。可是话到嘴边的时候，喉咙里就象突然长出一个大肿块，令我无法开口。我不知道怎么办好。你们知道我最后是怎么做的吗？我给她写了一封信。</w:t>
      </w:r>
    </w:p>
    <w:p>
      <w:pPr>
        <w:pStyle w:val="Normal"/>
        <w:ind w:firstLine="420"/>
        <w:rPr>
          <w:rFonts w:ascii="Arial Narrow" w:hAnsi="Arial Narrow" w:eastAsia="方正书宋简体" w:cs="Arial"/>
        </w:rPr>
      </w:pPr>
      <w:r>
        <w:rPr>
          <w:rFonts w:ascii="Arial Narrow" w:hAnsi="Arial Narrow" w:cs="Arial" w:eastAsia="方正书宋简体"/>
        </w:rPr>
        <w:t>啊，那封信可比“亲爱的小姐”更罗曼蒂克呢。我知道我的文采贫乏，但是我尽了最大的努力写好那封信。那天上午我准备把它投入信箱，继而又想，若是这信被她母亲接到了怎么办呢？但是我还是不敢亲手交给她。终于我鼓足勇气，在星期一上午把信投进了信箱。星期三晚上我们会见面，我要带她去教堂。那三天我都是忐忑不安的。星期三晚上我去找她，在路上我想，如果是她母亲出来开门说：“威廉</w:t>
      </w:r>
      <w:r>
        <w:rPr>
          <w:rFonts w:eastAsia="方正书宋简体" w:cs="Arial" w:ascii="Arial Narrow" w:hAnsi="Arial Narrow"/>
        </w:rPr>
        <w:t>·</w:t>
      </w:r>
      <w:r>
        <w:rPr>
          <w:rFonts w:ascii="Arial Narrow" w:hAnsi="Arial Narrow" w:cs="Arial" w:eastAsia="方正书宋简体"/>
        </w:rPr>
        <w:t>伯兰罕！”那会发生什么样的后果呢</w:t>
      </w:r>
      <w:r>
        <w:rPr>
          <w:rFonts w:eastAsia="方正书宋简体" w:cs="Arial" w:ascii="Arial Narrow" w:hAnsi="Arial Narrow"/>
        </w:rPr>
        <w:t>?</w:t>
      </w:r>
      <w:r>
        <w:rPr>
          <w:rFonts w:ascii="Arial Narrow" w:hAnsi="Arial Narrow" w:cs="Arial" w:eastAsia="方正书宋简体"/>
        </w:rPr>
        <w:t>我知道我与她父亲是合得来的，但对她母亲我就没有把握了。</w:t>
      </w:r>
    </w:p>
    <w:p>
      <w:pPr>
        <w:pStyle w:val="Normal"/>
        <w:ind w:firstLine="420"/>
        <w:rPr>
          <w:rFonts w:ascii="Arial Narrow" w:hAnsi="Arial Narrow" w:eastAsia="方正书宋简体" w:cs="Arial"/>
        </w:rPr>
      </w:pPr>
      <w:r>
        <w:rPr>
          <w:rFonts w:ascii="Arial Narrow" w:hAnsi="Arial Narrow" w:cs="Arial" w:eastAsia="方正书宋简体"/>
        </w:rPr>
        <w:t>终于我走到她家门前喊她。是她本人来开门，说：“啊，是比利，请进来。”我说：“若是你不介意的话，我就在门廊里坐着等你吧。”我确信他们不会让我进屋。她说：“也好，我只要几分钟就能走了。”</w:t>
      </w:r>
    </w:p>
    <w:p>
      <w:pPr>
        <w:pStyle w:val="Normal"/>
        <w:ind w:firstLine="420"/>
        <w:rPr>
          <w:rFonts w:ascii="Arial Narrow" w:hAnsi="Arial Narrow" w:eastAsia="方正书宋简体" w:cs="Arial"/>
        </w:rPr>
      </w:pPr>
      <w:r>
        <w:rPr>
          <w:rFonts w:ascii="Arial Narrow" w:hAnsi="Arial Narrow" w:cs="Arial" w:eastAsia="方正书宋简体"/>
        </w:rPr>
        <w:t>尽管我开了一辆老式的</w:t>
      </w:r>
      <w:r>
        <w:rPr>
          <w:rFonts w:eastAsia="方正书宋简体" w:cs="Arial" w:ascii="Arial Narrow" w:hAnsi="Arial Narrow"/>
        </w:rPr>
        <w:t>T</w:t>
      </w:r>
      <w:r>
        <w:rPr>
          <w:rFonts w:ascii="Arial Narrow" w:hAnsi="Arial Narrow" w:cs="Arial" w:eastAsia="方正书宋简体"/>
        </w:rPr>
        <w:t>型福特车，她说：“去教堂不远，我们步行去吧。”她的这句话使我警觉起来，我想一定发生什么事了。我们步行去了教堂，但她一路上什么话也没有说。那天晚上我紧张极了，根本没有听见传道人讲的是什么。你们知道，一个女人能把你弄得魂不守舍的。</w:t>
      </w:r>
    </w:p>
    <w:p>
      <w:pPr>
        <w:pStyle w:val="Normal"/>
        <w:ind w:firstLine="420"/>
        <w:rPr>
          <w:rFonts w:ascii="Arial Narrow" w:hAnsi="Arial Narrow" w:eastAsia="方正书宋简体" w:cs="Arial"/>
        </w:rPr>
      </w:pPr>
      <w:r>
        <w:rPr>
          <w:rFonts w:ascii="Arial Narrow" w:hAnsi="Arial Narrow" w:cs="Arial" w:eastAsia="方正书宋简体"/>
        </w:rPr>
        <w:t>教堂散场之后，我们沿着街道散步。那是一个月朗星稀的夜晚。她一路保持着沉默，以至于我以为她还没有收到我的信</w:t>
      </w:r>
      <w:r>
        <w:rPr>
          <w:rFonts w:eastAsia="方正书宋简体" w:cs="Arial" w:ascii="Arial Narrow" w:hAnsi="Arial Narrow"/>
        </w:rPr>
        <w:t xml:space="preserve">; </w:t>
      </w:r>
      <w:r>
        <w:rPr>
          <w:rFonts w:ascii="Arial Narrow" w:hAnsi="Arial Narrow" w:cs="Arial" w:eastAsia="方正书宋简体"/>
        </w:rPr>
        <w:t>这倒使我感到轻松一点。我想，也许邮递员错投了那封信，那么我们之间就等于什么事也没有发生。我们继续走着。当我们走出树影时，我看了她一眼。月光照在她脸上，她的双眼炯炯有神。我不禁从心里赞叹：啊，她多么象一位天使！</w:t>
      </w:r>
    </w:p>
    <w:p>
      <w:pPr>
        <w:pStyle w:val="Normal"/>
        <w:ind w:firstLine="420"/>
        <w:rPr>
          <w:rFonts w:ascii="Arial Narrow" w:hAnsi="Arial Narrow" w:eastAsia="方正书宋简体" w:cs="Arial"/>
        </w:rPr>
      </w:pPr>
      <w:r>
        <w:rPr>
          <w:rFonts w:ascii="Arial Narrow" w:hAnsi="Arial Narrow" w:cs="Arial" w:eastAsia="方正书宋简体"/>
        </w:rPr>
        <w:t>她终于开口说：“比利。”</w:t>
      </w:r>
    </w:p>
    <w:p>
      <w:pPr>
        <w:pStyle w:val="Normal"/>
        <w:ind w:firstLine="420"/>
        <w:rPr>
          <w:rFonts w:ascii="Arial Narrow" w:hAnsi="Arial Narrow" w:eastAsia="方正书宋简体" w:cs="Arial"/>
        </w:rPr>
      </w:pPr>
      <w:r>
        <w:rPr>
          <w:rFonts w:ascii="Arial Narrow" w:hAnsi="Arial Narrow" w:cs="Arial" w:eastAsia="方正书宋简体"/>
        </w:rPr>
        <w:t>我连忙答应：“嗯。”</w:t>
      </w:r>
    </w:p>
    <w:p>
      <w:pPr>
        <w:pStyle w:val="Normal"/>
        <w:ind w:firstLine="420"/>
        <w:rPr>
          <w:rFonts w:ascii="Arial Narrow" w:hAnsi="Arial Narrow" w:eastAsia="方正书宋简体" w:cs="Arial"/>
        </w:rPr>
      </w:pPr>
      <w:r>
        <w:rPr>
          <w:rFonts w:ascii="Arial Narrow" w:hAnsi="Arial Narrow" w:cs="Arial" w:eastAsia="方正书宋简体"/>
        </w:rPr>
        <w:t>她说：“我收到了你的信。”</w:t>
      </w:r>
    </w:p>
    <w:p>
      <w:pPr>
        <w:pStyle w:val="Normal"/>
        <w:ind w:firstLine="420"/>
        <w:rPr>
          <w:rFonts w:ascii="Arial Narrow" w:hAnsi="Arial Narrow" w:eastAsia="方正书宋简体" w:cs="Arial"/>
        </w:rPr>
      </w:pPr>
      <w:r>
        <w:rPr>
          <w:rFonts w:ascii="Arial Narrow" w:hAnsi="Arial Narrow" w:cs="Arial" w:eastAsia="方正书宋简体"/>
        </w:rPr>
        <w:t>啊！我喜不自禁地想道：原来是这样，比利，你快要成功了。她真是沉得住气，直到教堂散场了才提起这事。可是她再也没有说别的话。于是我说：“你收到了？”</w:t>
      </w:r>
    </w:p>
    <w:p>
      <w:pPr>
        <w:pStyle w:val="Normal"/>
        <w:ind w:firstLine="420"/>
        <w:rPr>
          <w:rFonts w:ascii="Arial Narrow" w:hAnsi="Arial Narrow" w:eastAsia="方正书宋简体" w:cs="Arial"/>
        </w:rPr>
      </w:pPr>
      <w:r>
        <w:rPr>
          <w:rFonts w:ascii="Arial Narrow" w:hAnsi="Arial Narrow" w:cs="Arial" w:eastAsia="方正书宋简体"/>
        </w:rPr>
        <w:t>她说：“嗯。”</w:t>
      </w:r>
    </w:p>
    <w:p>
      <w:pPr>
        <w:pStyle w:val="Normal"/>
        <w:ind w:firstLine="420"/>
        <w:rPr>
          <w:rFonts w:ascii="Arial Narrow" w:hAnsi="Arial Narrow" w:eastAsia="方正书宋简体" w:cs="Arial"/>
        </w:rPr>
      </w:pPr>
      <w:r>
        <w:rPr>
          <w:rFonts w:ascii="Arial Narrow" w:hAnsi="Arial Narrow" w:cs="Arial" w:eastAsia="方正书宋简体"/>
        </w:rPr>
        <w:t>我想，我该趁热打铁才是，我不能等待了。你们知道，女士们能把你变成热锅上的蚂蚁。我们几乎又走过了一个街区，可是她再也没有开口。我终于问她：“你读了我的信吗？”</w:t>
      </w:r>
    </w:p>
    <w:p>
      <w:pPr>
        <w:pStyle w:val="Normal"/>
        <w:ind w:firstLine="420"/>
        <w:rPr>
          <w:rFonts w:ascii="Arial Narrow" w:hAnsi="Arial Narrow" w:eastAsia="方正书宋简体" w:cs="Arial"/>
        </w:rPr>
      </w:pPr>
      <w:r>
        <w:rPr>
          <w:rFonts w:ascii="Arial Narrow" w:hAnsi="Arial Narrow" w:cs="Arial" w:eastAsia="方正书宋简体"/>
        </w:rPr>
        <w:t>她说：“嗯。”</w:t>
      </w:r>
    </w:p>
    <w:p>
      <w:pPr>
        <w:pStyle w:val="Normal"/>
        <w:ind w:firstLine="420"/>
        <w:rPr>
          <w:rFonts w:ascii="Arial Narrow" w:hAnsi="Arial Narrow" w:eastAsia="方正书宋简体" w:cs="Arial"/>
        </w:rPr>
      </w:pPr>
      <w:r>
        <w:rPr>
          <w:rFonts w:ascii="Arial Narrow" w:hAnsi="Arial Narrow" w:cs="Arial" w:eastAsia="方正书宋简体"/>
        </w:rPr>
        <w:t>太好了！我说：“你觉得怎么样？你看行吗？”</w:t>
      </w:r>
    </w:p>
    <w:p>
      <w:pPr>
        <w:pStyle w:val="Normal"/>
        <w:ind w:firstLine="420"/>
        <w:rPr>
          <w:rFonts w:ascii="Arial Narrow" w:hAnsi="Arial Narrow" w:eastAsia="方正书宋简体" w:cs="Arial"/>
        </w:rPr>
      </w:pPr>
      <w:r>
        <w:rPr>
          <w:rFonts w:ascii="Arial Narrow" w:hAnsi="Arial Narrow" w:cs="Arial" w:eastAsia="方正书宋简体"/>
        </w:rPr>
        <w:t>她说：“嗯。”</w:t>
      </w:r>
    </w:p>
    <w:p>
      <w:pPr>
        <w:pStyle w:val="Normal"/>
        <w:ind w:firstLine="420"/>
        <w:rPr>
          <w:rFonts w:ascii="Arial Narrow" w:hAnsi="Arial Narrow" w:eastAsia="方正书宋简体" w:cs="Arial"/>
        </w:rPr>
      </w:pPr>
      <w:r>
        <w:rPr>
          <w:rFonts w:ascii="Arial Narrow" w:hAnsi="Arial Narrow" w:cs="Arial" w:eastAsia="方正书宋简体"/>
        </w:rPr>
        <w:t>我希望她不要老是“嗯”而是说点什么。我又问：“你喜欢我所写的话吗？”</w:t>
      </w:r>
    </w:p>
    <w:p>
      <w:pPr>
        <w:pStyle w:val="Normal"/>
        <w:ind w:firstLine="420"/>
        <w:rPr>
          <w:rFonts w:ascii="Arial Narrow" w:hAnsi="Arial Narrow" w:eastAsia="方正书宋简体" w:cs="Arial"/>
        </w:rPr>
      </w:pPr>
      <w:r>
        <w:rPr>
          <w:rFonts w:ascii="Arial Narrow" w:hAnsi="Arial Narrow" w:cs="Arial" w:eastAsia="方正书宋简体"/>
        </w:rPr>
        <w:t>她的回答又是：“嗯。”</w:t>
      </w:r>
    </w:p>
    <w:p>
      <w:pPr>
        <w:pStyle w:val="Normal"/>
        <w:ind w:firstLine="420"/>
        <w:rPr>
          <w:rFonts w:ascii="Arial Narrow" w:hAnsi="Arial Narrow" w:eastAsia="方正书宋简体" w:cs="Arial"/>
        </w:rPr>
      </w:pPr>
      <w:r>
        <w:rPr>
          <w:rFonts w:ascii="Arial Narrow" w:hAnsi="Arial Narrow" w:cs="Arial" w:eastAsia="方正书宋简体"/>
        </w:rPr>
        <w:t>我问：“你读完了我的信吗？”</w:t>
      </w:r>
    </w:p>
    <w:p>
      <w:pPr>
        <w:pStyle w:val="Normal"/>
        <w:ind w:firstLine="420"/>
        <w:rPr>
          <w:rFonts w:ascii="Arial Narrow" w:hAnsi="Arial Narrow" w:eastAsia="方正书宋简体" w:cs="Arial"/>
        </w:rPr>
      </w:pPr>
      <w:r>
        <w:rPr>
          <w:rFonts w:ascii="Arial Narrow" w:hAnsi="Arial Narrow" w:cs="Arial" w:eastAsia="方正书宋简体"/>
        </w:rPr>
        <w:t>她说：“嗯。”</w:t>
      </w:r>
    </w:p>
    <w:p>
      <w:pPr>
        <w:pStyle w:val="Normal"/>
        <w:ind w:firstLine="420"/>
        <w:rPr>
          <w:rFonts w:ascii="Arial Narrow" w:hAnsi="Arial Narrow" w:eastAsia="方正书宋简体" w:cs="Arial"/>
        </w:rPr>
      </w:pPr>
      <w:r>
        <w:rPr>
          <w:rFonts w:ascii="Arial Narrow" w:hAnsi="Arial Narrow" w:cs="Arial" w:eastAsia="方正书宋简体"/>
        </w:rPr>
        <w:t>长话短说，我们结婚了，我们终于成了夫妻。但在那之前，我们必须征得她的父母的同意。我知道我跟她父亲比较好说话，所以我们分工由我去跟他父亲说，而她去跟她母亲说。我尽量不去想这件事，因为这任务把我弄得很紧张。终于，有一天晚上，当我已经跟她道别、就要离开她家时，厚普对我示意，让我去找她父亲。啊，我心里开始打鼓了，我知道要找她父亲说什么。时间到了，我再也不能不想这事了。于是我问她父亲，是否可以到门廊里去跟他说句话。他很痛快地说：“好啊，比利。”</w:t>
      </w:r>
    </w:p>
    <w:p>
      <w:pPr>
        <w:pStyle w:val="Normal"/>
        <w:ind w:firstLine="420"/>
        <w:rPr>
          <w:rFonts w:ascii="Arial Narrow" w:hAnsi="Arial Narrow" w:eastAsia="方正书宋简体" w:cs="Arial"/>
        </w:rPr>
      </w:pPr>
      <w:r>
        <w:rPr>
          <w:rFonts w:ascii="Arial Narrow" w:hAnsi="Arial Narrow" w:cs="Arial" w:eastAsia="方正书宋简体"/>
        </w:rPr>
        <w:t>当我们站在门廊里，我说：“多美的夜晚啊，查理，是不是？”</w:t>
      </w:r>
    </w:p>
    <w:p>
      <w:pPr>
        <w:pStyle w:val="Normal"/>
        <w:ind w:firstLine="420"/>
        <w:rPr>
          <w:rFonts w:ascii="Arial Narrow" w:hAnsi="Arial Narrow" w:eastAsia="方正书宋简体" w:cs="Arial"/>
        </w:rPr>
      </w:pPr>
      <w:r>
        <w:rPr>
          <w:rFonts w:ascii="Arial Narrow" w:hAnsi="Arial Narrow" w:cs="Arial" w:eastAsia="方正书宋简体"/>
        </w:rPr>
        <w:t>他说：“没错，比利。”</w:t>
      </w:r>
    </w:p>
    <w:p>
      <w:pPr>
        <w:pStyle w:val="Normal"/>
        <w:ind w:firstLine="420"/>
        <w:rPr>
          <w:rFonts w:ascii="Arial Narrow" w:hAnsi="Arial Narrow" w:eastAsia="方正书宋简体" w:cs="Arial"/>
        </w:rPr>
      </w:pPr>
      <w:r>
        <w:rPr>
          <w:rFonts w:ascii="Arial Narrow" w:hAnsi="Arial Narrow" w:cs="Arial" w:eastAsia="方正书宋简体"/>
        </w:rPr>
        <w:t>我说：“我…我…”</w:t>
      </w:r>
    </w:p>
    <w:p>
      <w:pPr>
        <w:pStyle w:val="Normal"/>
        <w:ind w:firstLine="420"/>
        <w:rPr>
          <w:rFonts w:ascii="Arial Narrow" w:hAnsi="Arial Narrow" w:eastAsia="方正书宋简体" w:cs="Arial"/>
        </w:rPr>
      </w:pPr>
      <w:r>
        <w:rPr>
          <w:rFonts w:ascii="Arial Narrow" w:hAnsi="Arial Narrow" w:cs="Arial" w:eastAsia="方正书宋简体"/>
        </w:rPr>
        <w:t>他说：“比利，我知道你要说什么。我同意你娶她。”</w:t>
      </w:r>
    </w:p>
    <w:p>
      <w:pPr>
        <w:pStyle w:val="Normal"/>
        <w:ind w:firstLine="420"/>
        <w:rPr>
          <w:rFonts w:ascii="Arial Narrow" w:hAnsi="Arial Narrow" w:eastAsia="方正书宋简体" w:cs="Arial"/>
        </w:rPr>
      </w:pPr>
      <w:r>
        <w:rPr>
          <w:rFonts w:ascii="Arial Narrow" w:hAnsi="Arial Narrow" w:cs="Arial" w:eastAsia="方正书宋简体"/>
        </w:rPr>
        <w:t>我说：“查理，谢谢你。”啊，他省去了我多少麻烦！然后我说：“查理，你知道，我不能让她生活得象在你这里这么好。”他是宾夕法尼亚铁路兄弟会的创办人之一。他挣的钱很多，而我只能一锹一铲地每小时挣二十美分。我继续说：“但是我明白一件事：我在这个世界上最爱的人是她，我全心全意地爱她。查理，我能向你保证的就是这一点。我能做我力所能及的任何工作，尽我一切可能来对她忠诚、待她好，尽我一切力量使她过得好。”</w:t>
      </w:r>
    </w:p>
    <w:p>
      <w:pPr>
        <w:pStyle w:val="Normal"/>
        <w:ind w:firstLine="420"/>
        <w:rPr>
          <w:rFonts w:ascii="Arial Narrow" w:hAnsi="Arial Narrow" w:eastAsia="方正书宋简体" w:cs="Arial"/>
        </w:rPr>
      </w:pPr>
      <w:r>
        <w:rPr>
          <w:rFonts w:ascii="Arial Narrow" w:hAnsi="Arial Narrow" w:cs="Arial" w:eastAsia="方正书宋简体"/>
        </w:rPr>
        <w:t>他说：“比利，我把她嫁给你，比把她嫁给我所认识的任何其他人更愿意，这就是我的态度。钱不是最重要的，最重要的是你们是否幸福。”</w:t>
      </w:r>
    </w:p>
    <w:p>
      <w:pPr>
        <w:pStyle w:val="Normal"/>
        <w:ind w:firstLine="420"/>
        <w:rPr>
          <w:rFonts w:ascii="Arial Narrow" w:hAnsi="Arial Narrow" w:eastAsia="方正书宋简体" w:cs="Arial"/>
        </w:rPr>
      </w:pPr>
      <w:r>
        <w:rPr>
          <w:rFonts w:ascii="Arial Narrow" w:hAnsi="Arial Narrow" w:cs="Arial" w:eastAsia="方正书宋简体"/>
        </w:rPr>
        <w:t>听到他这么说，我是多么高兴啊。幸福并不在于你拥有多少世上的财物，而在于你是否满足于你所分配到的那份财物。是的，无论你拥有的多或者少，都应该为此感谢神。</w:t>
      </w:r>
    </w:p>
    <w:p>
      <w:pPr>
        <w:pStyle w:val="Normal"/>
        <w:ind w:firstLine="420"/>
        <w:rPr>
          <w:rFonts w:ascii="Arial Narrow" w:hAnsi="Arial Narrow" w:eastAsia="方正书宋简体" w:cs="Arial"/>
        </w:rPr>
      </w:pPr>
      <w:r>
        <w:rPr>
          <w:rFonts w:ascii="Arial Narrow" w:hAnsi="Arial Narrow" w:cs="Arial" w:eastAsia="方正书宋简体"/>
        </w:rPr>
        <w:t>我们结婚了。我认为世上再也没有任何地方比我们小小的家更幸福。我记得我们刚开始过日子的时候那两间屋子里有些什么。我花一块五角钱从一个废品站买了个旧炉子，再花七角五分钱安上炉壁。有一位太太送给我们一张折叠床。我去商店买一套需要自己刷油漆的餐</w:t>
      </w:r>
      <w:r>
        <w:rPr>
          <w:rFonts w:ascii="宋体;SimSun" w:hAnsi="宋体;SimSun" w:cs="宋体;SimSun"/>
        </w:rPr>
        <w:t>枱</w:t>
      </w:r>
      <w:r>
        <w:rPr>
          <w:rFonts w:ascii="方正书宋简体" w:hAnsi="方正书宋简体" w:cs="方正书宋简体" w:eastAsia="方正书宋简体"/>
        </w:rPr>
        <w:t>椅。</w:t>
      </w:r>
    </w:p>
    <w:p>
      <w:pPr>
        <w:pStyle w:val="Normal"/>
        <w:ind w:firstLine="420"/>
        <w:rPr>
          <w:rFonts w:ascii="Arial Narrow" w:hAnsi="Arial Narrow" w:eastAsia="方正书宋简体" w:cs="Arial"/>
        </w:rPr>
      </w:pPr>
      <w:r>
        <w:rPr>
          <w:rFonts w:ascii="Arial Narrow" w:hAnsi="Arial Narrow" w:cs="Arial" w:eastAsia="方正书宋简体"/>
        </w:rPr>
        <w:t>东西是太少了，但是朋友，这毕竟是个家呀。我宁愿住在蒙神喜悦的斗室，也不愿住在不蒙神喜悦的豪宅。我们的确没有多少世上的财物。记得有一次我对我妻子说，我要请教会为我募集一次捐助款来帮助我们偿还欠债，因为在那之前我从来也没有取过教会的奉献款。那个星期天晚上，我请求长老之一摘下他的帽子为我募集捐助款。可就在我刚刚宣布了我的意图，我看见一个老妈妈打开她的钱包，拿出她一部分退休金。啊，我怎么忍心要她的钱呢？所以我又站起来说，我刚才只是开个玩笑，想看看大家的反应。此事之后，有一位教会成员给了我一辆旧自行车，我把它油漆了一下卖掉了。</w:t>
      </w:r>
    </w:p>
    <w:p>
      <w:pPr>
        <w:pStyle w:val="Normal"/>
        <w:ind w:firstLine="420"/>
        <w:rPr>
          <w:rFonts w:ascii="Arial Narrow" w:hAnsi="Arial Narrow" w:eastAsia="方正书宋简体" w:cs="Arial"/>
        </w:rPr>
      </w:pPr>
      <w:r>
        <w:rPr>
          <w:rFonts w:ascii="Arial Narrow" w:hAnsi="Arial Narrow" w:cs="Arial" w:eastAsia="方正书宋简体"/>
        </w:rPr>
        <w:t>两年后，我们家有了一个男孩。他的出生使我们夫妻之间更加难分难舍了。我在医院里一听到他的哭声，就知道我得的是一个男孩。我说：“主啊，这是你的孩子。我根据自己的名字和圣经里的名字保罗，给他起名叫比利保罗。”</w:t>
      </w:r>
    </w:p>
    <w:p>
      <w:pPr>
        <w:pStyle w:val="Normal"/>
        <w:ind w:firstLine="420"/>
        <w:rPr>
          <w:rFonts w:ascii="Arial Narrow" w:hAnsi="Arial Narrow" w:eastAsia="方正书宋简体" w:cs="Arial"/>
        </w:rPr>
      </w:pPr>
      <w:r>
        <w:rPr>
          <w:rFonts w:ascii="Arial Narrow" w:hAnsi="Arial Narrow" w:cs="Arial" w:eastAsia="方正书宋简体"/>
        </w:rPr>
        <w:t>医生出来对我说：“你的儿子在那边。”</w:t>
      </w:r>
    </w:p>
    <w:p>
      <w:pPr>
        <w:pStyle w:val="Normal"/>
        <w:ind w:firstLine="420"/>
        <w:rPr>
          <w:rFonts w:ascii="Arial Narrow" w:hAnsi="Arial Narrow" w:eastAsia="方正书宋简体" w:cs="Arial"/>
        </w:rPr>
      </w:pPr>
      <w:r>
        <w:rPr>
          <w:rFonts w:ascii="Arial Narrow" w:hAnsi="Arial Narrow" w:cs="Arial" w:eastAsia="方正书宋简体"/>
        </w:rPr>
        <w:t>我说：“好的。他的名字叫比利保罗。”</w:t>
      </w:r>
    </w:p>
    <w:p>
      <w:pPr>
        <w:pStyle w:val="Normal"/>
        <w:ind w:firstLine="420"/>
        <w:rPr>
          <w:rFonts w:ascii="Arial Narrow" w:hAnsi="Arial Narrow" w:eastAsia="方正书宋简体" w:cs="Arial"/>
        </w:rPr>
      </w:pPr>
      <w:r>
        <w:rPr>
          <w:rFonts w:ascii="Arial Narrow" w:hAnsi="Arial Narrow" w:cs="Arial" w:eastAsia="方正书宋简体"/>
        </w:rPr>
        <w:t>我们很高兴。我记得我们当时都有工作。厚普在一家衬衣厂工作，来帮助我养家。我每天晚上讲道，每天白天挖沟。有时侯我晚上回家的时候，手都冻僵了，还经常流血。厚普就坐在我身边为我包扎，好让我去教堂讲道。他对我说，希望我能休假一次。她已经积攒了大约十二美元，想让我去哪里钓钓鱼。我说：“好吧。可是你不也想去钓鱼吗？”</w:t>
      </w:r>
    </w:p>
    <w:p>
      <w:pPr>
        <w:pStyle w:val="Normal"/>
        <w:ind w:firstLine="420"/>
        <w:rPr>
          <w:rFonts w:ascii="Arial Narrow" w:hAnsi="Arial Narrow" w:eastAsia="方正书宋简体" w:cs="Arial"/>
        </w:rPr>
      </w:pPr>
      <w:r>
        <w:rPr>
          <w:rFonts w:ascii="Arial Narrow" w:hAnsi="Arial Narrow" w:cs="Arial" w:eastAsia="方正书宋简体"/>
        </w:rPr>
        <w:t>她说：“不。我愿意在这里参加夏季圣经学校。”</w:t>
      </w:r>
    </w:p>
    <w:p>
      <w:pPr>
        <w:pStyle w:val="Normal"/>
        <w:ind w:firstLine="420"/>
        <w:rPr>
          <w:rFonts w:ascii="Arial Narrow" w:hAnsi="Arial Narrow" w:eastAsia="方正书宋简体" w:cs="Arial"/>
        </w:rPr>
      </w:pPr>
      <w:r>
        <w:rPr>
          <w:rFonts w:ascii="Arial Narrow" w:hAnsi="Arial Narrow" w:cs="Arial" w:eastAsia="方正书宋简体"/>
        </w:rPr>
        <w:t>于是我就与一位老传道人朋友一起去了密歇安州的木瓜湖。我的钱用不了多久，所以我就先回家了。在回家的路上，通过密沙瓦卡河的时候，我看见一大群人去参加聚会。我很想知道是什么样的聚会，就停了下来。那就是我认识一些灵恩派信徒的地方。</w:t>
      </w:r>
    </w:p>
    <w:p>
      <w:pPr>
        <w:pStyle w:val="Normal"/>
        <w:ind w:firstLine="420"/>
        <w:rPr>
          <w:rFonts w:ascii="Arial Narrow" w:hAnsi="Arial Narrow" w:eastAsia="方正书宋简体" w:cs="Arial"/>
        </w:rPr>
      </w:pPr>
      <w:r>
        <w:rPr>
          <w:rFonts w:ascii="Arial Narrow" w:hAnsi="Arial Narrow" w:cs="Arial" w:eastAsia="方正书宋简体"/>
        </w:rPr>
        <w:t>那是一场大型聚会。他们唱着：“我知道那是基督的宝血，我知道那是基督的宝血。”不久，一位主教站起来，开始传讲圣灵之洗。我决定留下来，继续参加第二天的聚会。我的钱不够住旅馆，所以我就把车停到乡下的玉米地里，在那里过夜。第二天早晨我起得很早，回到教堂那里。我只买了一些面包圈和牛奶，所以我的钱还能维持。我到达教堂的时候，那里参加上午崇拜的人已经有相当多。</w:t>
      </w:r>
    </w:p>
    <w:p>
      <w:pPr>
        <w:pStyle w:val="Normal"/>
        <w:ind w:firstLine="420"/>
        <w:rPr>
          <w:rFonts w:ascii="Arial Narrow" w:hAnsi="Arial Narrow" w:eastAsia="方正书宋简体" w:cs="Arial"/>
        </w:rPr>
      </w:pPr>
      <w:r>
        <w:rPr>
          <w:rFonts w:ascii="Arial Narrow" w:hAnsi="Arial Narrow" w:cs="Arial" w:eastAsia="方正书宋简体"/>
        </w:rPr>
        <w:t>那天晚上有许多传道人坐在讲台上。主席说：“我们没有时间听你们每一位讲道，所以我们只请每位传道人站起来，说出你的名字。”于是，当他们来到我面前时，我站起来说：“威廉</w:t>
      </w:r>
      <w:r>
        <w:rPr>
          <w:rFonts w:eastAsia="方正书宋简体" w:cs="Arial" w:ascii="Arial Narrow" w:hAnsi="Arial Narrow"/>
        </w:rPr>
        <w:t>·</w:t>
      </w:r>
      <w:r>
        <w:rPr>
          <w:rFonts w:ascii="Arial Narrow" w:hAnsi="Arial Narrow" w:cs="Arial" w:eastAsia="方正书宋简体"/>
        </w:rPr>
        <w:t>伯兰罕牧师。”接着就又坐下了。</w:t>
      </w:r>
    </w:p>
    <w:p>
      <w:pPr>
        <w:pStyle w:val="Normal"/>
        <w:ind w:firstLine="420"/>
        <w:rPr>
          <w:rFonts w:ascii="Arial Narrow" w:hAnsi="Arial Narrow" w:eastAsia="方正书宋简体" w:cs="Arial"/>
        </w:rPr>
      </w:pPr>
      <w:r>
        <w:rPr>
          <w:rFonts w:ascii="Arial Narrow" w:hAnsi="Arial Narrow" w:cs="Arial" w:eastAsia="方正书宋简体"/>
        </w:rPr>
        <w:t>第二天下午，有一位老年黑人站起来讲道。他看去已经老态龙钟了，居然也被挑选出来给这么多会众讲道，这使我很惊讶。他开始时引用了《约伯记》第三十八章的“我立大地根基的时候，你在那里呢？…那时，晨星一同歌唱</w:t>
      </w:r>
      <w:r>
        <w:rPr>
          <w:rFonts w:eastAsia="方正书宋简体" w:cs="Arial" w:ascii="Arial Narrow" w:hAnsi="Arial Narrow"/>
        </w:rPr>
        <w:t xml:space="preserve">; </w:t>
      </w:r>
      <w:r>
        <w:rPr>
          <w:rFonts w:ascii="Arial Narrow" w:hAnsi="Arial Narrow" w:cs="Arial" w:eastAsia="方正书宋简体"/>
        </w:rPr>
        <w:t>神的众子也都欢呼。”呵，那老兄从起初神创造天地一直讲到基督的第二次来到。</w:t>
      </w:r>
    </w:p>
    <w:p>
      <w:pPr>
        <w:pStyle w:val="Normal"/>
        <w:ind w:firstLine="420"/>
        <w:rPr>
          <w:rFonts w:ascii="Arial Narrow" w:hAnsi="Arial Narrow" w:eastAsia="方正书宋简体" w:cs="Arial"/>
        </w:rPr>
      </w:pPr>
      <w:r>
        <w:rPr>
          <w:rFonts w:ascii="Arial Narrow" w:hAnsi="Arial Narrow" w:cs="Arial" w:eastAsia="方正书宋简体"/>
        </w:rPr>
        <w:t>第二天晚上我又睡在玉米地里。早晨起来，我想反正也没有人认识我，就穿了一条泡泡纱裤子。我的其它裤子因为作枕头用过，都变得满是皱纹了。这是我停留的最后一天，因为我剩下的钱只够回去的路上加油了。我再次到了教堂，人们正在唱歌。</w:t>
      </w:r>
    </w:p>
    <w:p>
      <w:pPr>
        <w:pStyle w:val="Normal"/>
        <w:ind w:firstLine="420"/>
        <w:rPr>
          <w:rFonts w:ascii="Arial Narrow" w:hAnsi="Arial Narrow" w:eastAsia="方正书宋简体" w:cs="Arial"/>
        </w:rPr>
      </w:pPr>
      <w:r>
        <w:rPr>
          <w:rFonts w:ascii="Arial Narrow" w:hAnsi="Arial Narrow" w:cs="Arial" w:eastAsia="方正书宋简体"/>
        </w:rPr>
        <w:t>主席站起来说：“我们已经由这里最年轻的传道人带领了见证适时奉。下一位最年轻的传道人是杰弗逊维尔的威廉</w:t>
      </w:r>
      <w:r>
        <w:rPr>
          <w:rFonts w:eastAsia="方正书宋简体" w:cs="Arial" w:ascii="Arial Narrow" w:hAnsi="Arial Narrow"/>
        </w:rPr>
        <w:t>·</w:t>
      </w:r>
      <w:r>
        <w:rPr>
          <w:rFonts w:ascii="Arial Narrow" w:hAnsi="Arial Narrow" w:cs="Arial" w:eastAsia="方正书宋简体"/>
        </w:rPr>
        <w:t>伯兰罕。威廉</w:t>
      </w:r>
      <w:r>
        <w:rPr>
          <w:rFonts w:eastAsia="方正书宋简体" w:cs="Arial" w:ascii="Arial Narrow" w:hAnsi="Arial Narrow"/>
        </w:rPr>
        <w:t>·</w:t>
      </w:r>
      <w:r>
        <w:rPr>
          <w:rFonts w:ascii="Arial Narrow" w:hAnsi="Arial Narrow" w:cs="Arial" w:eastAsia="方正书宋简体"/>
        </w:rPr>
        <w:t>伯兰罕牧师，如果你在这教堂里，请你上台来。”</w:t>
      </w:r>
    </w:p>
    <w:p>
      <w:pPr>
        <w:pStyle w:val="Normal"/>
        <w:ind w:firstLine="420"/>
        <w:rPr>
          <w:rFonts w:ascii="Arial Narrow" w:hAnsi="Arial Narrow" w:eastAsia="方正书宋简体" w:cs="Arial"/>
        </w:rPr>
      </w:pPr>
      <w:r>
        <w:rPr>
          <w:rFonts w:ascii="Arial Narrow" w:hAnsi="Arial Narrow" w:cs="Arial" w:eastAsia="方正书宋简体"/>
        </w:rPr>
        <w:t>你也许知道，这使我吃了一惊。我低头看了一下我的泡泡纱裤子。于是我坐着不动。我从来没有见过那么大的公开演讲场面，我肯定不想站起来，在那么多大能的传道人面前讲道。</w:t>
      </w:r>
    </w:p>
    <w:p>
      <w:pPr>
        <w:pStyle w:val="Normal"/>
        <w:ind w:firstLine="420"/>
        <w:rPr>
          <w:rFonts w:ascii="Arial Narrow" w:hAnsi="Arial Narrow" w:eastAsia="方正书宋简体" w:cs="Arial"/>
        </w:rPr>
      </w:pPr>
      <w:r>
        <w:rPr>
          <w:rFonts w:ascii="Arial Narrow" w:hAnsi="Arial Narrow" w:cs="Arial" w:eastAsia="方正书宋简体"/>
        </w:rPr>
        <w:t>上面又在喊：“有人知道伯兰罕牧师在哪里吗？”</w:t>
      </w:r>
    </w:p>
    <w:p>
      <w:pPr>
        <w:pStyle w:val="Normal"/>
        <w:ind w:firstLine="420"/>
        <w:rPr>
          <w:rFonts w:ascii="Arial Narrow" w:hAnsi="Arial Narrow" w:eastAsia="方正书宋简体" w:cs="Arial"/>
        </w:rPr>
      </w:pPr>
      <w:r>
        <w:rPr>
          <w:rFonts w:ascii="Arial Narrow" w:hAnsi="Arial Narrow" w:cs="Arial" w:eastAsia="方正书宋简体"/>
        </w:rPr>
        <w:t>我比先前更低地蜷缩在座位上。主席台上重复地喊着我的名字。坐在我旁边的一位黑人环顾四周，又问我：“你认识他吗？”</w:t>
      </w:r>
    </w:p>
    <w:p>
      <w:pPr>
        <w:pStyle w:val="Normal"/>
        <w:ind w:firstLine="420"/>
        <w:rPr>
          <w:rFonts w:ascii="Arial Narrow" w:hAnsi="Arial Narrow" w:eastAsia="方正书宋简体" w:cs="Arial"/>
        </w:rPr>
      </w:pPr>
      <w:r>
        <w:rPr>
          <w:rFonts w:ascii="Arial Narrow" w:hAnsi="Arial Narrow" w:cs="Arial" w:eastAsia="方正书宋简体"/>
        </w:rPr>
        <w:t>我对他说：“我就是伯兰罕牧师，但是我现在穿着泡泡纱裤子，所以我不能到讲台上去。”</w:t>
      </w:r>
    </w:p>
    <w:p>
      <w:pPr>
        <w:pStyle w:val="Normal"/>
        <w:ind w:firstLine="420"/>
        <w:rPr>
          <w:rFonts w:ascii="Arial Narrow" w:hAnsi="Arial Narrow" w:eastAsia="方正书宋简体" w:cs="Arial"/>
        </w:rPr>
      </w:pPr>
      <w:r>
        <w:rPr>
          <w:rFonts w:ascii="Arial Narrow" w:hAnsi="Arial Narrow" w:cs="Arial" w:eastAsia="方正书宋简体"/>
        </w:rPr>
        <w:t>那黑人说：“这些人才不管你身上穿的是什么呢，他们只管你心里想的是什么。”</w:t>
      </w:r>
    </w:p>
    <w:p>
      <w:pPr>
        <w:pStyle w:val="Normal"/>
        <w:ind w:firstLine="420"/>
        <w:rPr>
          <w:rFonts w:ascii="Arial Narrow" w:hAnsi="Arial Narrow" w:eastAsia="方正书宋简体" w:cs="Arial"/>
        </w:rPr>
      </w:pPr>
      <w:r>
        <w:rPr>
          <w:rFonts w:ascii="Arial Narrow" w:hAnsi="Arial Narrow" w:cs="Arial" w:eastAsia="方正书宋简体"/>
        </w:rPr>
        <w:t>我说：“总之你不要做声。”可是那黑人没有听我的。</w:t>
      </w:r>
    </w:p>
    <w:p>
      <w:pPr>
        <w:pStyle w:val="Normal"/>
        <w:ind w:firstLine="420"/>
        <w:rPr>
          <w:rFonts w:ascii="Arial Narrow" w:hAnsi="Arial Narrow" w:eastAsia="方正书宋简体" w:cs="Arial"/>
        </w:rPr>
      </w:pPr>
      <w:r>
        <w:rPr>
          <w:rFonts w:ascii="Arial Narrow" w:hAnsi="Arial Narrow" w:cs="Arial" w:eastAsia="方正书宋简体"/>
        </w:rPr>
        <w:t>他大声喊道：“他在这里！他在这里！”</w:t>
      </w:r>
    </w:p>
    <w:p>
      <w:pPr>
        <w:pStyle w:val="Normal"/>
        <w:ind w:firstLine="420"/>
        <w:rPr>
          <w:rFonts w:ascii="Arial Narrow" w:hAnsi="Arial Narrow" w:eastAsia="方正书宋简体" w:cs="Arial"/>
        </w:rPr>
      </w:pPr>
      <w:r>
        <w:rPr>
          <w:rFonts w:ascii="Arial Narrow" w:hAnsi="Arial Narrow" w:cs="Arial" w:eastAsia="方正书宋简体"/>
        </w:rPr>
        <w:t>我的心都沉下去了，不知道该怎么办。前一天晚上，我在玉米地里曾经这么祷告过：“主啊，如果这群快乐、自由的人就是我一直想要寻找的人，求你让我在他们面前蒙恩。”好，现在神给我这恩惠了，我却因为穿着泡泡纱裤子的缘故而不愿站到他们面前。人人都在看着我，我总得有个说法吧。于是我走到了讲台上。我的脸通红，转眼看见了我从未见过的麦克风，心想：“那是什么玩意儿呢？”我祷告说：“主啊，求你现在就帮助我。”</w:t>
      </w:r>
    </w:p>
    <w:p>
      <w:pPr>
        <w:pStyle w:val="Normal"/>
        <w:ind w:firstLine="420"/>
        <w:rPr>
          <w:rFonts w:ascii="Arial Narrow" w:hAnsi="Arial Narrow" w:eastAsia="方正书宋简体" w:cs="Arial"/>
        </w:rPr>
      </w:pPr>
      <w:r>
        <w:rPr>
          <w:rFonts w:ascii="Arial Narrow" w:hAnsi="Arial Narrow" w:cs="Arial" w:eastAsia="方正书宋简体"/>
        </w:rPr>
        <w:t>我打开了圣经，眼睛落在这一节经文上：“（那财主）他在阴间受痛苦…”我说，那时他哭了。那里没有基督徒，他哭了。那里没有教堂，他哭了。那里没有鲜花，他哭了。那里没有神，他哭了。在我讲道的时候，我也哭了。我象被什么东西抓住，神的力量临到了会众。</w:t>
      </w:r>
    </w:p>
    <w:p>
      <w:pPr>
        <w:pStyle w:val="Normal"/>
        <w:ind w:firstLine="420"/>
        <w:rPr>
          <w:rFonts w:ascii="Arial Narrow" w:hAnsi="Arial Narrow" w:eastAsia="方正书宋简体" w:cs="Arial"/>
        </w:rPr>
      </w:pPr>
      <w:r>
        <w:rPr>
          <w:rFonts w:ascii="Arial Narrow" w:hAnsi="Arial Narrow" w:cs="Arial" w:eastAsia="方正书宋简体"/>
        </w:rPr>
        <w:t>聚会大概又进行了两个小时。散会后我走到外面。一个穿着牛仔皮靴的大个子来到我面前作了自我介绍。他说：“我是从德克萨斯州来的，在那里我有一个很好的教堂。到我们那里去举办一个两星期的聚会怎么样？”</w:t>
      </w:r>
    </w:p>
    <w:p>
      <w:pPr>
        <w:pStyle w:val="Normal"/>
        <w:ind w:firstLine="420"/>
        <w:rPr>
          <w:rFonts w:ascii="Arial Narrow" w:hAnsi="Arial Narrow" w:eastAsia="方正书宋简体" w:cs="Arial"/>
        </w:rPr>
      </w:pPr>
      <w:r>
        <w:rPr>
          <w:rFonts w:ascii="Arial Narrow" w:hAnsi="Arial Narrow" w:cs="Arial" w:eastAsia="方正书宋简体"/>
        </w:rPr>
        <w:t>另一个从佛罗里达州来的传道人过来问我：“到我们那里去举办一些聚会好吗？”</w:t>
      </w:r>
    </w:p>
    <w:p>
      <w:pPr>
        <w:pStyle w:val="Normal"/>
        <w:ind w:firstLine="420"/>
        <w:rPr>
          <w:rFonts w:ascii="Arial Narrow" w:hAnsi="Arial Narrow" w:eastAsia="方正书宋简体" w:cs="Arial"/>
        </w:rPr>
      </w:pPr>
      <w:r>
        <w:rPr>
          <w:rFonts w:ascii="Arial Narrow" w:hAnsi="Arial Narrow" w:cs="Arial" w:eastAsia="方正书宋简体"/>
        </w:rPr>
        <w:t>我用一张纸条把他们的姓名、地址记下来，不一会儿工夫就记了足够我跑一年的聚会邀请。呵，是多么高兴啊。我跳上我的</w:t>
      </w:r>
      <w:r>
        <w:rPr>
          <w:rFonts w:eastAsia="方正书宋简体" w:cs="Arial" w:ascii="Arial Narrow" w:hAnsi="Arial Narrow"/>
        </w:rPr>
        <w:t>T</w:t>
      </w:r>
      <w:r>
        <w:rPr>
          <w:rFonts w:ascii="Arial Narrow" w:hAnsi="Arial Narrow" w:cs="Arial" w:eastAsia="方正书宋简体"/>
        </w:rPr>
        <w:t>型福特汽车，朝印地安那州驶去。路上的限速牌一会儿是每小时三十英里，一会儿是每小时十五英里。</w:t>
      </w:r>
    </w:p>
    <w:p>
      <w:pPr>
        <w:pStyle w:val="Normal"/>
        <w:ind w:firstLine="420"/>
        <w:rPr>
          <w:rFonts w:ascii="Arial Narrow" w:hAnsi="Arial Narrow" w:eastAsia="方正书宋简体" w:cs="Arial"/>
        </w:rPr>
      </w:pPr>
      <w:r>
        <w:rPr>
          <w:rFonts w:ascii="Arial Narrow" w:hAnsi="Arial Narrow" w:cs="Arial" w:eastAsia="方正书宋简体"/>
        </w:rPr>
        <w:t>当我到家的时候，我的妻子向我扑过来，张开胳膊搂住了我。她看着我，问：“你为什么这么快乐？”</w:t>
      </w:r>
    </w:p>
    <w:p>
      <w:pPr>
        <w:pStyle w:val="Normal"/>
        <w:ind w:firstLine="420"/>
        <w:rPr>
          <w:rFonts w:ascii="Arial Narrow" w:hAnsi="Arial Narrow" w:eastAsia="方正书宋简体" w:cs="Arial"/>
        </w:rPr>
      </w:pPr>
      <w:r>
        <w:rPr>
          <w:rFonts w:ascii="Arial Narrow" w:hAnsi="Arial Narrow" w:cs="Arial" w:eastAsia="方正书宋简体"/>
        </w:rPr>
        <w:t>我说：“我遇到了我一生中遇到的最快乐的人。他们真是快乐，也不为他们的信仰感到羞耻。这些人让我在他们的聚会上讲道，我还接到了他们许多教会的讲道邀请。你会跟我一起去吗？”</w:t>
      </w:r>
    </w:p>
    <w:p>
      <w:pPr>
        <w:pStyle w:val="Normal"/>
        <w:ind w:firstLine="420"/>
        <w:rPr>
          <w:rFonts w:ascii="Arial Narrow" w:hAnsi="Arial Narrow" w:eastAsia="方正书宋简体" w:cs="Arial"/>
        </w:rPr>
      </w:pPr>
      <w:r>
        <w:rPr>
          <w:rFonts w:ascii="Arial Narrow" w:hAnsi="Arial Narrow" w:cs="Arial" w:eastAsia="方正书宋简体"/>
        </w:rPr>
        <w:t>她回答说：“亲爱的，我已经答应过你，无论你去哪里我都会跟你一起去，除非死亡把我们分开。”啊，愿神祝福她忠诚的心。</w:t>
      </w:r>
    </w:p>
    <w:p>
      <w:pPr>
        <w:pStyle w:val="Normal"/>
        <w:ind w:firstLine="420"/>
        <w:rPr>
          <w:rFonts w:ascii="Arial Narrow" w:hAnsi="Arial Narrow" w:eastAsia="方正书宋简体" w:cs="Arial"/>
        </w:rPr>
      </w:pPr>
      <w:r>
        <w:rPr>
          <w:rFonts w:ascii="Arial Narrow" w:hAnsi="Arial Narrow" w:cs="Arial" w:eastAsia="方正书宋简体"/>
        </w:rPr>
        <w:t>于是我决定出发了，也告诉了我的母亲。当我告诉我母亲关于那些讲道邀请的事，她问：“你哪里有路费去呢？”我们相信主会预备。母亲用胳膊搂着我，为我祝福，为我祷告。她说：“儿子，我多年前就知道，有一种教会里向来有那种宗教的。那是真实的宗教。”</w:t>
      </w:r>
    </w:p>
    <w:p>
      <w:pPr>
        <w:pStyle w:val="Normal"/>
        <w:ind w:firstLine="420"/>
        <w:rPr>
          <w:rFonts w:ascii="Arial Narrow" w:hAnsi="Arial Narrow" w:eastAsia="方正书宋简体" w:cs="Arial"/>
        </w:rPr>
      </w:pPr>
      <w:r>
        <w:rPr>
          <w:rFonts w:ascii="Arial Narrow" w:hAnsi="Arial Narrow" w:cs="Arial" w:eastAsia="方正书宋简体"/>
        </w:rPr>
        <w:t>朋友们，愿我现在所说的事情和我所犯的错误成为你吸取的教训。我当时知道神对我的呼召是什么，但亲友们却警告我说不可去做。有的说，我在那个聚会扎所遇见的人都是社会渣滓。后来我才明白，他们所说的“社会渣滓”，其实正是社会精华。有的说，若是我去那些人那里，我的妻子就会饱一顿、饥一顿，生活没有保障。还有人说，我的工作就是留在杰弗逊维尔照顾好现有的工作。我的妻子把这件事告诉了她的母亲，她母亲说，如果我妻子跟我走的话，她就会带着一颗破碎的心进坟墓了。我妻子把她母亲的这话告诉了我，我说，我们回家再好好商议这事吧。我妻子坚持与我一同走，但我说，我们最好是不要走吧。亲爱的朋友们，这就是我们后来一切麻烦事的开始。我听从了一个女人的话，而没有听从神的话。在后来的十八个月内，我失去了父亲、弟弟、弟媳、妻子和孩子，甚至我自己的生命。我永远不会忘记这一点。</w:t>
      </w:r>
    </w:p>
    <w:p>
      <w:pPr>
        <w:pStyle w:val="Normal"/>
        <w:ind w:firstLine="420"/>
        <w:rPr>
          <w:rFonts w:ascii="Arial Narrow" w:hAnsi="Arial Narrow" w:eastAsia="方正书宋简体" w:cs="Arial"/>
        </w:rPr>
      </w:pPr>
      <w:r>
        <w:rPr>
          <w:rFonts w:ascii="Arial Narrow" w:hAnsi="Arial Narrow" w:cs="Arial" w:eastAsia="方正书宋简体"/>
        </w:rPr>
        <w:t>那段时间我在印地安那州当一名渔猎监督员。这个工作的收入高低取决于我抓住多少犯规的人。但是我一次也没有抓过犯规的人，而是坐下来与他们讲遵纪守法的道理，我觉得这样做比罚他们款更有好处。</w:t>
      </w:r>
    </w:p>
    <w:p>
      <w:pPr>
        <w:pStyle w:val="Normal"/>
        <w:ind w:firstLine="420"/>
        <w:rPr/>
      </w:pPr>
      <w:r>
        <w:rPr>
          <w:rFonts w:ascii="Arial Narrow" w:hAnsi="Arial Narrow" w:cs="Arial" w:eastAsia="方正书宋简体"/>
        </w:rPr>
        <w:t>就在那时候我们的女儿莎伦玫瑰出世了。愿神祝福她甜美的心，她如今是在天上。她是我的心肝宝贝。我向来喜欢小孩子，我记得当我们在一起时有多么快乐。我想给她起个圣经里的名字。我不能给她起耶稣一样的名字“沙仑的玫瑰”，所以就给她起名“莎伦玫瑰”。我们住在一所小小的旧房子里。我记得每当我晚上回家时，她通常坐在院子里那四方护栏里，我一按汽车里的渔猎监督员喇叭，她知道是我回来了，就“咕</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咕</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咕”地叫喊着。然后她就伸出小胳膊，我就把她紧紧地抱在怀里。啊，她真是甜美极了。</w:t>
      </w:r>
    </w:p>
    <w:p>
      <w:pPr>
        <w:pStyle w:val="Normal"/>
        <w:ind w:firstLine="420"/>
        <w:rPr>
          <w:rFonts w:ascii="Arial Narrow" w:hAnsi="Arial Narrow" w:eastAsia="方正书宋简体" w:cs="Arial"/>
        </w:rPr>
      </w:pPr>
      <w:r>
        <w:rPr>
          <w:rFonts w:ascii="Arial Narrow" w:hAnsi="Arial Narrow" w:cs="Arial" w:eastAsia="方正书宋简体"/>
        </w:rPr>
        <w:t>不久，我的妻子因肺部感染病倒了。接着是我的弟弟在我身边死去。看，违背神旨意的后果是可怕的。我父亲当时只有五十二岁，一天晚上心脏病发作，一个小时后就死在我的怀里。就在他去世前的几天，他还在一个酒吧里，有人请他喝杯酒。他接过杯子，但是手开始发抖了。于是他坐下来开始哭，并且说到他的传道的儿子。他说在过去这些年里，他做错了，他的儿子是对的。他说：“我是一个酒鬼，我不想影响我的孩子们。这杯酒是我这一生的最后一杯酒。”他举起杯子往嘴里倒酒，但那杯酒全都洒在他的脸上。然后他又哭了，拿起他的帽子离开了酒吧。这情景是我后来带领信主的一个保险经纪人告诉我的。所以我知道，父亲在临死前不久已经悔改归主。</w:t>
      </w:r>
    </w:p>
    <w:p>
      <w:pPr>
        <w:pStyle w:val="Normal"/>
        <w:ind w:firstLine="420"/>
        <w:rPr>
          <w:rFonts w:ascii="Arial Narrow" w:hAnsi="Arial Narrow" w:eastAsia="方正书宋简体" w:cs="Arial"/>
        </w:rPr>
      </w:pPr>
      <w:r>
        <w:rPr>
          <w:rFonts w:ascii="Arial Narrow" w:hAnsi="Arial Narrow" w:cs="Arial" w:eastAsia="方正书宋简体"/>
        </w:rPr>
        <w:t>神仍然在向我的心说话。接着我的弟媳妇也死于她家里。我教会里的事情也乱作一团。啊，违背神旨意的后果是可怕的。那之后我是每况愈下。我相信在我失败的时候，神仍然保守着他的恩赐。我说：“我还能做什么呢？我犯了错误。”神的恩膏离开了我，直到一九四六年天使与我会面才回到我身上。这些年是我人生中黑暗的时期，都是因我知道神想要我做什么而我没有去做的后果。</w:t>
      </w:r>
    </w:p>
    <w:p>
      <w:pPr>
        <w:pStyle w:val="Normal"/>
        <w:ind w:firstLine="420"/>
        <w:rPr>
          <w:rFonts w:ascii="Arial Narrow" w:hAnsi="Arial Narrow" w:eastAsia="方正书宋简体" w:cs="Arial"/>
        </w:rPr>
      </w:pPr>
      <w:r>
        <w:rPr>
          <w:rFonts w:ascii="Arial Narrow" w:hAnsi="Arial Narrow" w:cs="Arial" w:eastAsia="方正书宋简体"/>
        </w:rPr>
        <w:t>不久后我妻子得了肺炎。一九三七年的洪水来得很突然，她就是那个时候得肺炎的。有一个晚上是我永生难忘的。河堤决口，我们城市差点从地图上被抹掉。我把厚普和两个孩子带到政府所建的一个临时医院里。他们三个人都病得很厉害。厚普的体温到了四十一摄氏度。当我祷告说：“主啊，求你施怜悯给我的妻子，好吗？因为我爱她。”我似乎看见一张黑布那样的东西降下来。我知道一定要发生什么事了。我到教会去告诉会众这一情况，他们说，那是因为我太关心和同情妻子了。我说：“不是的，是一张黑色的帘子降在我和神之间。有什么东西把我与神隔开，他也不听我的祷告。”</w:t>
      </w:r>
    </w:p>
    <w:p>
      <w:pPr>
        <w:pStyle w:val="Normal"/>
        <w:ind w:firstLine="420"/>
        <w:rPr>
          <w:rFonts w:ascii="Arial Narrow" w:hAnsi="Arial Narrow" w:eastAsia="方正书宋简体" w:cs="Arial"/>
        </w:rPr>
      </w:pPr>
      <w:r>
        <w:rPr>
          <w:rFonts w:ascii="Arial Narrow" w:hAnsi="Arial Narrow" w:cs="Arial" w:eastAsia="方正书宋简体"/>
        </w:rPr>
        <w:t>啊，我也确实疲倦。决堤的那天晚上我正在堤上巡逻值班。决堤后我参加了抢救工作，把被水围困的人救出来。我接到通知说，另外又有一个地方决堤了，让我去那里。我飞快地赶过去，似乎听见有人在哭喊。是一位妇女尖叫着：“救命啊！救命啊！”我想了想我该怎么办，然后跑步跨上了一艘快艇。我发动了马达，但是无法前进。因为决堤的洪水来势凶猛，那栋被围困的二层小楼从地基往上都在晃动。我顶着浪往那里开，但是寸步难行。最后我把船上的一根绳子甩到了那房子的门廊，缠住了门廊柱，这样一来船才开到了房子边上。我把船系好，没有让马达熄火，这样船才能顶着浪停稳。</w:t>
      </w:r>
    </w:p>
    <w:p>
      <w:pPr>
        <w:pStyle w:val="Normal"/>
        <w:ind w:firstLine="420"/>
        <w:rPr>
          <w:rFonts w:ascii="Arial Narrow" w:hAnsi="Arial Narrow" w:eastAsia="方正书宋简体" w:cs="Arial"/>
        </w:rPr>
      </w:pPr>
      <w:r>
        <w:rPr>
          <w:rFonts w:ascii="Arial Narrow" w:hAnsi="Arial Narrow" w:cs="Arial" w:eastAsia="方正书宋简体"/>
        </w:rPr>
        <w:t>我冲进房子，找到了三、四个孩子，夹起他们就走，把他们安放在船上。然后我把他们的母亲也塞进了船里，就解开绳子，开船离去了。那是凌晨一点钟左右，天上下着小雨夹雪。当我一靠岸，岸上有一些人正等着想用我的船。这时候那位妇女叫喊起来：“我的宝宝！我的宝宝！”我以为她还有孩子没有被救出来，所以他们一上岸我就又把船开回那房子。当我接近那房子时，房子的一部分已经倒塌了。我进到里面寻找，但是没有发现任何孩子。后来我想到，已经获救的最小的孩子只有两岁左右，可能那妇女喊叫“我的宝宝”，就是指那个孩子吧。这时我听到房子的一面墙倒塌的声音，我赶紧从窗户爬出来，跳到了门廊的顶上。我看见我的船已熄火，绳子已断，正顺流漂去。我立即跳下水抓住那绳子，爬上了船。我的全身已经湿透。我试图发动船，但起动绳上结满了冰。我一遍又一遍地猛拉它，但就是发动不了。</w:t>
      </w:r>
    </w:p>
    <w:p>
      <w:pPr>
        <w:pStyle w:val="Normal"/>
        <w:ind w:firstLine="420"/>
        <w:rPr>
          <w:rFonts w:ascii="Arial Narrow" w:hAnsi="Arial Narrow" w:eastAsia="方正书宋简体" w:cs="Arial"/>
        </w:rPr>
      </w:pPr>
      <w:r>
        <w:rPr>
          <w:rFonts w:ascii="Arial Narrow" w:hAnsi="Arial Narrow" w:cs="Arial" w:eastAsia="方正书宋简体"/>
        </w:rPr>
        <w:t>船被洪水包围着，几乎被浪头打翻。我无法发动马达。我的妻子和两个孩子病在医院里。前几个星期我刚刚埋葬了我的父亲。现在我自己又身陷危难。我跪在船里，说：“神啊，求你怜悯我这个罪人。我知道我做错了，但求亲爱的神莫让我和我的妻子儿女分开，不要让我死在这汪洋大水里。”我一遍又一遍地拉起动绳，一遍又一遍地失败。我不断地祷告：“神啊，怜悯我！”朋友们，当时我把自己经历过的事都回想了一遍。我告诉你们，当死亡临到你时，你会想到许许多多你平时不想的事情。靠着神的恩典，马达终于发动起来了。于是我搏击风浪，把船开到了杰弗逊维尔南面的霍华德公园。那时已是凌晨三点钟。</w:t>
      </w:r>
    </w:p>
    <w:p>
      <w:pPr>
        <w:pStyle w:val="Normal"/>
        <w:ind w:firstLine="420"/>
        <w:rPr>
          <w:rFonts w:ascii="Arial Narrow" w:hAnsi="Arial Narrow" w:eastAsia="方正书宋简体" w:cs="Arial"/>
        </w:rPr>
      </w:pPr>
      <w:r>
        <w:rPr>
          <w:rFonts w:ascii="Arial Narrow" w:hAnsi="Arial Narrow" w:cs="Arial" w:eastAsia="方正书宋简体"/>
        </w:rPr>
        <w:t>当时人们告诉我说，河流的另一岸堤防也崩溃了，洪水顺着兰奇堪克湾奔流直下，把政府仓库都冲毁了。我飞快地赶到那里，看到洪水已经快要淹到临时医院了。我遇到一位现场的指挥官，就问他：“指挥官先生，有人淹死吗？”</w:t>
      </w:r>
    </w:p>
    <w:p>
      <w:pPr>
        <w:pStyle w:val="Normal"/>
        <w:ind w:firstLine="420"/>
        <w:rPr>
          <w:rFonts w:ascii="Arial Narrow" w:hAnsi="Arial Narrow" w:eastAsia="方正书宋简体" w:cs="Arial"/>
        </w:rPr>
      </w:pPr>
      <w:r>
        <w:rPr>
          <w:rFonts w:ascii="Arial Narrow" w:hAnsi="Arial Narrow" w:cs="Arial" w:eastAsia="方正书宋简体"/>
        </w:rPr>
        <w:t>他说：“没有，没有人淹死。”</w:t>
      </w:r>
    </w:p>
    <w:p>
      <w:pPr>
        <w:pStyle w:val="Normal"/>
        <w:ind w:firstLine="420"/>
        <w:rPr>
          <w:rFonts w:ascii="Arial Narrow" w:hAnsi="Arial Narrow" w:eastAsia="方正书宋简体" w:cs="Arial"/>
        </w:rPr>
      </w:pPr>
      <w:r>
        <w:rPr>
          <w:rFonts w:ascii="Arial Narrow" w:hAnsi="Arial Narrow" w:cs="Arial" w:eastAsia="方正书宋简体"/>
        </w:rPr>
        <w:t>我说：“我的妻子和两个孩子都在临时医院里住院。”</w:t>
      </w:r>
    </w:p>
    <w:p>
      <w:pPr>
        <w:pStyle w:val="Normal"/>
        <w:ind w:firstLine="420"/>
        <w:rPr>
          <w:rFonts w:ascii="Arial Narrow" w:hAnsi="Arial Narrow" w:eastAsia="方正书宋简体" w:cs="Arial"/>
        </w:rPr>
      </w:pPr>
      <w:r>
        <w:rPr>
          <w:rFonts w:ascii="Arial Narrow" w:hAnsi="Arial Narrow" w:cs="Arial" w:eastAsia="方正书宋简体"/>
        </w:rPr>
        <w:t>他说：“据我所知，那里的所有人都撤退了。”</w:t>
      </w:r>
    </w:p>
    <w:p>
      <w:pPr>
        <w:pStyle w:val="Normal"/>
        <w:ind w:firstLine="420"/>
        <w:rPr>
          <w:rFonts w:ascii="Arial Narrow" w:hAnsi="Arial Narrow" w:eastAsia="方正书宋简体" w:cs="Arial"/>
        </w:rPr>
      </w:pPr>
      <w:r>
        <w:rPr>
          <w:rFonts w:ascii="Arial Narrow" w:hAnsi="Arial Narrow" w:cs="Arial" w:eastAsia="方正书宋简体"/>
        </w:rPr>
        <w:t>过了一会，我碰到了我的副牧师。他张开胳膊拥抱了我，说：“比利，如果没事的话，我们明天早晨见。”但是我再也没有见过他了，他就死在那次洪水中。</w:t>
      </w:r>
    </w:p>
    <w:p>
      <w:pPr>
        <w:pStyle w:val="Normal"/>
        <w:ind w:firstLine="420"/>
        <w:rPr>
          <w:rFonts w:ascii="Arial Narrow" w:hAnsi="Arial Narrow" w:eastAsia="方正书宋简体" w:cs="Arial"/>
        </w:rPr>
      </w:pPr>
      <w:r>
        <w:rPr>
          <w:rFonts w:ascii="Arial Narrow" w:hAnsi="Arial Narrow" w:cs="Arial" w:eastAsia="方正书宋简体"/>
        </w:rPr>
        <w:t>后来我碰到了维克里市长，他说：“伯兰罕牧师，你妻子和孩子们乘一列运牛车转移到印地安那州的查里斯唐去了。”</w:t>
      </w:r>
    </w:p>
    <w:p>
      <w:pPr>
        <w:pStyle w:val="Normal"/>
        <w:ind w:firstLine="420"/>
        <w:rPr>
          <w:rFonts w:ascii="Arial Narrow" w:hAnsi="Arial Narrow" w:eastAsia="方正书宋简体" w:cs="Arial"/>
        </w:rPr>
      </w:pPr>
      <w:r>
        <w:rPr>
          <w:rFonts w:ascii="Arial Narrow" w:hAnsi="Arial Narrow" w:cs="Arial" w:eastAsia="方正书宋简体"/>
        </w:rPr>
        <w:t>当我乘小船沿着兰奇堪克湾往去找他们的时候，正是雨夹雪的天气。有人说：“啊，听说那辆运牛车被洪水卷走了，里面的人全都淹死了。”这真是祸不单行！</w:t>
      </w:r>
    </w:p>
    <w:p>
      <w:pPr>
        <w:pStyle w:val="Normal"/>
        <w:ind w:firstLine="420"/>
        <w:rPr>
          <w:rFonts w:ascii="Arial Narrow" w:hAnsi="Arial Narrow" w:eastAsia="方正书宋简体" w:cs="Arial"/>
        </w:rPr>
      </w:pPr>
      <w:r>
        <w:rPr>
          <w:rFonts w:ascii="Arial Narrow" w:hAnsi="Arial Narrow" w:cs="Arial" w:eastAsia="方正书宋简体"/>
        </w:rPr>
        <w:t>又有人说：“没有，那列车通过之后，那里才被淹的。”</w:t>
      </w:r>
    </w:p>
    <w:p>
      <w:pPr>
        <w:pStyle w:val="Normal"/>
        <w:ind w:firstLine="420"/>
        <w:rPr>
          <w:rFonts w:ascii="Arial Narrow" w:hAnsi="Arial Narrow" w:eastAsia="方正书宋简体" w:cs="Arial"/>
        </w:rPr>
      </w:pPr>
      <w:r>
        <w:rPr>
          <w:rFonts w:ascii="Arial Narrow" w:hAnsi="Arial Narrow" w:cs="Arial" w:eastAsia="方正书宋简体"/>
        </w:rPr>
        <w:t>于是我还是乘船前往了。我迎着滚滚洪流，小船几乎寸步难行。我被困在一个叫富尔顿港的地方，在那里过了七天。在那期间我有时间思前想后，不住地祷告。我经常泪流满面，不知我的妻子是死是活。我的孩子们怎么样？我的母亲怎么样？终于等洪水退去，我开始步行前往。在途中我碰到了一位从查里斯唐来的老朋友海先生，我问他：“我妻子在那边吗？”</w:t>
      </w:r>
    </w:p>
    <w:p>
      <w:pPr>
        <w:pStyle w:val="Normal"/>
        <w:ind w:firstLine="420"/>
        <w:rPr>
          <w:rFonts w:ascii="Arial Narrow" w:hAnsi="Arial Narrow" w:eastAsia="方正书宋简体" w:cs="Arial"/>
        </w:rPr>
      </w:pPr>
      <w:r>
        <w:rPr>
          <w:rFonts w:ascii="Arial Narrow" w:hAnsi="Arial Narrow" w:cs="Arial" w:eastAsia="方正书宋简体"/>
        </w:rPr>
        <w:t>他说：“比利，伯兰罕太太没有在那边，可能在其它地方。”</w:t>
      </w:r>
    </w:p>
    <w:p>
      <w:pPr>
        <w:pStyle w:val="Normal"/>
        <w:ind w:firstLine="420"/>
        <w:rPr>
          <w:rFonts w:ascii="Arial Narrow" w:hAnsi="Arial Narrow" w:eastAsia="方正书宋简体" w:cs="Arial"/>
        </w:rPr>
      </w:pPr>
      <w:r>
        <w:rPr>
          <w:rFonts w:ascii="Arial Narrow" w:hAnsi="Arial Narrow" w:cs="Arial" w:eastAsia="方正书宋简体"/>
        </w:rPr>
        <w:t>我又问：“你知道有一列满载病人的运牛车吗？”</w:t>
      </w:r>
    </w:p>
    <w:p>
      <w:pPr>
        <w:pStyle w:val="Normal"/>
        <w:ind w:firstLine="420"/>
        <w:rPr>
          <w:rFonts w:ascii="Arial Narrow" w:hAnsi="Arial Narrow" w:eastAsia="方正书宋简体" w:cs="Arial"/>
        </w:rPr>
      </w:pPr>
      <w:r>
        <w:rPr>
          <w:rFonts w:ascii="Arial Narrow" w:hAnsi="Arial Narrow" w:cs="Arial" w:eastAsia="方正书宋简体"/>
        </w:rPr>
        <w:t>他说：“知道，不过那列车没有在查里斯唐停留。”</w:t>
      </w:r>
    </w:p>
    <w:p>
      <w:pPr>
        <w:pStyle w:val="Normal"/>
        <w:ind w:firstLine="420"/>
        <w:rPr>
          <w:rFonts w:ascii="Arial Narrow" w:hAnsi="Arial Narrow" w:eastAsia="方正书宋简体" w:cs="Arial"/>
        </w:rPr>
      </w:pPr>
      <w:r>
        <w:rPr>
          <w:rFonts w:ascii="Arial Narrow" w:hAnsi="Arial Narrow" w:cs="Arial" w:eastAsia="方正书宋简体"/>
        </w:rPr>
        <w:t>我去了列车调度室。那里的人说：“跟那列运牛车的工程师刚刚在这里，一会儿他就会回来。”</w:t>
      </w:r>
    </w:p>
    <w:p>
      <w:pPr>
        <w:pStyle w:val="Normal"/>
        <w:ind w:firstLine="420"/>
        <w:rPr>
          <w:rFonts w:ascii="Arial Narrow" w:hAnsi="Arial Narrow" w:eastAsia="方正书宋简体" w:cs="Arial"/>
        </w:rPr>
      </w:pPr>
      <w:r>
        <w:rPr>
          <w:rFonts w:ascii="Arial Narrow" w:hAnsi="Arial Narrow" w:cs="Arial" w:eastAsia="方正书宋简体"/>
        </w:rPr>
        <w:t>等那工程师回来，他告诉我：“是的，先生，我记得有一位母亲和两个孩子，他们病得很厉害。我把他们留在印地安那州的哥伦布。”</w:t>
      </w:r>
    </w:p>
    <w:p>
      <w:pPr>
        <w:pStyle w:val="Normal"/>
        <w:ind w:firstLine="420"/>
        <w:rPr>
          <w:rFonts w:ascii="Arial Narrow" w:hAnsi="Arial Narrow" w:eastAsia="方正书宋简体" w:cs="Arial"/>
        </w:rPr>
      </w:pPr>
      <w:r>
        <w:rPr>
          <w:rFonts w:ascii="Arial Narrow" w:hAnsi="Arial Narrow" w:cs="Arial" w:eastAsia="方正书宋简体"/>
        </w:rPr>
        <w:t>可那是七、八天以前的事了，不知道他们是否还活着。我不知该往何处去找他们，只好上那里去看看。就在我哭着沿路步行的时候，一辆汽车停在我身边。车里的一位朋友说：“比利，我知道你在找谁。你在找厚普，对吗？”</w:t>
      </w:r>
    </w:p>
    <w:p>
      <w:pPr>
        <w:pStyle w:val="Normal"/>
        <w:ind w:firstLine="420"/>
        <w:rPr>
          <w:rFonts w:ascii="Arial Narrow" w:hAnsi="Arial Narrow" w:eastAsia="方正书宋简体" w:cs="Arial"/>
        </w:rPr>
      </w:pPr>
      <w:r>
        <w:rPr>
          <w:rFonts w:ascii="Arial Narrow" w:hAnsi="Arial Narrow" w:cs="Arial" w:eastAsia="方正书宋简体"/>
        </w:rPr>
        <w:t>我说：“是的。”</w:t>
      </w:r>
    </w:p>
    <w:p>
      <w:pPr>
        <w:pStyle w:val="Normal"/>
        <w:ind w:firstLine="420"/>
        <w:rPr>
          <w:rFonts w:ascii="Arial Narrow" w:hAnsi="Arial Narrow" w:eastAsia="方正书宋简体" w:cs="Arial"/>
        </w:rPr>
      </w:pPr>
      <w:r>
        <w:rPr>
          <w:rFonts w:ascii="Arial Narrow" w:hAnsi="Arial Narrow" w:cs="Arial" w:eastAsia="方正书宋简体"/>
        </w:rPr>
        <w:t>他说：“她在印地安那州哥伦布的浸信会临时医院里，跟我妻子躺在一起。她们得了肺结核，快要死了。我不知道你的孩子们在哪里，我的确看见伯兰罕太太在那里。你见到她时都会认不出来了，她的体重至少减少了二十五磅。她以为你已经死了。”</w:t>
      </w:r>
    </w:p>
    <w:p>
      <w:pPr>
        <w:pStyle w:val="Normal"/>
        <w:ind w:firstLine="420"/>
        <w:rPr/>
      </w:pPr>
      <w:r>
        <w:rPr>
          <w:rFonts w:ascii="Arial Narrow" w:hAnsi="Arial Narrow" w:cs="Arial" w:eastAsia="方正书宋简体"/>
        </w:rPr>
        <w:t>啊，朋友们，我现在想起这些事时还是心潮澎湃。我搭上了朋友的车，到了那个用作急诊医院的浸信会教堂。我冲进去，里面拥挤不堪。我喊着：“厚普！你在哪里？”我拼命呼喊。我看见一个角落里有一张帆布床，那上面有人伸出一只瘦骨嶙峋的手向我摇动。是她。她的脸很瘦小，我飞快地跑到她床边，扑下身痛哭。啊，她已经奄奄一息了。从她黑色的眼睛里看得出她所经历过的磨难。她看着我，我把她苍白瘦弱的手握住，用我认为最好的祷告词祷告着。但是这似乎已经没有用了，我没有感到什么灵里的回应。我觉得有人按手在我背后。原来是医生。他问：“你是伯兰罕牧师吗？”</w:t>
      </w:r>
    </w:p>
    <w:p>
      <w:pPr>
        <w:pStyle w:val="Normal"/>
        <w:ind w:firstLine="420"/>
        <w:rPr>
          <w:rFonts w:ascii="Arial Narrow" w:hAnsi="Arial Narrow" w:eastAsia="方正书宋简体" w:cs="Arial"/>
        </w:rPr>
      </w:pPr>
      <w:r>
        <w:rPr>
          <w:rFonts w:ascii="Arial Narrow" w:hAnsi="Arial Narrow" w:cs="Arial" w:eastAsia="方正书宋简体"/>
        </w:rPr>
        <w:t>我说：“是的，先生。”</w:t>
      </w:r>
    </w:p>
    <w:p>
      <w:pPr>
        <w:pStyle w:val="Normal"/>
        <w:ind w:firstLine="420"/>
        <w:rPr>
          <w:rFonts w:ascii="Arial Narrow" w:hAnsi="Arial Narrow" w:eastAsia="方正书宋简体" w:cs="Arial"/>
        </w:rPr>
      </w:pPr>
      <w:r>
        <w:rPr>
          <w:rFonts w:ascii="Arial Narrow" w:hAnsi="Arial Narrow" w:cs="Arial" w:eastAsia="方正书宋简体"/>
        </w:rPr>
        <w:t>他说：“我可以跟你谈谈吗？”</w:t>
      </w:r>
    </w:p>
    <w:p>
      <w:pPr>
        <w:pStyle w:val="Normal"/>
        <w:ind w:firstLine="420"/>
        <w:rPr>
          <w:rFonts w:ascii="Arial Narrow" w:hAnsi="Arial Narrow" w:eastAsia="方正书宋简体" w:cs="Arial"/>
        </w:rPr>
      </w:pPr>
      <w:r>
        <w:rPr>
          <w:rFonts w:ascii="Arial Narrow" w:hAnsi="Arial Narrow" w:cs="Arial" w:eastAsia="方正书宋简体"/>
        </w:rPr>
        <w:t>我说：“是的，先生。”</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我们走到另外一边，他说：“你是杰弗逊维尔山姆阿戴医生的亲密朋友吗？”</w:t>
      </w:r>
    </w:p>
    <w:p>
      <w:pPr>
        <w:pStyle w:val="Normal"/>
        <w:ind w:firstLine="420"/>
        <w:rPr>
          <w:rFonts w:ascii="Arial Narrow" w:hAnsi="Arial Narrow" w:eastAsia="方正书宋简体" w:cs="Arial"/>
        </w:rPr>
      </w:pPr>
      <w:r>
        <w:rPr>
          <w:rFonts w:ascii="Arial Narrow" w:hAnsi="Arial Narrow" w:cs="Arial" w:eastAsia="方正书宋简体"/>
        </w:rPr>
        <w:t>我说：“我们一直是邻居，在一起钓鱼，在野外睡在一起。我们是好朋友。”</w:t>
      </w:r>
    </w:p>
    <w:p>
      <w:pPr>
        <w:pStyle w:val="Normal"/>
        <w:ind w:firstLine="420"/>
        <w:rPr>
          <w:rFonts w:ascii="Arial Narrow" w:hAnsi="Arial Narrow" w:eastAsia="方正书宋简体" w:cs="Arial"/>
        </w:rPr>
      </w:pPr>
      <w:r>
        <w:rPr>
          <w:rFonts w:ascii="Arial Narrow" w:hAnsi="Arial Narrow" w:cs="Arial" w:eastAsia="方正书宋简体"/>
        </w:rPr>
        <w:t>他说：“那我告诉你，伯兰罕牧师，你的妻子快要去世了。”</w:t>
      </w:r>
    </w:p>
    <w:p>
      <w:pPr>
        <w:pStyle w:val="Normal"/>
        <w:ind w:firstLine="420"/>
        <w:rPr>
          <w:rFonts w:ascii="Arial Narrow" w:hAnsi="Arial Narrow" w:eastAsia="方正书宋简体" w:cs="Arial"/>
        </w:rPr>
      </w:pPr>
      <w:r>
        <w:rPr>
          <w:rFonts w:ascii="Arial Narrow" w:hAnsi="Arial Narrow" w:cs="Arial" w:eastAsia="方正书宋简体"/>
        </w:rPr>
        <w:t>我说：“不，神不会让她死的。”</w:t>
      </w:r>
    </w:p>
    <w:p>
      <w:pPr>
        <w:pStyle w:val="Normal"/>
        <w:ind w:firstLine="420"/>
        <w:rPr>
          <w:rFonts w:ascii="Arial Narrow" w:hAnsi="Arial Narrow" w:eastAsia="方正书宋简体" w:cs="Arial"/>
        </w:rPr>
      </w:pPr>
      <w:r>
        <w:rPr>
          <w:rFonts w:ascii="Arial Narrow" w:hAnsi="Arial Narrow" w:cs="Arial" w:eastAsia="方正书宋简体"/>
        </w:rPr>
        <w:t>他说：“从医学的角度说，她已经无法活下去了。她得的是急性肺结核，无法阻止她的病情恶化。”</w:t>
      </w:r>
    </w:p>
    <w:p>
      <w:pPr>
        <w:pStyle w:val="Normal"/>
        <w:ind w:firstLine="420"/>
        <w:rPr>
          <w:rFonts w:ascii="Arial Narrow" w:hAnsi="Arial Narrow" w:eastAsia="方正书宋简体" w:cs="Arial"/>
        </w:rPr>
      </w:pPr>
      <w:r>
        <w:rPr>
          <w:rFonts w:ascii="Arial Narrow" w:hAnsi="Arial Narrow" w:cs="Arial" w:eastAsia="方正书宋简体"/>
        </w:rPr>
        <w:t>我问：“我的孩子们怎么样？”</w:t>
      </w:r>
    </w:p>
    <w:p>
      <w:pPr>
        <w:pStyle w:val="Normal"/>
        <w:ind w:firstLine="420"/>
        <w:rPr>
          <w:rFonts w:ascii="Arial Narrow" w:hAnsi="Arial Narrow" w:eastAsia="方正书宋简体" w:cs="Arial"/>
        </w:rPr>
      </w:pPr>
      <w:r>
        <w:rPr>
          <w:rFonts w:ascii="Arial Narrow" w:hAnsi="Arial Narrow" w:cs="Arial" w:eastAsia="方正书宋简体"/>
        </w:rPr>
        <w:t>他说：“他们在另外一个病房。因为你妻子得的是传染病，所以不能让他们在一起。有一个孩子没事，但是另外一个病得厉害。”</w:t>
      </w:r>
    </w:p>
    <w:p>
      <w:pPr>
        <w:pStyle w:val="Normal"/>
        <w:ind w:firstLine="420"/>
        <w:rPr>
          <w:rFonts w:ascii="Arial Narrow" w:hAnsi="Arial Narrow" w:eastAsia="方正书宋简体" w:cs="Arial"/>
        </w:rPr>
      </w:pPr>
      <w:r>
        <w:rPr>
          <w:rFonts w:ascii="Arial Narrow" w:hAnsi="Arial Narrow" w:cs="Arial" w:eastAsia="方正书宋简体"/>
        </w:rPr>
        <w:t>我问：“你能领我去他们那里吗？”于是我就跟他去看我的可怜的小比利和莎伦。看了他们之后，我又回到了厚普那里。我对她说：“亲爱的，你会痊愈的。你能回家的，一切都会好起来的。”我哭着用全部的心思祷告神，用我所知道的一切祷告词来祷告。阿戴医生有着善良的心，尽一切力量救治病人。我们又从路易斯维尔疗养院请来了一位名叫米勒的专科医生，他检查了厚普的病情，提出了一些治疗建议。</w:t>
      </w:r>
    </w:p>
    <w:p>
      <w:pPr>
        <w:pStyle w:val="Normal"/>
        <w:ind w:firstLine="420"/>
        <w:rPr>
          <w:rFonts w:ascii="Arial Narrow" w:hAnsi="Arial Narrow" w:eastAsia="方正书宋简体" w:cs="Arial"/>
        </w:rPr>
      </w:pPr>
      <w:r>
        <w:rPr>
          <w:rFonts w:ascii="Arial Narrow" w:hAnsi="Arial Narrow" w:cs="Arial" w:eastAsia="方正书宋简体"/>
        </w:rPr>
        <w:t>阿戴医生告诉他：“那是我们准备做的，我们也只能做到那些。”</w:t>
      </w:r>
    </w:p>
    <w:p>
      <w:pPr>
        <w:pStyle w:val="Normal"/>
        <w:ind w:firstLine="420"/>
        <w:rPr>
          <w:rFonts w:ascii="Arial Narrow" w:hAnsi="Arial Narrow" w:eastAsia="方正书宋简体" w:cs="Arial"/>
        </w:rPr>
      </w:pPr>
      <w:r>
        <w:rPr>
          <w:rFonts w:ascii="Arial Narrow" w:hAnsi="Arial Narrow" w:cs="Arial" w:eastAsia="方正书宋简体"/>
        </w:rPr>
        <w:t>我问：“医生，她还有希望吗？”</w:t>
      </w:r>
    </w:p>
    <w:p>
      <w:pPr>
        <w:pStyle w:val="Normal"/>
        <w:ind w:firstLine="420"/>
        <w:rPr>
          <w:rFonts w:ascii="Arial Narrow" w:hAnsi="Arial Narrow" w:eastAsia="方正书宋简体" w:cs="Arial"/>
        </w:rPr>
      </w:pPr>
      <w:r>
        <w:rPr>
          <w:rFonts w:ascii="Arial Narrow" w:hAnsi="Arial Narrow" w:cs="Arial" w:eastAsia="方正书宋简体"/>
        </w:rPr>
        <w:t>他说：“先生，除非神显奇迹，否则她是没有希望了。我想她和你都是基督徒吧。”</w:t>
      </w:r>
    </w:p>
    <w:p>
      <w:pPr>
        <w:pStyle w:val="Normal"/>
        <w:ind w:firstLine="420"/>
        <w:rPr>
          <w:rFonts w:ascii="Arial Narrow" w:hAnsi="Arial Narrow" w:eastAsia="方正书宋简体" w:cs="Arial"/>
        </w:rPr>
      </w:pPr>
      <w:r>
        <w:rPr>
          <w:rFonts w:ascii="Arial Narrow" w:hAnsi="Arial Narrow" w:cs="Arial" w:eastAsia="方正书宋简体"/>
        </w:rPr>
        <w:t>我说：“是的，先生。她愿意顺从神的旨意。医生，我很爱她，你还能为她做些什么吗？”</w:t>
      </w:r>
    </w:p>
    <w:p>
      <w:pPr>
        <w:pStyle w:val="Normal"/>
        <w:ind w:firstLine="420"/>
        <w:rPr>
          <w:rFonts w:ascii="Arial Narrow" w:hAnsi="Arial Narrow" w:eastAsia="方正书宋简体" w:cs="Arial"/>
        </w:rPr>
      </w:pPr>
      <w:r>
        <w:rPr>
          <w:rFonts w:ascii="Arial Narrow" w:hAnsi="Arial Narrow" w:cs="Arial" w:eastAsia="方正书宋简体"/>
        </w:rPr>
        <w:t>他说：“伯兰罕牧师，我能做的都已经做过了。凡是我们知道的治疗肺结核的方法都已经试尽了。”</w:t>
      </w:r>
    </w:p>
    <w:p>
      <w:pPr>
        <w:pStyle w:val="Normal"/>
        <w:ind w:firstLine="420"/>
        <w:rPr>
          <w:rFonts w:ascii="Arial Narrow" w:hAnsi="Arial Narrow" w:eastAsia="方正书宋简体" w:cs="Arial"/>
        </w:rPr>
      </w:pPr>
      <w:r>
        <w:rPr>
          <w:rFonts w:ascii="Arial Narrow" w:hAnsi="Arial Narrow" w:cs="Arial" w:eastAsia="方正书宋简体"/>
        </w:rPr>
        <w:t>啊，我低头看着她，心想：“我能做什么呢？”</w:t>
      </w:r>
    </w:p>
    <w:p>
      <w:pPr>
        <w:pStyle w:val="Normal"/>
        <w:ind w:firstLine="420"/>
        <w:rPr>
          <w:rFonts w:ascii="Arial Narrow" w:hAnsi="Arial Narrow" w:eastAsia="方正书宋简体" w:cs="Arial"/>
        </w:rPr>
      </w:pPr>
      <w:r>
        <w:rPr>
          <w:rFonts w:ascii="Arial Narrow" w:hAnsi="Arial Narrow" w:cs="Arial" w:eastAsia="方正书宋简体"/>
        </w:rPr>
        <w:t>我对妻子说：“我想你会痊愈的，你自己感觉如何？”</w:t>
      </w:r>
    </w:p>
    <w:p>
      <w:pPr>
        <w:pStyle w:val="Normal"/>
        <w:ind w:firstLine="420"/>
        <w:rPr>
          <w:rFonts w:ascii="Arial Narrow" w:hAnsi="Arial Narrow" w:eastAsia="方正书宋简体" w:cs="Arial"/>
        </w:rPr>
      </w:pPr>
      <w:r>
        <w:rPr>
          <w:rFonts w:ascii="Arial Narrow" w:hAnsi="Arial Narrow" w:cs="Arial" w:eastAsia="方正书宋简体"/>
        </w:rPr>
        <w:t>她说：“我不知道，亲爱的。死亡没有什么，只是舍不得离开你和孩子们。”</w:t>
      </w:r>
    </w:p>
    <w:p>
      <w:pPr>
        <w:pStyle w:val="Normal"/>
        <w:ind w:firstLine="420"/>
        <w:rPr>
          <w:rFonts w:ascii="Arial Narrow" w:hAnsi="Arial Narrow" w:eastAsia="方正书宋简体" w:cs="Arial"/>
        </w:rPr>
      </w:pPr>
      <w:r>
        <w:rPr>
          <w:rFonts w:ascii="Arial Narrow" w:hAnsi="Arial Narrow" w:cs="Arial" w:eastAsia="方正书宋简体"/>
        </w:rPr>
        <w:t>我说：“亲爱的，我相信你会痊愈。”</w:t>
      </w:r>
    </w:p>
    <w:p>
      <w:pPr>
        <w:pStyle w:val="Normal"/>
        <w:ind w:firstLine="420"/>
        <w:rPr>
          <w:rFonts w:ascii="Arial Narrow" w:hAnsi="Arial Narrow" w:eastAsia="方正书宋简体" w:cs="Arial"/>
        </w:rPr>
      </w:pPr>
      <w:r>
        <w:rPr>
          <w:rFonts w:ascii="Arial Narrow" w:hAnsi="Arial Narrow" w:cs="Arial" w:eastAsia="方正书宋简体"/>
        </w:rPr>
        <w:t>她说：“亲爱的，我想跟你说几句话。”</w:t>
      </w:r>
    </w:p>
    <w:p>
      <w:pPr>
        <w:pStyle w:val="Normal"/>
        <w:ind w:firstLine="420"/>
        <w:rPr>
          <w:rFonts w:ascii="Arial Narrow" w:hAnsi="Arial Narrow" w:eastAsia="方正书宋简体" w:cs="Arial"/>
        </w:rPr>
      </w:pPr>
      <w:r>
        <w:rPr>
          <w:rFonts w:ascii="Arial Narrow" w:hAnsi="Arial Narrow" w:cs="Arial" w:eastAsia="方正书宋简体"/>
        </w:rPr>
        <w:t>我说：“说吧。”</w:t>
      </w:r>
    </w:p>
    <w:p>
      <w:pPr>
        <w:pStyle w:val="Normal"/>
        <w:ind w:firstLine="420"/>
        <w:rPr/>
      </w:pPr>
      <w:r>
        <w:rPr>
          <w:rFonts w:ascii="Arial Narrow" w:hAnsi="Arial Narrow" w:cs="Arial" w:eastAsia="方正书宋简体"/>
        </w:rPr>
        <w:t>她说：“那位医生告诉你什么了吗？”</w:t>
      </w:r>
      <w:r>
        <w:rPr>
          <w:rFonts w:eastAsia="方正书宋简体" w:cs="Arial" w:ascii="Arial Narrow" w:hAnsi="Arial Narrow"/>
        </w:rPr>
        <w:br/>
      </w:r>
      <w:r>
        <w:rPr>
          <w:rFonts w:ascii="Arial Narrow" w:hAnsi="Arial Narrow" w:cs="Arial" w:eastAsia="方正书宋简体"/>
        </w:rPr>
        <w:t>我说：“亲爱的，不要问这样的话。我得去工作了，但是我每隔几个小时就会来看你。”我看着她，祷告、哭泣、恳切地祈求。但是天似乎对我关门了，我怎么祷告也得不到任何回应。</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有一天，我正在印地安那州的斯郭慈伯巡逻，步话机里喊道：“渔猎监督员威廉</w:t>
      </w:r>
      <w:r>
        <w:rPr>
          <w:rFonts w:eastAsia="方正书宋简体" w:cs="Arial" w:ascii="Arial Narrow" w:hAnsi="Arial Narrow"/>
        </w:rPr>
        <w:t>·</w:t>
      </w:r>
      <w:r>
        <w:rPr>
          <w:rFonts w:ascii="Arial Narrow" w:hAnsi="Arial Narrow" w:cs="Arial" w:eastAsia="方正书宋简体"/>
        </w:rPr>
        <w:t>伯兰罕，快到医院去，你妻子不行了！快到医院去，你妻子不行了！”啊，我脱下帽子，举目望天，说：“父啊，我已经做了我能做的一切。你知道，你正在撕裂你仆人的魂。当然，在我听从别人的话而不听从你的话时，也许撕裂了你的魂。求你不要把我的心揪出来。难道你不能饶恕她吗？主啊，让我去把你的旨意告诉她。”我按着喇叭，尽快地赶向医院。一刹车，我就把枪扔在车里，飞跑进了医院。我的朋友阿戴医生从门厅里向我迎过来。他是一个真正的医生。他看见我的时候竟象孩子一般哭得转过身去。我说：“山姆，她怎么样了？”</w:t>
      </w:r>
      <w:r>
        <w:rPr>
          <w:rFonts w:eastAsia="方正书宋简体" w:cs="Arial" w:ascii="Arial Narrow" w:hAnsi="Arial Narrow"/>
        </w:rPr>
        <w:br/>
      </w:r>
      <w:r>
        <w:rPr>
          <w:rFonts w:ascii="Arial Narrow" w:hAnsi="Arial Narrow" w:cs="Arial" w:eastAsia="方正书宋简体"/>
        </w:rPr>
        <w:t>他说：“比利，她不行了。”</w:t>
      </w:r>
    </w:p>
    <w:p>
      <w:pPr>
        <w:pStyle w:val="Normal"/>
        <w:ind w:firstLine="420"/>
        <w:rPr>
          <w:rFonts w:ascii="Arial Narrow" w:hAnsi="Arial Narrow" w:eastAsia="方正书宋简体" w:cs="Arial"/>
        </w:rPr>
      </w:pPr>
      <w:r>
        <w:rPr>
          <w:rFonts w:ascii="Arial Narrow" w:hAnsi="Arial Narrow" w:cs="Arial" w:eastAsia="方正书宋简体"/>
        </w:rPr>
        <w:t>我说：“不，医生，不可能。你跟我来。”</w:t>
      </w:r>
    </w:p>
    <w:p>
      <w:pPr>
        <w:pStyle w:val="Normal"/>
        <w:ind w:firstLine="420"/>
        <w:rPr>
          <w:rFonts w:ascii="Arial Narrow" w:hAnsi="Arial Narrow" w:eastAsia="方正书宋简体" w:cs="Arial"/>
        </w:rPr>
      </w:pPr>
      <w:r>
        <w:rPr>
          <w:rFonts w:ascii="Arial Narrow" w:hAnsi="Arial Narrow" w:cs="Arial" w:eastAsia="方正书宋简体"/>
        </w:rPr>
        <w:t>他开始哭着说：“比利，我不能跟你去，厚普就象我的姐妹，我不能再到那里去见她，不能。你从这些护士里叫一个跟你去吧。”</w:t>
      </w:r>
    </w:p>
    <w:p>
      <w:pPr>
        <w:pStyle w:val="Normal"/>
        <w:ind w:firstLine="420"/>
        <w:rPr>
          <w:rFonts w:ascii="Arial Narrow" w:hAnsi="Arial Narrow" w:eastAsia="方正书宋简体" w:cs="Arial"/>
        </w:rPr>
      </w:pPr>
      <w:r>
        <w:rPr>
          <w:rFonts w:ascii="Arial Narrow" w:hAnsi="Arial Narrow" w:cs="Arial" w:eastAsia="方正书宋简体"/>
        </w:rPr>
        <w:t>我说：“不，我自己去。”我到了那间病房，见到了她。我永远忘不了当时的情景。她的眼睛闭着，嘴张着。我把我的手放在她手上，感觉她的手是冰凉的，却冒着冷汗。我看出她并没有断气。我抓着她的手问：“亲爱的，你认得出我吗？睁开眼，亲爱的，认识我吗？”她睁开了那属于天使的大眼睛看着我，那使我永世难忘。她向我微笑着，而我却不能自持。</w:t>
      </w:r>
    </w:p>
    <w:p>
      <w:pPr>
        <w:pStyle w:val="Normal"/>
        <w:ind w:firstLine="420"/>
        <w:rPr>
          <w:rFonts w:ascii="Arial Narrow" w:hAnsi="Arial Narrow" w:eastAsia="方正书宋简体" w:cs="Arial"/>
        </w:rPr>
      </w:pPr>
      <w:r>
        <w:rPr>
          <w:rFonts w:ascii="Arial Narrow" w:hAnsi="Arial Narrow" w:cs="Arial" w:eastAsia="方正书宋简体"/>
        </w:rPr>
        <w:t>她示意让我弯下腰去，对我说：“我虚弱极了，你为什么喊我呢？”</w:t>
      </w:r>
    </w:p>
    <w:p>
      <w:pPr>
        <w:pStyle w:val="Normal"/>
        <w:ind w:firstLine="420"/>
        <w:rPr>
          <w:rFonts w:ascii="Arial Narrow" w:hAnsi="Arial Narrow" w:eastAsia="方正书宋简体" w:cs="Arial"/>
        </w:rPr>
      </w:pPr>
      <w:r>
        <w:rPr>
          <w:rFonts w:ascii="Arial Narrow" w:hAnsi="Arial Narrow" w:cs="Arial" w:eastAsia="方正书宋简体"/>
        </w:rPr>
        <w:t>我说：“亲爱的，我有话要对你说。”</w:t>
      </w:r>
    </w:p>
    <w:p>
      <w:pPr>
        <w:pStyle w:val="Normal"/>
        <w:ind w:firstLine="420"/>
        <w:rPr>
          <w:rFonts w:ascii="Arial Narrow" w:hAnsi="Arial Narrow" w:eastAsia="方正书宋简体" w:cs="Arial"/>
        </w:rPr>
      </w:pPr>
      <w:r>
        <w:rPr>
          <w:rFonts w:ascii="Arial Narrow" w:hAnsi="Arial Narrow" w:cs="Arial" w:eastAsia="方正书宋简体"/>
        </w:rPr>
        <w:t>她说：“比利，我要走了。”</w:t>
      </w:r>
    </w:p>
    <w:p>
      <w:pPr>
        <w:pStyle w:val="Normal"/>
        <w:ind w:firstLine="420"/>
        <w:rPr>
          <w:rFonts w:ascii="Arial Narrow" w:hAnsi="Arial Narrow" w:eastAsia="方正书宋简体" w:cs="Arial"/>
        </w:rPr>
      </w:pPr>
      <w:r>
        <w:rPr>
          <w:rFonts w:ascii="Arial Narrow" w:hAnsi="Arial Narrow" w:cs="Arial" w:eastAsia="方正书宋简体"/>
        </w:rPr>
        <w:t>我说：“不，亲爱的，你不会死的，对吗？”</w:t>
      </w:r>
    </w:p>
    <w:p>
      <w:pPr>
        <w:pStyle w:val="Normal"/>
        <w:ind w:firstLine="420"/>
        <w:rPr>
          <w:rFonts w:ascii="Arial Narrow" w:hAnsi="Arial Narrow" w:eastAsia="方正书宋简体" w:cs="Arial"/>
        </w:rPr>
      </w:pPr>
      <w:r>
        <w:rPr>
          <w:rFonts w:ascii="Arial Narrow" w:hAnsi="Arial Narrow" w:cs="Arial" w:eastAsia="方正书宋简体"/>
        </w:rPr>
        <w:t>她说：“我要死了。”这时候正好一个护士进了屋子，厚普一边摸着我的脸颊一边对那护士说：“当你结婚的时候，愿你的丈夫就象我的丈夫，他对我太好了。”啊，朋友们，这话真叫我肝肠欲裂。</w:t>
      </w:r>
    </w:p>
    <w:p>
      <w:pPr>
        <w:pStyle w:val="Normal"/>
        <w:ind w:firstLine="420"/>
        <w:rPr>
          <w:rFonts w:ascii="Arial Narrow" w:hAnsi="Arial Narrow" w:eastAsia="方正书宋简体" w:cs="Arial"/>
        </w:rPr>
      </w:pPr>
      <w:r>
        <w:rPr>
          <w:rFonts w:ascii="Arial Narrow" w:hAnsi="Arial Narrow" w:cs="Arial" w:eastAsia="方正书宋简体"/>
        </w:rPr>
        <w:t>我说：“亲爱的，你会痊愈的。”那护士不知说什么好，连忙离开了。</w:t>
      </w:r>
    </w:p>
    <w:p>
      <w:pPr>
        <w:pStyle w:val="Normal"/>
        <w:ind w:firstLine="420"/>
        <w:rPr>
          <w:rFonts w:ascii="Arial Narrow" w:hAnsi="Arial Narrow" w:eastAsia="方正书宋简体" w:cs="Arial"/>
        </w:rPr>
      </w:pPr>
      <w:r>
        <w:rPr>
          <w:rFonts w:ascii="Arial Narrow" w:hAnsi="Arial Narrow" w:cs="Arial" w:eastAsia="方正书宋简体"/>
        </w:rPr>
        <w:t>厚普告诉我，是我从天堂里把她喊回来的。那天堂是何等的美啊，真是绿树成荫、鸟语花香。我当时想，也许我不该喊她回来。神祝福她的心，她现在已经长久地享受天堂的生活了。她似乎想起了什么，对我说：“有两、三件事，我想让你知道。”</w:t>
      </w:r>
    </w:p>
    <w:p>
      <w:pPr>
        <w:pStyle w:val="Normal"/>
        <w:ind w:firstLine="420"/>
        <w:rPr>
          <w:rFonts w:ascii="Arial Narrow" w:hAnsi="Arial Narrow" w:eastAsia="方正书宋简体" w:cs="Arial"/>
        </w:rPr>
      </w:pPr>
      <w:r>
        <w:rPr>
          <w:rFonts w:ascii="Arial Narrow" w:hAnsi="Arial Narrow" w:cs="Arial" w:eastAsia="方正书宋简体"/>
        </w:rPr>
        <w:t>我问：“什么事？”</w:t>
      </w:r>
    </w:p>
    <w:p>
      <w:pPr>
        <w:pStyle w:val="Normal"/>
        <w:ind w:firstLine="420"/>
        <w:rPr>
          <w:rFonts w:ascii="Arial Narrow" w:hAnsi="Arial Narrow" w:eastAsia="方正书宋简体" w:cs="Arial"/>
        </w:rPr>
      </w:pPr>
      <w:r>
        <w:rPr>
          <w:rFonts w:ascii="Arial Narrow" w:hAnsi="Arial Narrow" w:cs="Arial" w:eastAsia="方正书宋简体"/>
        </w:rPr>
        <w:t>她说：“你记得吗，有一次在路易斯维尔，你想买一支</w:t>
      </w:r>
      <w:r>
        <w:rPr>
          <w:rFonts w:eastAsia="方正书宋简体" w:cs="Arial" w:ascii="Arial Narrow" w:hAnsi="Arial Narrow"/>
        </w:rPr>
        <w:t>22</w:t>
      </w:r>
      <w:r>
        <w:rPr>
          <w:rFonts w:ascii="Arial Narrow" w:hAnsi="Arial Narrow" w:cs="Arial" w:eastAsia="方正书宋简体"/>
        </w:rPr>
        <w:t>号来福枪？”</w:t>
      </w:r>
    </w:p>
    <w:p>
      <w:pPr>
        <w:pStyle w:val="Normal"/>
        <w:ind w:firstLine="420"/>
        <w:rPr>
          <w:rFonts w:ascii="Arial Narrow" w:hAnsi="Arial Narrow" w:eastAsia="方正书宋简体" w:cs="Arial"/>
        </w:rPr>
      </w:pPr>
      <w:r>
        <w:rPr>
          <w:rFonts w:ascii="Arial Narrow" w:hAnsi="Arial Narrow" w:cs="Arial" w:eastAsia="方正书宋简体"/>
        </w:rPr>
        <w:t>我说：“记得。”</w:t>
      </w:r>
    </w:p>
    <w:p>
      <w:pPr>
        <w:pStyle w:val="Normal"/>
        <w:ind w:firstLine="420"/>
        <w:rPr>
          <w:rFonts w:ascii="Arial Narrow" w:hAnsi="Arial Narrow" w:cs="Arial"/>
        </w:rPr>
      </w:pPr>
      <w:r>
        <w:rPr>
          <w:rFonts w:ascii="Arial Narrow" w:hAnsi="Arial Narrow" w:cs="Arial" w:eastAsia="方正书宋简体"/>
        </w:rPr>
        <w:t>她说：“记得你当时没有钱支付买那支枪的首期款吗</w:t>
      </w:r>
      <w:r>
        <w:rPr>
          <w:rFonts w:eastAsia="方正书宋简体" w:cs="Arial" w:ascii="Arial Narrow" w:hAnsi="Arial Narrow"/>
        </w:rPr>
        <w:t>?</w:t>
      </w:r>
      <w:r>
        <w:rPr>
          <w:rFonts w:eastAsia="方正书宋简体" w:cs="方正书宋简体" w:ascii="方正书宋简体" w:hAnsi="方正书宋简体"/>
        </w:rPr>
        <w:t>”</w:t>
      </w:r>
    </w:p>
    <w:p>
      <w:pPr>
        <w:pStyle w:val="Normal"/>
        <w:ind w:firstLine="420"/>
        <w:rPr>
          <w:rFonts w:ascii="Arial Narrow" w:hAnsi="Arial Narrow" w:eastAsia="方正书宋简体" w:cs="Arial"/>
        </w:rPr>
      </w:pPr>
      <w:r>
        <w:rPr>
          <w:rFonts w:ascii="Arial Narrow" w:hAnsi="Arial Narrow" w:cs="Arial" w:eastAsia="方正书宋简体"/>
        </w:rPr>
        <w:t>我说：“是的，我记得。”</w:t>
      </w:r>
    </w:p>
    <w:p>
      <w:pPr>
        <w:pStyle w:val="Normal"/>
        <w:ind w:firstLine="420"/>
        <w:rPr>
          <w:rFonts w:ascii="Arial Narrow" w:hAnsi="Arial Narrow" w:eastAsia="方正书宋简体" w:cs="Arial"/>
        </w:rPr>
      </w:pPr>
      <w:r>
        <w:rPr>
          <w:rFonts w:ascii="Arial Narrow" w:hAnsi="Arial Narrow" w:cs="Arial" w:eastAsia="方正书宋简体"/>
        </w:rPr>
        <w:t>她说：“我总是想你有一支来福枪。我一直在设法攒钱想买它。现在我买不成了，但是你回家时可以在那张旧折叠床的纸板下面找到我攒的钱。”你们不可能了解，当我回家找到她节衣缩食攒下为给我买来福枪的那六、七元五分、一角的硬币时的心情。当时她问我：“你能答应我，你会去买那支枪吗？”</w:t>
      </w:r>
    </w:p>
    <w:p>
      <w:pPr>
        <w:pStyle w:val="Normal"/>
        <w:ind w:firstLine="420"/>
        <w:rPr>
          <w:rFonts w:ascii="Arial Narrow" w:hAnsi="Arial Narrow" w:eastAsia="方正书宋简体" w:cs="Arial"/>
        </w:rPr>
      </w:pPr>
      <w:r>
        <w:rPr>
          <w:rFonts w:ascii="Arial Narrow" w:hAnsi="Arial Narrow" w:cs="Arial" w:eastAsia="方正书宋简体"/>
        </w:rPr>
        <w:t>我说：“亲爱的，我一定去买。”是的，我买了那支枪，而且至今还保存着。我想，只要我活着，就要保存它。我死之后，就归比利保罗。</w:t>
      </w:r>
    </w:p>
    <w:p>
      <w:pPr>
        <w:pStyle w:val="Normal"/>
        <w:ind w:firstLine="420"/>
        <w:rPr>
          <w:rFonts w:ascii="Arial Narrow" w:hAnsi="Arial Narrow" w:eastAsia="方正书宋简体" w:cs="Arial"/>
        </w:rPr>
      </w:pPr>
      <w:r>
        <w:rPr>
          <w:rFonts w:ascii="Arial Narrow" w:hAnsi="Arial Narrow" w:cs="Arial" w:eastAsia="方正书宋简体"/>
        </w:rPr>
        <w:t>她继续说：“我要你答应我，我走以后，你不要独身。”</w:t>
      </w:r>
    </w:p>
    <w:p>
      <w:pPr>
        <w:pStyle w:val="Normal"/>
        <w:ind w:firstLine="420"/>
        <w:rPr>
          <w:rFonts w:ascii="Arial Narrow" w:hAnsi="Arial Narrow" w:eastAsia="方正书宋简体" w:cs="Arial"/>
        </w:rPr>
      </w:pPr>
      <w:r>
        <w:rPr>
          <w:rFonts w:ascii="Arial Narrow" w:hAnsi="Arial Narrow" w:cs="Arial" w:eastAsia="方正书宋简体"/>
        </w:rPr>
        <w:t>我说：“亲爱的，请不要说这样的话。”</w:t>
      </w:r>
    </w:p>
    <w:p>
      <w:pPr>
        <w:pStyle w:val="Normal"/>
        <w:ind w:firstLine="420"/>
        <w:rPr>
          <w:rFonts w:ascii="Arial Narrow" w:hAnsi="Arial Narrow" w:eastAsia="方正书宋简体" w:cs="Arial"/>
        </w:rPr>
      </w:pPr>
      <w:r>
        <w:rPr>
          <w:rFonts w:ascii="Arial Narrow" w:hAnsi="Arial Narrow" w:cs="Arial" w:eastAsia="方正书宋简体"/>
        </w:rPr>
        <w:t>她说：“不，我要说。我不要你独身，免得我们的孩子成为没有妈妈的孩子。你可以找个疼孩子的基督徒姐妹，我要你再婚。”</w:t>
      </w:r>
    </w:p>
    <w:p>
      <w:pPr>
        <w:pStyle w:val="Normal"/>
        <w:ind w:firstLine="420"/>
        <w:rPr>
          <w:rFonts w:ascii="Arial Narrow" w:hAnsi="Arial Narrow" w:eastAsia="方正书宋简体" w:cs="Arial"/>
        </w:rPr>
      </w:pPr>
      <w:r>
        <w:rPr>
          <w:rFonts w:ascii="Arial Narrow" w:hAnsi="Arial Narrow" w:cs="Arial" w:eastAsia="方正书宋简体"/>
        </w:rPr>
        <w:t>我说：“亲爱的，我不能答应这一点。”</w:t>
      </w:r>
    </w:p>
    <w:p>
      <w:pPr>
        <w:pStyle w:val="Normal"/>
        <w:ind w:firstLine="420"/>
        <w:rPr>
          <w:rFonts w:ascii="Arial Narrow" w:hAnsi="Arial Narrow" w:eastAsia="方正书宋简体" w:cs="Arial"/>
        </w:rPr>
      </w:pPr>
      <w:r>
        <w:rPr>
          <w:rFonts w:ascii="Arial Narrow" w:hAnsi="Arial Narrow" w:cs="Arial" w:eastAsia="方正书宋简体"/>
        </w:rPr>
        <w:t>她说：“答应我，不要让我得不到答复就走。我刚刚到过没有疾病、没有悲伤的最美丽的地方。那里轻松极了，没有痛苦。有穿白衣的人在我身边领我回家。我听见你在路上喊我，所以我就来看看你想做什么。”朋友们，我相信天堂的门是开着的，她正要进去。她是在对她的亲人们讲述这些，她也说出了几个亲人的名字。我常常想，当死亡来临、我们就要跨过约旦河的时候，若是神不允许我们的某些亲人过河怎么办呢？也许神会说：“你母亲就要回天家了，你去天堂的门口等候，一直接她进来吧。”朋友们，在那遥远的河对岸，也许远隔几百万光年的地方，有我们所盼望的去处。无论多么远，它就在那儿，而我们正在朝那里去。</w:t>
      </w:r>
    </w:p>
    <w:p>
      <w:pPr>
        <w:pStyle w:val="Normal"/>
        <w:ind w:firstLine="420"/>
        <w:rPr>
          <w:rFonts w:ascii="Arial Narrow" w:hAnsi="Arial Narrow" w:eastAsia="方正书宋简体" w:cs="Arial"/>
        </w:rPr>
      </w:pPr>
      <w:r>
        <w:rPr>
          <w:rFonts w:ascii="Arial Narrow" w:hAnsi="Arial Narrow" w:cs="Arial" w:eastAsia="方正书宋简体"/>
        </w:rPr>
        <w:t>后来她说：“亲爱的，你传讲过天堂，可是你不可能知道天堂是多么荣耀。我要去了。比利，你把我埋到胡桃岭吧。我对死是不在乎的，因为我已经看见了那边是多么美妙。”</w:t>
      </w:r>
    </w:p>
    <w:p>
      <w:pPr>
        <w:pStyle w:val="Normal"/>
        <w:ind w:firstLine="420"/>
        <w:rPr>
          <w:rFonts w:ascii="Arial Narrow" w:hAnsi="Arial Narrow" w:eastAsia="方正书宋简体" w:cs="Arial"/>
        </w:rPr>
      </w:pPr>
      <w:r>
        <w:rPr>
          <w:rFonts w:ascii="Arial Narrow" w:hAnsi="Arial Narrow" w:cs="Arial" w:eastAsia="方正书宋简体"/>
        </w:rPr>
        <w:t>我含着泪问：“亲爱的，你真的要走了吗？”</w:t>
      </w:r>
    </w:p>
    <w:p>
      <w:pPr>
        <w:pStyle w:val="Normal"/>
        <w:ind w:firstLine="420"/>
        <w:rPr>
          <w:rFonts w:ascii="Arial Narrow" w:hAnsi="Arial Narrow" w:eastAsia="方正书宋简体" w:cs="Arial"/>
        </w:rPr>
      </w:pPr>
      <w:r>
        <w:rPr>
          <w:rFonts w:ascii="Arial Narrow" w:hAnsi="Arial Narrow" w:cs="Arial" w:eastAsia="方正书宋简体"/>
        </w:rPr>
        <w:t>她盯着我的眼睛说：“是的，你能答应我，要永远传扬这美好的福音吗？”我答应了。她说：“比利，神会使用你的。”（愿神祝福她的心。我常常想，大概是神不允许她瞧不起我们这样四处奔波的传道人，而让她感觉到神所发出的呼召。）</w:t>
      </w:r>
    </w:p>
    <w:p>
      <w:pPr>
        <w:pStyle w:val="Normal"/>
        <w:ind w:firstLine="420"/>
        <w:rPr>
          <w:rFonts w:ascii="Arial Narrow" w:hAnsi="Arial Narrow" w:eastAsia="方正书宋简体" w:cs="Arial"/>
        </w:rPr>
      </w:pPr>
      <w:r>
        <w:rPr>
          <w:rFonts w:ascii="Arial Narrow" w:hAnsi="Arial Narrow" w:cs="Arial" w:eastAsia="方正书宋简体"/>
        </w:rPr>
        <w:t>我告诉她：“亲爱的，我会埋在你的身边，就在你的右边。另外，我一定要回到传福音的战场上，求神帮助我。厚普，如果你走在我之前，在基督里死了的人是要先复活的，你就在天堂的东门等我。”她的嘴唇开始颤抖，眼里含着泪水。</w:t>
      </w:r>
    </w:p>
    <w:p>
      <w:pPr>
        <w:pStyle w:val="Normal"/>
        <w:ind w:firstLine="420"/>
        <w:rPr>
          <w:rFonts w:ascii="Arial Narrow" w:hAnsi="Arial Narrow" w:eastAsia="方正书宋简体" w:cs="Arial"/>
        </w:rPr>
      </w:pPr>
      <w:r>
        <w:rPr>
          <w:rFonts w:ascii="Arial Narrow" w:hAnsi="Arial Narrow" w:cs="Arial" w:eastAsia="方正书宋简体"/>
        </w:rPr>
        <w:t>她说：“我多么高兴啊。”我把她向我拉近，做了在天堂东门见面之前的最后一次吻别。靠着神的恩典和帮助，我今天还行在迈向天堂的路上。总有一天，我会到达那里的。是的。</w:t>
      </w:r>
    </w:p>
    <w:p>
      <w:pPr>
        <w:pStyle w:val="Normal"/>
        <w:ind w:firstLine="420"/>
        <w:rPr>
          <w:rFonts w:ascii="Arial Narrow" w:hAnsi="Arial Narrow" w:eastAsia="方正书宋简体" w:cs="Arial"/>
        </w:rPr>
      </w:pPr>
      <w:r>
        <w:rPr>
          <w:rFonts w:ascii="Arial Narrow" w:hAnsi="Arial Narrow" w:cs="Arial" w:eastAsia="方正书宋简体"/>
        </w:rPr>
        <w:t>她去世后，回家对于我是一件痛苦的事。我看见她的旧外套挂在那里。睹物思人，不禁流泪。忽然听到有人敲门，我问是谁，原来是我们教会的一位弟兄。他说：“比利，你听到坏消息了没有？”</w:t>
      </w:r>
    </w:p>
    <w:p>
      <w:pPr>
        <w:pStyle w:val="Normal"/>
        <w:ind w:firstLine="420"/>
        <w:rPr>
          <w:rFonts w:ascii="Arial Narrow" w:hAnsi="Arial Narrow" w:eastAsia="方正书宋简体" w:cs="Arial"/>
        </w:rPr>
      </w:pPr>
      <w:r>
        <w:rPr>
          <w:rFonts w:ascii="Arial Narrow" w:hAnsi="Arial Narrow" w:cs="Arial" w:eastAsia="方正书宋简体"/>
        </w:rPr>
        <w:t>我说：“是的，我一直守在厚普的身边。我刚从医院里回来。”</w:t>
      </w:r>
    </w:p>
    <w:p>
      <w:pPr>
        <w:pStyle w:val="Normal"/>
        <w:ind w:firstLine="420"/>
        <w:rPr>
          <w:rFonts w:ascii="Arial Narrow" w:hAnsi="Arial Narrow" w:eastAsia="方正书宋简体" w:cs="Arial"/>
        </w:rPr>
      </w:pPr>
      <w:r>
        <w:rPr>
          <w:rFonts w:ascii="Arial Narrow" w:hAnsi="Arial Narrow" w:cs="Arial" w:eastAsia="方正书宋简体"/>
        </w:rPr>
        <w:t>他说：“我是说你的孩子也快要死了。”</w:t>
      </w:r>
    </w:p>
    <w:p>
      <w:pPr>
        <w:pStyle w:val="Normal"/>
        <w:ind w:firstLine="420"/>
        <w:rPr>
          <w:rFonts w:ascii="Arial Narrow" w:hAnsi="Arial Narrow" w:eastAsia="方正书宋简体" w:cs="Arial"/>
        </w:rPr>
      </w:pPr>
      <w:r>
        <w:rPr>
          <w:rFonts w:ascii="Arial Narrow" w:hAnsi="Arial Narrow" w:cs="Arial" w:eastAsia="方正书宋简体"/>
        </w:rPr>
        <w:t>我说：“什么？”</w:t>
      </w:r>
    </w:p>
    <w:p>
      <w:pPr>
        <w:pStyle w:val="Normal"/>
        <w:ind w:firstLine="420"/>
        <w:rPr>
          <w:rFonts w:ascii="Arial Narrow" w:hAnsi="Arial Narrow" w:eastAsia="方正书宋简体" w:cs="Arial"/>
        </w:rPr>
      </w:pPr>
      <w:r>
        <w:rPr>
          <w:rFonts w:ascii="Arial Narrow" w:hAnsi="Arial Narrow" w:cs="Arial" w:eastAsia="方正书宋简体"/>
        </w:rPr>
        <w:t>他说：“莎伦玫瑰不行了。”</w:t>
      </w:r>
    </w:p>
    <w:p>
      <w:pPr>
        <w:pStyle w:val="Normal"/>
        <w:ind w:firstLine="420"/>
        <w:rPr>
          <w:rFonts w:ascii="Arial Narrow" w:hAnsi="Arial Narrow" w:eastAsia="方正书宋简体" w:cs="Arial"/>
        </w:rPr>
      </w:pPr>
      <w:r>
        <w:rPr>
          <w:rFonts w:ascii="Arial Narrow" w:hAnsi="Arial Narrow" w:cs="Arial" w:eastAsia="方正书宋简体"/>
        </w:rPr>
        <w:t>我说：“怎么会呢，布林弟兄？”</w:t>
      </w:r>
    </w:p>
    <w:p>
      <w:pPr>
        <w:pStyle w:val="Normal"/>
        <w:ind w:firstLine="420"/>
        <w:rPr>
          <w:rFonts w:ascii="Arial Narrow" w:hAnsi="Arial Narrow" w:eastAsia="方正书宋简体" w:cs="Arial"/>
        </w:rPr>
      </w:pPr>
      <w:r>
        <w:rPr>
          <w:rFonts w:ascii="Arial Narrow" w:hAnsi="Arial Narrow" w:cs="Arial" w:eastAsia="方正书宋简体"/>
        </w:rPr>
        <w:t>他说：“是真的，她快要死了。在我离开医院前阿戴医生刚刚给她作了检查。”</w:t>
      </w:r>
    </w:p>
    <w:p>
      <w:pPr>
        <w:pStyle w:val="Normal"/>
        <w:ind w:firstLine="420"/>
        <w:rPr>
          <w:rFonts w:eastAsia="方正书宋简体"/>
        </w:rPr>
      </w:pPr>
      <w:r>
        <w:rPr>
          <w:rFonts w:eastAsia="方正书宋简体" w:cs="方正书宋简体" w:ascii="方正书宋简体" w:hAnsi="方正书宋简体"/>
        </w:rPr>
        <w:t>“</w:t>
      </w:r>
      <w:r>
        <w:rPr>
          <w:rFonts w:ascii="Arial Narrow" w:hAnsi="Arial Narrow" w:cs="Arial" w:eastAsia="方正书宋简体"/>
        </w:rPr>
        <w:t>医生怎么说？”</w:t>
      </w:r>
    </w:p>
    <w:p>
      <w:pPr>
        <w:pStyle w:val="Normal"/>
        <w:ind w:firstLine="420"/>
        <w:rPr>
          <w:rFonts w:eastAsia="方正书宋简体"/>
        </w:rPr>
      </w:pPr>
      <w:r>
        <w:rPr>
          <w:rFonts w:eastAsia="方正书宋简体" w:cs="方正书宋简体" w:ascii="方正书宋简体" w:hAnsi="方正书宋简体"/>
        </w:rPr>
        <w:t>“</w:t>
      </w:r>
      <w:r>
        <w:rPr>
          <w:rFonts w:ascii="Arial Narrow" w:hAnsi="Arial Narrow" w:cs="Arial" w:eastAsia="方正书宋简体"/>
        </w:rPr>
        <w:t>说她偶然受了她妈的传染，得的是结核性脑膜炎。”</w:t>
      </w:r>
    </w:p>
    <w:p>
      <w:pPr>
        <w:pStyle w:val="Normal"/>
        <w:ind w:firstLine="420"/>
        <w:rPr>
          <w:rFonts w:ascii="Arial Narrow" w:hAnsi="Arial Narrow" w:eastAsia="方正书宋简体" w:cs="Arial"/>
        </w:rPr>
      </w:pPr>
      <w:r>
        <w:rPr>
          <w:rFonts w:ascii="Arial Narrow" w:hAnsi="Arial Narrow" w:cs="Arial" w:eastAsia="方正书宋简体"/>
        </w:rPr>
        <w:t>我飞快地冲到医院。在门口人们就把我拦住了，说：“你不能进去。”我硬往里闯。一位护士说：“伯兰罕牧师，你要为比利保罗着想。你女儿马上就要死了。”</w:t>
      </w:r>
    </w:p>
    <w:p>
      <w:pPr>
        <w:pStyle w:val="Normal"/>
        <w:ind w:firstLine="420"/>
        <w:rPr>
          <w:rFonts w:ascii="Arial Narrow" w:hAnsi="Arial Narrow" w:eastAsia="方正书宋简体" w:cs="Arial"/>
        </w:rPr>
      </w:pPr>
      <w:r>
        <w:rPr>
          <w:rFonts w:ascii="Arial Narrow" w:hAnsi="Arial Narrow" w:cs="Arial" w:eastAsia="方正书宋简体"/>
        </w:rPr>
        <w:t>我说：“女儿也是我的心头肉啊，我怎么都得看她一眼。”我似乎听见小宝贝在喊我，我坚持要进去看她。</w:t>
      </w:r>
    </w:p>
    <w:p>
      <w:pPr>
        <w:pStyle w:val="Normal"/>
        <w:ind w:firstLine="420"/>
        <w:rPr>
          <w:rFonts w:ascii="Arial Narrow" w:hAnsi="Arial Narrow" w:eastAsia="方正书宋简体" w:cs="Arial"/>
        </w:rPr>
      </w:pPr>
      <w:r>
        <w:rPr>
          <w:rFonts w:ascii="Arial Narrow" w:hAnsi="Arial Narrow" w:cs="Arial" w:eastAsia="方正书宋简体"/>
        </w:rPr>
        <w:t>护士说：“伯兰罕牧师，你看不到她，她被隔离了。”护士进去，把门插上了。我趁她不注意，就从另外一条路进到了他们隔离我女儿的地下室。那是一个条件很差的医院。我女儿的脸上罩着一顶小蚊帐。但是苍蝇却从蚊帐下面钻进去歇在她眼睛上。我赶走苍蝇，看着女儿。神祝福她幼小的心灵。她正在痉挛之中。由于疼痛，她的肌肉抽畜着。我说：“亲爱的莎伦，你认识爸爸吗？”她那小小的嘴唇颤抖着。她认出了我。但是因为病得厉害，她看我时那嫩蓝的眼睛出现了对眼。啊，我的心都碎了。我不敢看她的对眼。直到今天，我一看到患对眼的孩子就想起我的莎伦。我曾经在三个月的聚会中看到过四百个患对眼的孩子得医治。有时侯神不得不压碎玫瑰而使它的芳香散发出来。你明白这个道理。我看着我的可怜的对眼的孩子，喊着：“神啊！”我简直再也支持不住了。我举起手说：“天父啊，你已经取走了我的妻子，你不要再把我女儿取走而留下我。亲爱的神，我求求你，我为我做错的一切事道歉。我会去传道，我会去做你吩咐做的一切。求你不要取走我的女儿。求你…”我看见黑色的帷幕在我面前降下来，我知道神拒绝了我的祈求。我说：“亲爱的，再见了，神的天使马上就要来取走你了。你就要与你妈在一起了。爸爸会把你小小的尸体放在你妈的怀里。到那一天爸爸会再见到你的。我把手放在她的胸前说：“神啊，不要照我的意思，只要照你的意思成就。”</w:t>
      </w:r>
    </w:p>
    <w:p>
      <w:pPr>
        <w:pStyle w:val="Normal"/>
        <w:ind w:firstLine="420"/>
        <w:rPr>
          <w:rFonts w:ascii="Arial Narrow" w:hAnsi="Arial Narrow" w:eastAsia="方正书宋简体" w:cs="Arial"/>
        </w:rPr>
      </w:pPr>
      <w:r>
        <w:rPr>
          <w:rFonts w:ascii="Arial Narrow" w:hAnsi="Arial Narrow" w:cs="Arial" w:eastAsia="方正书宋简体"/>
        </w:rPr>
        <w:t>过了一会儿，神的天使就下来取走了她的幼小灵魂，去向了荣耀之中。卫理公会的牧师史密斯弟兄为她主持了葬礼。安放棺材的时候，他抓起一把泥土说：“来于尘土，归于尘土。”从古松的枝叶间似乎传出了一首轻柔的歌：</w:t>
      </w:r>
    </w:p>
    <w:p>
      <w:pPr>
        <w:pStyle w:val="Normal"/>
        <w:ind w:firstLine="420"/>
        <w:rPr>
          <w:rFonts w:ascii="Arial Narrow" w:hAnsi="Arial Narrow" w:eastAsia="方正书宋简体" w:cs="Arial"/>
        </w:rPr>
      </w:pPr>
      <w:r>
        <w:rPr>
          <w:rFonts w:ascii="Arial Narrow" w:hAnsi="Arial Narrow" w:cs="Arial" w:eastAsia="方正书宋简体"/>
        </w:rPr>
        <w:t>在河的彼岸有一片土地，</w:t>
      </w:r>
    </w:p>
    <w:p>
      <w:pPr>
        <w:pStyle w:val="Normal"/>
        <w:ind w:firstLine="420"/>
        <w:rPr>
          <w:rFonts w:ascii="Arial Narrow" w:hAnsi="Arial Narrow" w:eastAsia="方正书宋简体" w:cs="Arial"/>
        </w:rPr>
      </w:pPr>
      <w:r>
        <w:rPr>
          <w:rFonts w:ascii="Arial Narrow" w:hAnsi="Arial Narrow" w:cs="Arial" w:eastAsia="方正书宋简体"/>
        </w:rPr>
        <w:t>我们称那为永恒的乐土。</w:t>
      </w:r>
    </w:p>
    <w:p>
      <w:pPr>
        <w:pStyle w:val="Normal"/>
        <w:ind w:firstLine="420"/>
        <w:rPr>
          <w:rFonts w:ascii="Arial Narrow" w:hAnsi="Arial Narrow" w:eastAsia="方正书宋简体" w:cs="Arial"/>
        </w:rPr>
      </w:pPr>
      <w:r>
        <w:rPr>
          <w:rFonts w:ascii="Arial Narrow" w:hAnsi="Arial Narrow" w:cs="Arial" w:eastAsia="方正书宋简体"/>
        </w:rPr>
        <w:t>只有凭着信心能到彼岸，</w:t>
      </w:r>
    </w:p>
    <w:p>
      <w:pPr>
        <w:pStyle w:val="Normal"/>
        <w:ind w:firstLine="420"/>
        <w:rPr>
          <w:rFonts w:ascii="Arial Narrow" w:hAnsi="Arial Narrow" w:eastAsia="方正书宋简体" w:cs="Arial"/>
        </w:rPr>
      </w:pPr>
      <w:r>
        <w:rPr>
          <w:rFonts w:ascii="Arial Narrow" w:hAnsi="Arial Narrow" w:cs="Arial" w:eastAsia="方正书宋简体"/>
        </w:rPr>
        <w:t>依次走到天国的入口。</w:t>
      </w:r>
    </w:p>
    <w:p>
      <w:pPr>
        <w:pStyle w:val="Normal"/>
        <w:ind w:firstLine="420"/>
        <w:rPr>
          <w:rFonts w:ascii="Arial Narrow" w:hAnsi="Arial Narrow" w:eastAsia="方正书宋简体" w:cs="Arial"/>
        </w:rPr>
      </w:pPr>
      <w:r>
        <w:rPr>
          <w:rFonts w:ascii="Arial Narrow" w:hAnsi="Arial Narrow" w:cs="Arial" w:eastAsia="方正书宋简体"/>
        </w:rPr>
        <w:t>那是我们永远的家园，</w:t>
      </w:r>
    </w:p>
    <w:p>
      <w:pPr>
        <w:pStyle w:val="Normal"/>
        <w:ind w:firstLine="420"/>
        <w:rPr>
          <w:rFonts w:ascii="Arial Narrow" w:hAnsi="Arial Narrow" w:eastAsia="方正书宋简体" w:cs="Arial"/>
        </w:rPr>
      </w:pPr>
      <w:r>
        <w:rPr>
          <w:rFonts w:ascii="Arial Narrow" w:hAnsi="Arial Narrow" w:cs="Arial" w:eastAsia="方正书宋简体"/>
        </w:rPr>
        <w:t>那日金钟要为你我敲响。</w:t>
      </w:r>
    </w:p>
    <w:p>
      <w:pPr>
        <w:pStyle w:val="Normal"/>
        <w:ind w:firstLine="420"/>
        <w:rPr>
          <w:rFonts w:ascii="Arial Narrow" w:hAnsi="Arial Narrow" w:eastAsia="方正书宋简体" w:cs="Arial"/>
        </w:rPr>
      </w:pPr>
      <w:r>
        <w:rPr>
          <w:rFonts w:ascii="Arial Narrow" w:hAnsi="Arial Narrow" w:cs="Arial" w:eastAsia="方正书宋简体"/>
        </w:rPr>
        <w:t>啊，那天我怀着破碎的心回了家。我想去上班，当时我是一名电工。有一天早晨，我很早就爬上电线杆去拆仪表。我一边唱着“在那遥远的山上…”一边干活。我正在拆一跟零线（如果你是电工就知道我在说什么），火线就在旁边。我唱着“站在那象征苦难和羞耻的粗糙十字架下，我爱那古老的十字架…”我往下一看，地上有我和电线杆的影子，正好形成了一个十字架，这使我想到在十字架上为我而死的基督。</w:t>
      </w:r>
    </w:p>
    <w:p>
      <w:pPr>
        <w:pStyle w:val="Normal"/>
        <w:ind w:firstLine="420"/>
        <w:rPr>
          <w:rFonts w:ascii="Arial Narrow" w:hAnsi="Arial Narrow" w:eastAsia="方正书宋简体" w:cs="Arial"/>
        </w:rPr>
      </w:pPr>
      <w:r>
        <w:rPr>
          <w:rFonts w:ascii="Arial Narrow" w:hAnsi="Arial Narrow" w:cs="Arial" w:eastAsia="方正书宋简体"/>
        </w:rPr>
        <w:t>我把安全带收紧。我的神经很紧张。我脱掉了橡胶手套，把手放到了那二千三百伏高压的火线上。那会烧坏我的每根骨头。我说：“神啊，我是一个懦夫。但是，莎伦，我亲爱的宝贝，爸爸马上就回来看你了。因为我再也忍受不了了。”</w:t>
      </w:r>
    </w:p>
    <w:p>
      <w:pPr>
        <w:pStyle w:val="Normal"/>
        <w:ind w:firstLine="420"/>
        <w:rPr>
          <w:rFonts w:ascii="Arial Narrow" w:hAnsi="Arial Narrow" w:eastAsia="方正书宋简体" w:cs="Arial"/>
        </w:rPr>
      </w:pPr>
      <w:r>
        <w:rPr>
          <w:rFonts w:ascii="Arial Narrow" w:hAnsi="Arial Narrow" w:cs="Arial" w:eastAsia="方正书宋简体"/>
        </w:rPr>
        <w:t>朋友们，至今我也不明白当时发生了什么样的事，我相信我的存活是神的恩赐。我只知道后来我是坐在电线杆下面，用手抱着膝盖，哭着，流着汗。我对自己说：“我是个坏蛋，我不能工作。”我把工具放到车里就回家了。</w:t>
      </w:r>
    </w:p>
    <w:p>
      <w:pPr>
        <w:pStyle w:val="Normal"/>
        <w:ind w:firstLine="420"/>
        <w:rPr>
          <w:rFonts w:ascii="Arial Narrow" w:hAnsi="Arial Narrow" w:eastAsia="方正书宋简体" w:cs="Arial"/>
        </w:rPr>
      </w:pPr>
      <w:r>
        <w:rPr>
          <w:rFonts w:ascii="Arial Narrow" w:hAnsi="Arial Narrow" w:cs="Arial" w:eastAsia="方正书宋简体"/>
        </w:rPr>
        <w:t>我想去与那些已经在主里死了的亲人在一起。地上的生活对于我已经毫无意义。我活着全是为了另一个世界，没有他们我的破碎的心里就没有勇气来持续奋斗。我估计是神的旨意让我持守他的恩赐。神有他的计划，那是一定要实现的。我相信，神让我经历百般的苦难和悲伤，就是为了把我带到他能够用我的地步。神知道什么是最好的。</w:t>
      </w:r>
    </w:p>
    <w:p>
      <w:pPr>
        <w:pStyle w:val="Normal"/>
        <w:ind w:firstLine="420"/>
        <w:rPr>
          <w:rFonts w:ascii="Arial Narrow" w:hAnsi="Arial Narrow" w:eastAsia="方正书宋简体" w:cs="Arial"/>
        </w:rPr>
      </w:pPr>
      <w:r>
        <w:rPr>
          <w:rFonts w:ascii="Arial Narrow" w:hAnsi="Arial Narrow" w:cs="Arial" w:eastAsia="方正书宋简体"/>
        </w:rPr>
        <w:t>我母亲让我去跟她住在一起。还有其他人也邀请我去住。但是，我想住在厚普和我所住过的地方。尽管我们只有几样旧家具，但那毕竟是我们自己的。那是我们的家。我们曾经在那里度过快乐的时光，所以我想继续住在那属于她和我的地方。我上班的时候有一位邻居替我照看比利保罗，我下班就接他跟我一起回家。</w:t>
      </w:r>
    </w:p>
    <w:p>
      <w:pPr>
        <w:pStyle w:val="Normal"/>
        <w:ind w:firstLine="420"/>
        <w:rPr>
          <w:rFonts w:ascii="Arial Narrow" w:hAnsi="Arial Narrow" w:eastAsia="方正书宋简体" w:cs="Arial"/>
        </w:rPr>
      </w:pPr>
      <w:r>
        <w:rPr>
          <w:rFonts w:ascii="Arial Narrow" w:hAnsi="Arial Narrow" w:cs="Arial" w:eastAsia="方正书宋简体"/>
        </w:rPr>
        <w:t>有一天我进门时收到了一封信。信封上写着：“莎伦玫瑰</w:t>
      </w:r>
      <w:r>
        <w:rPr>
          <w:rFonts w:eastAsia="方正书宋简体" w:cs="Arial" w:ascii="Arial Narrow" w:hAnsi="Arial Narrow"/>
        </w:rPr>
        <w:t>·</w:t>
      </w:r>
      <w:r>
        <w:rPr>
          <w:rFonts w:ascii="Arial Narrow" w:hAnsi="Arial Narrow" w:cs="Arial" w:eastAsia="方正书宋简体"/>
        </w:rPr>
        <w:t>伯兰罕小姐收”。原来是她的圣诞节储蓄八角钱的收据。啊，看到这个，我不禁躺到床上哭了起来。我想我应该拿枪来结束自己的生命。我慢慢变得失去理智，烦躁不安。我在床上哭着，哭着，一直到睡着。我做了一个永远难忘的梦。在梦中我走在一个大草原上。我曾经在西部牧场工作过。我一边走路一边唱着：“马车的轮子破了，”你们都听过那歌吧？“拿到牧场去卖吧。”我往旁边一看，果然有一辆西部牧场的带帆马车，轮子是破的。“马车的轮子破了，”我想，“没错。”这时从后面来了一个年轻美丽的金发碧眼女子，年龄大概在十八岁到二十岁。她是我所见过的最漂亮的女子。我摘下帽子说：“你好，小姐。”然后继续走路。</w:t>
      </w:r>
    </w:p>
    <w:p>
      <w:pPr>
        <w:pStyle w:val="Normal"/>
        <w:ind w:firstLine="420"/>
        <w:rPr>
          <w:rFonts w:ascii="Arial Narrow" w:hAnsi="Arial Narrow" w:eastAsia="方正书宋简体" w:cs="Arial"/>
        </w:rPr>
      </w:pPr>
      <w:r>
        <w:rPr>
          <w:rFonts w:ascii="Arial Narrow" w:hAnsi="Arial Narrow" w:cs="Arial" w:eastAsia="方正书宋简体"/>
        </w:rPr>
        <w:t>她说：“爸爸，你好。”</w:t>
      </w:r>
    </w:p>
    <w:p>
      <w:pPr>
        <w:pStyle w:val="Normal"/>
        <w:ind w:firstLine="420"/>
        <w:rPr>
          <w:rFonts w:ascii="Arial Narrow" w:hAnsi="Arial Narrow" w:eastAsia="方正书宋简体" w:cs="Arial"/>
        </w:rPr>
      </w:pPr>
      <w:r>
        <w:rPr>
          <w:rFonts w:ascii="Arial Narrow" w:hAnsi="Arial Narrow" w:cs="Arial" w:eastAsia="方正书宋简体"/>
        </w:rPr>
        <w:t>我说：“对不起，你喊我爸爸？”</w:t>
      </w:r>
    </w:p>
    <w:p>
      <w:pPr>
        <w:pStyle w:val="Normal"/>
        <w:ind w:firstLine="420"/>
        <w:rPr>
          <w:rFonts w:ascii="Arial Narrow" w:hAnsi="Arial Narrow" w:eastAsia="方正书宋简体" w:cs="Arial"/>
        </w:rPr>
      </w:pPr>
      <w:r>
        <w:rPr>
          <w:rFonts w:ascii="Arial Narrow" w:hAnsi="Arial Narrow" w:cs="Arial" w:eastAsia="方正书宋简体"/>
        </w:rPr>
        <w:t>她说：“是的，爸爸，你不认识我吗？”</w:t>
      </w:r>
    </w:p>
    <w:p>
      <w:pPr>
        <w:pStyle w:val="Normal"/>
        <w:ind w:firstLine="420"/>
        <w:rPr>
          <w:rFonts w:ascii="Arial Narrow" w:hAnsi="Arial Narrow" w:eastAsia="方正书宋简体" w:cs="Arial"/>
        </w:rPr>
      </w:pPr>
      <w:r>
        <w:rPr>
          <w:rFonts w:ascii="Arial Narrow" w:hAnsi="Arial Narrow" w:cs="Arial" w:eastAsia="方正书宋简体"/>
        </w:rPr>
        <w:t>我说：“不认识。”</w:t>
      </w:r>
    </w:p>
    <w:p>
      <w:pPr>
        <w:pStyle w:val="Normal"/>
        <w:ind w:firstLine="420"/>
        <w:rPr>
          <w:rFonts w:ascii="Arial Narrow" w:hAnsi="Arial Narrow" w:eastAsia="方正书宋简体" w:cs="Arial"/>
        </w:rPr>
      </w:pPr>
      <w:r>
        <w:rPr>
          <w:rFonts w:ascii="Arial Narrow" w:hAnsi="Arial Narrow" w:cs="Arial" w:eastAsia="方正书宋简体"/>
        </w:rPr>
        <w:t>她说：“你教导的不朽是指什么？”我教导过，在天国里既没有老人，也没有婴儿。在那里所有的人都是一样的年龄，也许是耶稣受死的年龄吧，三十多岁。她又问：“你知道你所教导的不朽的含义吗？”</w:t>
      </w:r>
    </w:p>
    <w:p>
      <w:pPr>
        <w:pStyle w:val="Normal"/>
        <w:ind w:firstLine="420"/>
        <w:rPr>
          <w:rFonts w:ascii="Arial Narrow" w:hAnsi="Arial Narrow" w:eastAsia="方正书宋简体" w:cs="Arial"/>
        </w:rPr>
      </w:pPr>
      <w:r>
        <w:rPr>
          <w:rFonts w:ascii="Arial Narrow" w:hAnsi="Arial Narrow" w:cs="Arial" w:eastAsia="方正书宋简体"/>
        </w:rPr>
        <w:t>我说：“知道，但那跟你有什么关系呢？”</w:t>
      </w:r>
    </w:p>
    <w:p>
      <w:pPr>
        <w:pStyle w:val="Normal"/>
        <w:ind w:firstLine="420"/>
        <w:rPr>
          <w:rFonts w:ascii="Arial Narrow" w:hAnsi="Arial Narrow" w:eastAsia="方正书宋简体" w:cs="Arial"/>
        </w:rPr>
      </w:pPr>
      <w:r>
        <w:rPr>
          <w:rFonts w:ascii="Arial Narrow" w:hAnsi="Arial Narrow" w:cs="Arial" w:eastAsia="方正书宋简体"/>
        </w:rPr>
        <w:t>她说：“爸爸，你认不出我吗？在地上时我出你的小莎伦。”</w:t>
      </w:r>
    </w:p>
    <w:p>
      <w:pPr>
        <w:pStyle w:val="Normal"/>
        <w:ind w:firstLine="420"/>
        <w:rPr>
          <w:rFonts w:ascii="Arial Narrow" w:hAnsi="Arial Narrow" w:eastAsia="方正书宋简体" w:cs="Arial"/>
        </w:rPr>
      </w:pPr>
      <w:r>
        <w:rPr>
          <w:rFonts w:ascii="Arial Narrow" w:hAnsi="Arial Narrow" w:cs="Arial" w:eastAsia="方正书宋简体"/>
        </w:rPr>
        <w:t>我说：“莎伦？”</w:t>
      </w:r>
    </w:p>
    <w:p>
      <w:pPr>
        <w:pStyle w:val="Normal"/>
        <w:ind w:firstLine="420"/>
        <w:rPr>
          <w:rFonts w:ascii="Arial Narrow" w:hAnsi="Arial Narrow" w:eastAsia="方正书宋简体" w:cs="Arial"/>
        </w:rPr>
      </w:pPr>
      <w:r>
        <w:rPr>
          <w:rFonts w:ascii="Arial Narrow" w:hAnsi="Arial Narrow" w:cs="Arial" w:eastAsia="方正书宋简体"/>
        </w:rPr>
        <w:t>她说：“是呀。爸爸，你为什么烦躁呢？”</w:t>
      </w:r>
    </w:p>
    <w:p>
      <w:pPr>
        <w:pStyle w:val="Normal"/>
        <w:ind w:firstLine="420"/>
        <w:rPr>
          <w:rFonts w:ascii="Arial Narrow" w:hAnsi="Arial Narrow" w:eastAsia="方正书宋简体" w:cs="Arial"/>
        </w:rPr>
      </w:pPr>
      <w:r>
        <w:rPr>
          <w:rFonts w:ascii="Arial Narrow" w:hAnsi="Arial Narrow" w:cs="Arial" w:eastAsia="方正书宋简体"/>
        </w:rPr>
        <w:t>我说：“亲爱的，你真的是莎伦吗？”</w:t>
      </w:r>
    </w:p>
    <w:p>
      <w:pPr>
        <w:pStyle w:val="Normal"/>
        <w:ind w:firstLine="420"/>
        <w:rPr>
          <w:rFonts w:ascii="Arial Narrow" w:hAnsi="Arial Narrow" w:eastAsia="方正书宋简体" w:cs="Arial"/>
        </w:rPr>
      </w:pPr>
      <w:r>
        <w:rPr>
          <w:rFonts w:ascii="Arial Narrow" w:hAnsi="Arial Narrow" w:cs="Arial" w:eastAsia="方正书宋简体"/>
        </w:rPr>
        <w:t>她说：“我是呀。比利保罗在哪里？”</w:t>
      </w:r>
    </w:p>
    <w:p>
      <w:pPr>
        <w:pStyle w:val="Normal"/>
        <w:ind w:firstLine="420"/>
        <w:rPr>
          <w:rFonts w:ascii="Arial Narrow" w:hAnsi="Arial Narrow" w:eastAsia="方正书宋简体" w:cs="Arial"/>
        </w:rPr>
      </w:pPr>
      <w:r>
        <w:rPr>
          <w:rFonts w:ascii="Arial Narrow" w:hAnsi="Arial Narrow" w:cs="Arial" w:eastAsia="方正书宋简体"/>
        </w:rPr>
        <w:t>我说：“等一等，我还没有明白…”</w:t>
      </w:r>
    </w:p>
    <w:p>
      <w:pPr>
        <w:pStyle w:val="Normal"/>
        <w:ind w:firstLine="420"/>
        <w:rPr>
          <w:rFonts w:ascii="Arial Narrow" w:hAnsi="Arial Narrow" w:eastAsia="方正书宋简体" w:cs="Arial"/>
        </w:rPr>
      </w:pPr>
      <w:r>
        <w:rPr>
          <w:rFonts w:ascii="Arial Narrow" w:hAnsi="Arial Narrow" w:cs="Arial" w:eastAsia="方正书宋简体"/>
        </w:rPr>
        <w:t>她说：“我知道你还没有明白。妈妈在找你呢。”</w:t>
      </w:r>
    </w:p>
    <w:p>
      <w:pPr>
        <w:pStyle w:val="Normal"/>
        <w:ind w:firstLine="420"/>
        <w:rPr>
          <w:rFonts w:ascii="Arial Narrow" w:hAnsi="Arial Narrow" w:eastAsia="方正书宋简体" w:cs="Arial"/>
        </w:rPr>
      </w:pPr>
      <w:r>
        <w:rPr>
          <w:rFonts w:ascii="Arial Narrow" w:hAnsi="Arial Narrow" w:cs="Arial" w:eastAsia="方正书宋简体"/>
        </w:rPr>
        <w:t>我说：“你妈？你妈在哪里？”</w:t>
      </w:r>
    </w:p>
    <w:p>
      <w:pPr>
        <w:pStyle w:val="Normal"/>
        <w:ind w:firstLine="420"/>
        <w:rPr>
          <w:rFonts w:ascii="Arial Narrow" w:hAnsi="Arial Narrow" w:eastAsia="方正书宋简体" w:cs="Arial"/>
        </w:rPr>
      </w:pPr>
      <w:r>
        <w:rPr>
          <w:rFonts w:ascii="Arial Narrow" w:hAnsi="Arial Narrow" w:cs="Arial" w:eastAsia="方正书宋简体"/>
        </w:rPr>
        <w:t>她说：“爸爸，你知道你现在在哪里吗？”</w:t>
      </w:r>
    </w:p>
    <w:p>
      <w:pPr>
        <w:pStyle w:val="Normal"/>
        <w:ind w:firstLine="420"/>
        <w:rPr>
          <w:rFonts w:ascii="Arial Narrow" w:hAnsi="Arial Narrow" w:eastAsia="方正书宋简体" w:cs="Arial"/>
        </w:rPr>
      </w:pPr>
      <w:r>
        <w:rPr>
          <w:rFonts w:ascii="Arial Narrow" w:hAnsi="Arial Narrow" w:cs="Arial" w:eastAsia="方正书宋简体"/>
        </w:rPr>
        <w:t>我说：“不知道。”</w:t>
      </w:r>
    </w:p>
    <w:p>
      <w:pPr>
        <w:pStyle w:val="Normal"/>
        <w:ind w:firstLine="420"/>
        <w:rPr>
          <w:rFonts w:ascii="Arial Narrow" w:hAnsi="Arial Narrow" w:eastAsia="方正书宋简体" w:cs="Arial"/>
        </w:rPr>
      </w:pPr>
      <w:r>
        <w:rPr>
          <w:rFonts w:ascii="Arial Narrow" w:hAnsi="Arial Narrow" w:cs="Arial" w:eastAsia="方正书宋简体"/>
        </w:rPr>
        <w:t>她说：“这是在天上。”</w:t>
      </w:r>
    </w:p>
    <w:p>
      <w:pPr>
        <w:pStyle w:val="Normal"/>
        <w:ind w:firstLine="420"/>
        <w:rPr>
          <w:rFonts w:ascii="Arial Narrow" w:hAnsi="Arial Narrow" w:eastAsia="方正书宋简体" w:cs="Arial"/>
        </w:rPr>
      </w:pPr>
      <w:r>
        <w:rPr>
          <w:rFonts w:ascii="Arial Narrow" w:hAnsi="Arial Narrow" w:cs="Arial" w:eastAsia="方正书宋简体"/>
        </w:rPr>
        <w:t>我说：“天上？”</w:t>
      </w:r>
    </w:p>
    <w:p>
      <w:pPr>
        <w:pStyle w:val="Normal"/>
        <w:ind w:firstLine="420"/>
        <w:rPr>
          <w:rFonts w:ascii="Arial Narrow" w:hAnsi="Arial Narrow" w:eastAsia="方正书宋简体" w:cs="Arial"/>
        </w:rPr>
      </w:pPr>
      <w:r>
        <w:rPr>
          <w:rFonts w:ascii="Arial Narrow" w:hAnsi="Arial Narrow" w:cs="Arial" w:eastAsia="方正书宋简体"/>
        </w:rPr>
        <w:t>她说：“是呀。妈妈在我们的新家里。”</w:t>
      </w:r>
    </w:p>
    <w:p>
      <w:pPr>
        <w:pStyle w:val="Normal"/>
        <w:ind w:firstLine="420"/>
        <w:rPr>
          <w:rFonts w:ascii="Arial Narrow" w:hAnsi="Arial Narrow" w:eastAsia="方正书宋简体" w:cs="Arial"/>
        </w:rPr>
      </w:pPr>
      <w:r>
        <w:rPr>
          <w:rFonts w:ascii="Arial Narrow" w:hAnsi="Arial Narrow" w:cs="Arial" w:eastAsia="方正书宋简体"/>
        </w:rPr>
        <w:t>我说：“新家？”</w:t>
      </w:r>
    </w:p>
    <w:p>
      <w:pPr>
        <w:pStyle w:val="Normal"/>
        <w:ind w:firstLine="420"/>
        <w:rPr>
          <w:rFonts w:ascii="Arial Narrow" w:hAnsi="Arial Narrow" w:eastAsia="方正书宋简体" w:cs="Arial"/>
        </w:rPr>
      </w:pPr>
      <w:r>
        <w:rPr>
          <w:rFonts w:ascii="Arial Narrow" w:hAnsi="Arial Narrow" w:cs="Arial" w:eastAsia="方正书宋简体"/>
        </w:rPr>
        <w:t>她说：“是的，爸爸，也是你的新家。”</w:t>
      </w:r>
    </w:p>
    <w:p>
      <w:pPr>
        <w:pStyle w:val="Normal"/>
        <w:ind w:firstLine="420"/>
        <w:rPr>
          <w:rFonts w:ascii="Arial Narrow" w:hAnsi="Arial Narrow" w:eastAsia="方正书宋简体" w:cs="Arial"/>
        </w:rPr>
      </w:pPr>
      <w:r>
        <w:rPr>
          <w:rFonts w:ascii="Arial Narrow" w:hAnsi="Arial Narrow" w:cs="Arial" w:eastAsia="方正书宋简体"/>
        </w:rPr>
        <w:t>我说：“亲爱的，我没有任何新家。我们家族的人都是流浪者，老在羁旅之中，到处付房租。从来没有一个伯兰罕家的人拥有自己的家。我没有新家。”</w:t>
      </w:r>
    </w:p>
    <w:p>
      <w:pPr>
        <w:pStyle w:val="Normal"/>
        <w:ind w:firstLine="420"/>
        <w:rPr>
          <w:rFonts w:ascii="Arial Narrow" w:hAnsi="Arial Narrow" w:eastAsia="方正书宋简体" w:cs="Arial"/>
        </w:rPr>
      </w:pPr>
      <w:r>
        <w:rPr>
          <w:rFonts w:ascii="Arial Narrow" w:hAnsi="Arial Narrow" w:cs="Arial" w:eastAsia="方正书宋简体"/>
        </w:rPr>
        <w:t>她说：“但是，爸爸，在这里你有新家。”</w:t>
      </w:r>
    </w:p>
    <w:p>
      <w:pPr>
        <w:pStyle w:val="Normal"/>
        <w:ind w:firstLine="420"/>
        <w:rPr>
          <w:rFonts w:ascii="Arial Narrow" w:hAnsi="Arial Narrow" w:eastAsia="方正书宋简体" w:cs="Arial"/>
        </w:rPr>
      </w:pPr>
      <w:r>
        <w:rPr>
          <w:rFonts w:ascii="Arial Narrow" w:hAnsi="Arial Narrow" w:cs="Arial" w:eastAsia="方正书宋简体"/>
        </w:rPr>
        <w:t>我向旁边看去。我好象看见了神的荣耀正在升起。然后我看到一个巨大的、美好的家就坐落在那里。</w:t>
      </w:r>
    </w:p>
    <w:p>
      <w:pPr>
        <w:pStyle w:val="Normal"/>
        <w:ind w:firstLine="420"/>
        <w:rPr>
          <w:rFonts w:ascii="Arial Narrow" w:hAnsi="Arial Narrow" w:eastAsia="方正书宋简体" w:cs="Arial"/>
        </w:rPr>
      </w:pPr>
      <w:r>
        <w:rPr>
          <w:rFonts w:ascii="Arial Narrow" w:hAnsi="Arial Narrow" w:cs="Arial" w:eastAsia="方正书宋简体"/>
        </w:rPr>
        <w:t>她说：“你先回家吧，我在这里等比利保罗。”</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我朝那房子走去。我还是不明白怎么回事。可是当我上台阶的时候，厚普就站在那里。她象原来一样可爱、年轻，她的黑发披肩，穿着白长裙。当她向我伸出胳膊时，我一下子扑倒在她脚前。</w:t>
      </w:r>
    </w:p>
    <w:p>
      <w:pPr>
        <w:pStyle w:val="Normal"/>
        <w:ind w:firstLine="420"/>
        <w:rPr>
          <w:rFonts w:ascii="Arial Narrow" w:hAnsi="Arial Narrow" w:eastAsia="方正书宋简体" w:cs="Arial"/>
        </w:rPr>
      </w:pPr>
      <w:r>
        <w:rPr>
          <w:rFonts w:ascii="Arial Narrow" w:hAnsi="Arial Narrow" w:cs="Arial" w:eastAsia="方正书宋简体"/>
        </w:rPr>
        <w:t>我说：“亲爱的，我不明白这是怎么回事，我看见了莎伦。”</w:t>
      </w:r>
    </w:p>
    <w:p>
      <w:pPr>
        <w:pStyle w:val="Normal"/>
        <w:ind w:firstLine="420"/>
        <w:rPr>
          <w:rFonts w:ascii="Arial Narrow" w:hAnsi="Arial Narrow" w:eastAsia="方正书宋简体" w:cs="Arial"/>
        </w:rPr>
      </w:pPr>
      <w:r>
        <w:rPr>
          <w:rFonts w:ascii="Arial Narrow" w:hAnsi="Arial Narrow" w:cs="Arial" w:eastAsia="方正书宋简体"/>
        </w:rPr>
        <w:t>她说：“是的，她说她要去等你。”</w:t>
      </w:r>
    </w:p>
    <w:p>
      <w:pPr>
        <w:pStyle w:val="Normal"/>
        <w:ind w:firstLine="420"/>
        <w:rPr>
          <w:rFonts w:ascii="Arial Narrow" w:hAnsi="Arial Narrow" w:eastAsia="方正书宋简体" w:cs="Arial"/>
        </w:rPr>
      </w:pPr>
      <w:r>
        <w:rPr>
          <w:rFonts w:ascii="Arial Narrow" w:hAnsi="Arial Narrow" w:cs="Arial" w:eastAsia="方正书宋简体"/>
        </w:rPr>
        <w:t>我说：“亲爱的，这一定是什么地方出错了。她怎么成了一个漂亮的大姑娘了呢？我们的女儿不是一个可爱的小宝宝吗？”</w:t>
      </w:r>
    </w:p>
    <w:p>
      <w:pPr>
        <w:pStyle w:val="Normal"/>
        <w:ind w:firstLine="420"/>
        <w:rPr>
          <w:rFonts w:ascii="Arial Narrow" w:hAnsi="Arial Narrow" w:eastAsia="方正书宋简体" w:cs="Arial"/>
        </w:rPr>
      </w:pPr>
      <w:r>
        <w:rPr>
          <w:rFonts w:ascii="Arial Narrow" w:hAnsi="Arial Narrow" w:cs="Arial" w:eastAsia="方正书宋简体"/>
        </w:rPr>
        <w:t>她说：“是的，她非常可爱。”</w:t>
      </w:r>
    </w:p>
    <w:p>
      <w:pPr>
        <w:pStyle w:val="Normal"/>
        <w:ind w:firstLine="420"/>
        <w:rPr>
          <w:rFonts w:ascii="Arial Narrow" w:hAnsi="Arial Narrow" w:eastAsia="方正书宋简体" w:cs="Arial"/>
        </w:rPr>
      </w:pPr>
      <w:r>
        <w:rPr>
          <w:rFonts w:ascii="Arial Narrow" w:hAnsi="Arial Narrow" w:cs="Arial" w:eastAsia="方正书宋简体"/>
        </w:rPr>
        <w:t>我说：“亲爱的。”</w:t>
      </w:r>
    </w:p>
    <w:p>
      <w:pPr>
        <w:pStyle w:val="Normal"/>
        <w:ind w:firstLine="420"/>
        <w:rPr>
          <w:rFonts w:ascii="Arial Narrow" w:hAnsi="Arial Narrow" w:eastAsia="方正书宋简体" w:cs="Arial"/>
        </w:rPr>
      </w:pPr>
      <w:r>
        <w:rPr>
          <w:rFonts w:ascii="Arial Narrow" w:hAnsi="Arial Narrow" w:cs="Arial" w:eastAsia="方正书宋简体"/>
        </w:rPr>
        <w:t>她说：“你刚才十分烦躁，是吗？”</w:t>
      </w:r>
    </w:p>
    <w:p>
      <w:pPr>
        <w:pStyle w:val="Normal"/>
        <w:ind w:firstLine="420"/>
        <w:rPr>
          <w:rFonts w:ascii="Arial Narrow" w:hAnsi="Arial Narrow" w:eastAsia="方正书宋简体" w:cs="Arial"/>
        </w:rPr>
      </w:pPr>
      <w:r>
        <w:rPr>
          <w:rFonts w:ascii="Arial Narrow" w:hAnsi="Arial Narrow" w:cs="Arial" w:eastAsia="方正书宋简体"/>
        </w:rPr>
        <w:t>我说：“是的。”</w:t>
      </w:r>
    </w:p>
    <w:p>
      <w:pPr>
        <w:pStyle w:val="Normal"/>
        <w:ind w:firstLine="420"/>
        <w:rPr>
          <w:rFonts w:ascii="Arial Narrow" w:hAnsi="Arial Narrow" w:eastAsia="方正书宋简体" w:cs="Arial"/>
        </w:rPr>
      </w:pPr>
      <w:r>
        <w:rPr>
          <w:rFonts w:ascii="Arial Narrow" w:hAnsi="Arial Narrow" w:cs="Arial" w:eastAsia="方正书宋简体"/>
        </w:rPr>
        <w:t>她说：“我看见了你。你为了莎伦和我而哭泣、烦躁。我们的情况比你强多了。再不要为我们操心了。”</w:t>
      </w:r>
    </w:p>
    <w:p>
      <w:pPr>
        <w:pStyle w:val="Normal"/>
        <w:ind w:firstLine="420"/>
        <w:rPr>
          <w:rFonts w:ascii="Arial Narrow" w:hAnsi="Arial Narrow" w:eastAsia="方正书宋简体" w:cs="Arial"/>
        </w:rPr>
      </w:pPr>
      <w:r>
        <w:rPr>
          <w:rFonts w:ascii="Arial Narrow" w:hAnsi="Arial Narrow" w:cs="Arial" w:eastAsia="方正书宋简体"/>
        </w:rPr>
        <w:t>我说：“厚普，我以后就不烦躁了，亲爱的。”</w:t>
      </w:r>
    </w:p>
    <w:p>
      <w:pPr>
        <w:pStyle w:val="Normal"/>
        <w:ind w:firstLine="420"/>
        <w:rPr>
          <w:rFonts w:ascii="Arial Narrow" w:hAnsi="Arial Narrow" w:eastAsia="方正书宋简体" w:cs="Arial"/>
        </w:rPr>
      </w:pPr>
      <w:r>
        <w:rPr>
          <w:rFonts w:ascii="Arial Narrow" w:hAnsi="Arial Narrow" w:cs="Arial" w:eastAsia="方正书宋简体"/>
        </w:rPr>
        <w:t>她用胳膊搂着我。然后她看看四周，说：“你愿意坐一会儿吗？”我看了看，只见那里有一个巨大的椅子。我回头看看她。她说：“我知道你在想什么，你在想我们无法拥有的那张椅子。”</w:t>
      </w:r>
    </w:p>
    <w:p>
      <w:pPr>
        <w:pStyle w:val="Normal"/>
        <w:ind w:firstLine="420"/>
        <w:rPr>
          <w:rFonts w:ascii="Arial Narrow" w:hAnsi="Arial Narrow" w:eastAsia="方正书宋简体" w:cs="Arial"/>
        </w:rPr>
      </w:pPr>
      <w:r>
        <w:rPr>
          <w:rFonts w:ascii="Arial Narrow" w:hAnsi="Arial Narrow" w:cs="Arial" w:eastAsia="方正书宋简体"/>
        </w:rPr>
        <w:t>我说：“是的。”我想起了我们原来的家。我那么累，但是我们只有那种索编的椅子，你们知道那种椅子，坐的时候只能直着身子。我们想买一把有扶手和靠背的椅子。那种椅子当时卖十五美元一张，我们付两美元作首期，然后每星期付一美元。我记得付到了六、七美元的时候，我穷得再也付不起钱了。商店的人说如果付不起钱，他们就要来把椅子拿走。有一天我回到家，厚普给我做了一个樱桃饼。神祝福她的心，她知道我喜欢吃樱桃饼。我一般讲道之后回家都是很累的，就坐在那张椅子上读一会圣经，有几次我在那椅子上睡着了。那一天，椅子已经被商店的人拿走了。厚普为了让我高兴，想让我忘记椅子。她是个真正的妻子，真正的爱人。我已经感觉到她神经很紧张。她叫我到河边去钓一会儿鱼。我心想，一定发生什么事了。我说：“我们还是到堂屋里坐一会吧。”她的脸色变得很不自然。我们到了堂屋，我知道椅子已经被拿走了。她看着我，哭了。当时我们互相拥抱，我说：“亲爱的，这是没有办法的事，这是没有办法的事。”现在，她看着我和那张巨大的椅子，说：“谁也不能来这里把这椅子拿走了，我们已经付出了代价。”我们坐下休息了一会儿。</w:t>
      </w:r>
    </w:p>
    <w:p>
      <w:pPr>
        <w:pStyle w:val="Normal"/>
        <w:ind w:firstLine="420"/>
        <w:rPr>
          <w:rFonts w:ascii="Arial Narrow" w:hAnsi="Arial Narrow" w:eastAsia="方正书宋简体" w:cs="Arial"/>
        </w:rPr>
      </w:pPr>
      <w:r>
        <w:rPr>
          <w:rFonts w:ascii="Arial Narrow" w:hAnsi="Arial Narrow" w:cs="Arial" w:eastAsia="方正书宋简体"/>
        </w:rPr>
        <w:t>啊，弟兄姐妹们，在这个世界上，有时我感到疲倦不堪。夜以继日，没有安息。我想回家休息，可是那里早有人等着我，他们有各种各样的事找我。神啊，我该怎么办呢？但是我知道一点，就是有一天我要度过那河。在河彼岸我有个家。那里安放着一张已经付过代价的椅子。亲人们在等着我。当我渡过约旦河时，我就可以安息了。</w:t>
      </w:r>
    </w:p>
    <w:p>
      <w:pPr>
        <w:pStyle w:val="Normal"/>
        <w:ind w:firstLine="420"/>
        <w:rPr>
          <w:rFonts w:ascii="Arial Narrow" w:hAnsi="Arial Narrow" w:eastAsia="方正书宋简体" w:cs="Arial"/>
        </w:rPr>
      </w:pPr>
      <w:r>
        <w:rPr>
          <w:rFonts w:ascii="Arial Narrow" w:hAnsi="Arial Narrow" w:cs="Arial" w:eastAsia="方正书宋简体"/>
        </w:rPr>
        <w:t>由于我曾经拒绝听从他的呼召，全能的神强迫我经历了这一段苦难。恩赐和呼召是没有后悔的。如果我从一开始就听从了神而不是听从人的话，神给我的恩赐早就发挥功效，那么我的事工就可能有了百倍的成果。还有，那些年我也可能会得到其它未知的恩赐。</w:t>
      </w:r>
    </w:p>
    <w:p>
      <w:pPr>
        <w:pStyle w:val="Normal"/>
        <w:ind w:firstLine="420"/>
        <w:rPr>
          <w:rFonts w:ascii="Arial Narrow" w:hAnsi="Arial Narrow" w:eastAsia="方正书宋简体" w:cs="Arial"/>
        </w:rPr>
      </w:pPr>
      <w:r>
        <w:rPr>
          <w:rFonts w:ascii="Arial Narrow" w:hAnsi="Arial Narrow" w:cs="Arial" w:eastAsia="方正书宋简体"/>
        </w:rPr>
        <w:t>由于我悔改了，每天都让神来带领我的生活，他就重新与我同在了，就象他对旧约里的约伯所做的一样，为此我感谢他。</w:t>
      </w:r>
    </w:p>
    <w:p>
      <w:pPr>
        <w:pStyle w:val="Normal"/>
        <w:ind w:firstLine="420"/>
        <w:rPr>
          <w:rFonts w:ascii="Arial Narrow" w:hAnsi="Arial Narrow" w:eastAsia="方正书宋简体" w:cs="Arial"/>
        </w:rPr>
      </w:pPr>
      <w:r>
        <w:rPr>
          <w:rFonts w:ascii="Arial Narrow" w:hAnsi="Arial Narrow" w:cs="Arial" w:eastAsia="方正书宋简体"/>
        </w:rPr>
        <w:t>亲爱的读者们，要让神进入你的心里，把你的一生献给他。基督是决不会亏待你的。你永远都不会后悔。我奉耶稣的名说：神祝福你们。</w:t>
      </w:r>
    </w:p>
    <w:p>
      <w:pPr>
        <w:pStyle w:val="Normal"/>
        <w:ind w:firstLine="420"/>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050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05050" cy="2857500"/>
                    </a:xfrm>
                    <a:prstGeom prst="rect">
                      <a:avLst/>
                    </a:prstGeom>
                  </pic:spPr>
                </pic:pic>
              </a:graphicData>
            </a:graphic>
          </wp:anchor>
        </w:drawing>
      </w:r>
      <w:r>
        <w:rPr>
          <w:rFonts w:eastAsia="Arial Narrow" w:cs="Arial Narrow" w:ascii="Arial Narrow" w:hAnsi="Arial Narrow"/>
          <w:b/>
        </w:rPr>
        <w:t xml:space="preserve">    </w:t>
      </w:r>
      <w:r>
        <w:rPr>
          <w:rFonts w:ascii="Arial Narrow" w:hAnsi="Arial Narrow" w:cs="Arial" w:eastAsia="方正书宋简体"/>
          <w:b/>
        </w:rPr>
        <w:t>一张超自然的照片</w:t>
      </w:r>
    </w:p>
    <w:p>
      <w:pPr>
        <w:pStyle w:val="Normal"/>
        <w:ind w:firstLine="420"/>
        <w:rPr/>
      </w:pP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弟兄这张令人惊异的照片是一九五</w:t>
      </w:r>
      <w:r>
        <w:rPr>
          <w:rFonts w:ascii="宋体;SimSun" w:hAnsi="宋体;SimSun" w:cs="宋体;SimSun"/>
        </w:rPr>
        <w:t>〇</w:t>
      </w:r>
      <w:r>
        <w:rPr>
          <w:rFonts w:ascii="Arial Narrow" w:hAnsi="Arial Narrow" w:cs="Arial" w:eastAsia="方正书宋简体"/>
        </w:rPr>
        <w:t>年一月由德克萨斯州休斯顿市的道格拉斯照相馆拍摄的。拍摄地点是一场聚会的会场。就在那场聚会中，波斯沃弟兄把弗罗仑丝</w:t>
      </w:r>
      <w:r>
        <w:rPr>
          <w:rFonts w:eastAsia="方正书宋简体" w:cs="Arial" w:ascii="Arial Narrow" w:hAnsi="Arial Narrow"/>
        </w:rPr>
        <w:t>·</w:t>
      </w:r>
      <w:r>
        <w:rPr>
          <w:rFonts w:ascii="Arial Narrow" w:hAnsi="Arial Narrow" w:cs="Arial" w:eastAsia="方正书宋简体"/>
        </w:rPr>
        <w:t>南丁格尔请求伯兰罕弟兄为她祷告的事告诉了伯兰罕弟兄。南丁格尔的故事在本书描写伯兰罕弟兄怎样决定访问南非的那一章里。</w:t>
      </w:r>
    </w:p>
    <w:p>
      <w:pPr>
        <w:pStyle w:val="Normal"/>
        <w:ind w:firstLine="420"/>
        <w:rPr>
          <w:rFonts w:ascii="Arial Narrow" w:hAnsi="Arial Narrow" w:eastAsia="方正书宋简体" w:cs="Arial"/>
        </w:rPr>
      </w:pPr>
      <w:r>
        <w:rPr>
          <w:rFonts w:ascii="Arial Narrow" w:hAnsi="Arial Narrow" w:cs="Arial" w:eastAsia="方正书宋简体"/>
        </w:rPr>
        <w:t>当摄影师詹姆艾先生和帖多基普曼先生把照片冲洗出来时，他们惊奇地发现，在伯兰罕牧师的头部上方有一道光环。他们过去从来没有见过这样的现象，也无法解释这光环是怎么出现的。第二天，他们与伯兰罕弟兄和举办聚会的其他人联系。那些人告诉他们，这张照片跟伯兰罕弟兄过去的一张照片有点相象，但那一张上面的光环远没有这一次的清晰。</w:t>
      </w:r>
    </w:p>
    <w:p>
      <w:pPr>
        <w:pStyle w:val="Normal"/>
        <w:ind w:firstLine="420"/>
        <w:rPr>
          <w:rFonts w:ascii="Arial Narrow" w:hAnsi="Arial Narrow" w:eastAsia="方正书宋简体" w:cs="Arial"/>
        </w:rPr>
      </w:pPr>
      <w:r>
        <w:rPr>
          <w:rFonts w:ascii="Arial Narrow" w:hAnsi="Arial Narrow" w:cs="Arial" w:eastAsia="方正书宋简体"/>
        </w:rPr>
        <w:t>照片的底片送到了可疑文件鉴定师乔治拉西那里，以便确定伯兰罕头部上方的光环是否由于不恰当的暴光、冲卷或润饰而导致。拉西同意对此底片作鉴定，事后发表了他的看法。在约定完成鉴定并发表结论的时候，拉西走进客厅。举办伯兰罕聚会的人、新闻媒体和其他人都等候在那里。拉西一边走一边问谁是威廉</w:t>
      </w:r>
      <w:r>
        <w:rPr>
          <w:rFonts w:eastAsia="方正书宋简体" w:cs="Arial" w:ascii="Arial Narrow" w:hAnsi="Arial Narrow"/>
        </w:rPr>
        <w:t>·</w:t>
      </w:r>
      <w:r>
        <w:rPr>
          <w:rFonts w:ascii="Arial Narrow" w:hAnsi="Arial Narrow" w:cs="Arial" w:eastAsia="方正书宋简体"/>
        </w:rPr>
        <w:t>伯兰罕。伯兰罕弟兄站起来亮了相。拉西先生说：“伯兰罕牧师，你会象其他凡人一样去世，但是只要有基督教文明存在，你的形象就会留在人们的记忆中。”</w:t>
      </w:r>
    </w:p>
    <w:p>
      <w:pPr>
        <w:pStyle w:val="Normal"/>
        <w:ind w:firstLine="420"/>
        <w:rPr>
          <w:rFonts w:ascii="Arial Narrow" w:hAnsi="Arial Narrow" w:eastAsia="方正书宋简体" w:cs="Arial"/>
        </w:rPr>
      </w:pPr>
      <w:r>
        <w:rPr>
          <w:rFonts w:ascii="Arial Narrow" w:hAnsi="Arial Narrow" w:cs="Arial" w:eastAsia="方正书宋简体"/>
        </w:rPr>
        <w:t>这张超自然的照片现在已经获得了版权。它的一份副本被悬挂在美国首都华盛顿的某个会堂里。</w:t>
      </w:r>
    </w:p>
    <w:p>
      <w:pPr>
        <w:pStyle w:val="Normal"/>
        <w:rPr>
          <w:rFonts w:ascii="Arial Narrow" w:hAnsi="Arial Narrow" w:eastAsia="方正书宋简体" w:cs="Arial"/>
        </w:rPr>
      </w:pPr>
      <w:r>
        <w:rPr>
          <w:rFonts w:ascii="Arial Narrow" w:hAnsi="Arial Narrow" w:cs="Arial" w:eastAsia="方正书宋简体"/>
        </w:rPr>
        <w:t>（原书第</w:t>
      </w:r>
      <w:r>
        <w:rPr>
          <w:rFonts w:eastAsia="方正书宋简体" w:cs="Arial" w:ascii="Arial Narrow" w:hAnsi="Arial Narrow"/>
        </w:rPr>
        <w:t>36</w:t>
      </w:r>
      <w:r>
        <w:rPr>
          <w:rFonts w:ascii="Arial Narrow" w:hAnsi="Arial Narrow" w:cs="Arial" w:eastAsia="方正书宋简体"/>
        </w:rPr>
        <w:t>页是乔治拉西关于伯兰罕弟兄头部上方有超自然光环的照片的证明的复印件）</w:t>
      </w:r>
    </w:p>
    <w:p>
      <w:pPr>
        <w:pStyle w:val="Normal"/>
        <w:rPr>
          <w:rFonts w:ascii="Arial Narrow" w:hAnsi="Arial Narrow" w:eastAsia="方正书宋简体" w:cs="Arial"/>
        </w:rPr>
      </w:pPr>
      <w:r>
        <w:rPr>
          <w:rFonts w:eastAsia="方正书宋简体" w:cs="Arial" w:ascii="Arial Narrow" w:hAnsi="Arial Narrow"/>
        </w:rPr>
      </w:r>
    </w:p>
    <w:p>
      <w:pPr>
        <w:pStyle w:val="Normal"/>
        <w:rPr/>
      </w:pPr>
      <w:r>
        <w:rPr>
          <w:rFonts w:ascii="Arial Narrow" w:hAnsi="Arial Narrow" w:cs="Arial" w:eastAsia="方正书宋简体"/>
        </w:rPr>
        <w:t>（下面是波斯沃弟兄所写的</w:t>
      </w:r>
      <w:r>
        <w:rPr>
          <w:rFonts w:ascii="Arial Narrow" w:hAnsi="Arial Narrow" w:cs="Arial" w:eastAsia="方正书宋简体"/>
          <w:b/>
        </w:rPr>
        <w:t>《医治恩赐及其它》</w:t>
      </w:r>
      <w:r>
        <w:rPr>
          <w:rFonts w:ascii="Arial Narrow" w:hAnsi="Arial Narrow" w:cs="Arial" w:eastAsia="方正书宋简体"/>
        </w:rPr>
        <w:t>，在原书的第</w:t>
      </w:r>
      <w:r>
        <w:rPr>
          <w:rFonts w:eastAsia="方正书宋简体" w:cs="Arial" w:ascii="Arial Narrow" w:hAnsi="Arial Narrow"/>
        </w:rPr>
        <w:t>37</w:t>
      </w:r>
      <w:r>
        <w:rPr>
          <w:rFonts w:ascii="Arial Narrow" w:hAnsi="Arial Narrow" w:cs="Arial" w:eastAsia="方正书宋简体"/>
        </w:rPr>
        <w:t>页至</w:t>
      </w:r>
      <w:r>
        <w:rPr>
          <w:rFonts w:eastAsia="方正书宋简体" w:cs="Arial" w:ascii="Arial Narrow" w:hAnsi="Arial Narrow"/>
        </w:rPr>
        <w:t>47</w:t>
      </w:r>
      <w:r>
        <w:rPr>
          <w:rFonts w:ascii="Arial Narrow" w:hAnsi="Arial Narrow" w:cs="Arial" w:eastAsia="方正书宋简体"/>
        </w:rPr>
        <w:t>页）</w:t>
      </w:r>
    </w:p>
    <w:p>
      <w:pPr>
        <w:pStyle w:val="Normal"/>
        <w:rPr>
          <w:rFonts w:ascii="Arial Narrow" w:hAnsi="Arial Narrow" w:eastAsia="方正书宋简体" w:cs="Arial"/>
        </w:rPr>
      </w:pPr>
      <w:r>
        <w:rPr>
          <w:rFonts w:eastAsia="方正书宋简体" w:cs="Arial" w:ascii="Arial Narrow" w:hAnsi="Arial Narrow"/>
        </w:rPr>
      </w:r>
    </w:p>
    <w:p>
      <w:pPr>
        <w:pStyle w:val="Normal"/>
        <w:ind w:firstLine="420"/>
        <w:rPr>
          <w:rFonts w:ascii="Arial Narrow" w:hAnsi="Arial Narrow" w:eastAsia="方正书宋简体" w:cs="Arial"/>
        </w:rPr>
      </w:pPr>
      <w:r>
        <w:rPr>
          <w:rFonts w:ascii="Arial Narrow" w:hAnsi="Arial Narrow" w:cs="Arial" w:eastAsia="方正书宋简体"/>
        </w:rPr>
        <w:t>在伟大的福音工场上，我过度操劳了三十多年，为病痛的人祷告。其中的十四年间，我们举办了美国复兴电台，收到过大约二十五万封听众来信。其中大部分信是来自那些身患病痛、要求代祷的人，因为他们若没有圣灵的直接运行来回应信心的祷告，疾病就不能痊愈。我们还收到过几千份主动寄来的见证，是见证人讲述他们身体的一切病痛、包括麻风病都神奇地得到了医治。荣耀归于神，因为若没有他，这些事情是不可能发生的。作为这些奇迹的后果，是千千万万的人喜悦地归向了主耶稣。假如我们不是在福音工场上每个星期都传讲神的医治福音的话，这些人岂不是失落了吗？</w:t>
      </w:r>
    </w:p>
    <w:p>
      <w:pPr>
        <w:pStyle w:val="Normal"/>
        <w:ind w:firstLine="420"/>
        <w:rPr>
          <w:rFonts w:ascii="Arial Narrow" w:hAnsi="Arial Narrow" w:eastAsia="方正书宋简体" w:cs="Arial"/>
        </w:rPr>
      </w:pPr>
      <w:r>
        <w:rPr>
          <w:rFonts w:ascii="Arial Narrow" w:hAnsi="Arial Narrow" w:cs="Arial" w:eastAsia="方正书宋简体"/>
        </w:rPr>
        <w:t>因为这种医治事工需要超出常人体力的劳累，我们曾虔诚地求神兴起更多的工人来帮助事工中这被严重忽视的方面。在过去的几年里，我们经常为神通过亲爱的伯兰罕弟兄带给教会的“医治恩赐”而高兴得流泪。正如圣经说的，“神能照着运行在我们心里的大力充充足足地成就一切，超过我们所求所想的。”（弗</w:t>
      </w:r>
      <w:r>
        <w:rPr>
          <w:rFonts w:eastAsia="方正书宋简体" w:cs="Arial" w:ascii="Arial Narrow" w:hAnsi="Arial Narrow"/>
        </w:rPr>
        <w:t>3:20</w:t>
      </w:r>
      <w:r>
        <w:rPr>
          <w:rFonts w:ascii="Arial Narrow" w:hAnsi="Arial Narrow" w:cs="Arial" w:eastAsia="方正书宋简体"/>
        </w:rPr>
        <w:t>）我从来没有见到过或读到过能与威廉</w:t>
      </w:r>
      <w:r>
        <w:rPr>
          <w:rFonts w:eastAsia="方正书宋简体" w:cs="Arial" w:ascii="Arial Narrow" w:hAnsi="Arial Narrow"/>
        </w:rPr>
        <w:t>·</w:t>
      </w:r>
      <w:r>
        <w:rPr>
          <w:rFonts w:ascii="Arial Narrow" w:hAnsi="Arial Narrow" w:cs="Arial" w:eastAsia="方正书宋简体"/>
        </w:rPr>
        <w:t>伯兰罕的医治事工相提并论的事。</w:t>
      </w:r>
    </w:p>
    <w:p>
      <w:pPr>
        <w:pStyle w:val="Normal"/>
        <w:rPr>
          <w:rFonts w:ascii="Arial Narrow" w:hAnsi="Arial Narrow" w:eastAsia="方正书宋简体" w:cs="Arial"/>
          <w:b/>
          <w:b/>
        </w:rPr>
      </w:pPr>
      <w:r>
        <w:rPr>
          <w:rFonts w:ascii="Arial Narrow" w:hAnsi="Arial Narrow" w:cs="Arial" w:eastAsia="方正书宋简体"/>
          <w:b/>
        </w:rPr>
        <w:t>天使的显现</w:t>
      </w:r>
    </w:p>
    <w:p>
      <w:pPr>
        <w:pStyle w:val="Normal"/>
        <w:ind w:firstLine="420"/>
        <w:rPr>
          <w:rFonts w:ascii="Arial Narrow" w:hAnsi="Arial Narrow" w:eastAsia="方正书宋简体" w:cs="Arial"/>
        </w:rPr>
      </w:pPr>
      <w:r>
        <w:rPr>
          <w:rFonts w:ascii="Arial Narrow" w:hAnsi="Arial Narrow" w:cs="Arial" w:eastAsia="方正书宋简体"/>
        </w:rPr>
        <w:t>一九四六年五月七日，那位从伯兰罕弟兄孩提时代到后来一直以听得见的声音向他说话的天使，终于向他显现了，告诉他基督再来的日子近了以及其它一些事。这位天使说：“我奉全能神的差遣来告诉你…神已派你把医治的恩赐带给世人。”</w:t>
      </w:r>
    </w:p>
    <w:p>
      <w:pPr>
        <w:pStyle w:val="Normal"/>
        <w:ind w:firstLine="420"/>
        <w:rPr>
          <w:rFonts w:ascii="Arial Narrow" w:hAnsi="Arial Narrow" w:eastAsia="方正书宋简体" w:cs="Arial"/>
        </w:rPr>
      </w:pPr>
      <w:r>
        <w:rPr>
          <w:rFonts w:ascii="Arial Narrow" w:hAnsi="Arial Narrow" w:cs="Arial" w:eastAsia="方正书宋简体"/>
        </w:rPr>
        <w:t>在斯科菲尔德版圣经第</w:t>
      </w:r>
      <w:r>
        <w:rPr>
          <w:rFonts w:eastAsia="方正书宋简体" w:cs="Arial" w:ascii="Arial Narrow" w:hAnsi="Arial Narrow"/>
        </w:rPr>
        <w:t>1291</w:t>
      </w:r>
      <w:r>
        <w:rPr>
          <w:rFonts w:ascii="Arial Narrow" w:hAnsi="Arial Narrow" w:cs="Arial" w:eastAsia="方正书宋简体"/>
        </w:rPr>
        <w:t>页，斯科菲尔德博士在他关于天使的脚注中说：“尽管天使都是灵（诗</w:t>
      </w:r>
      <w:r>
        <w:rPr>
          <w:rFonts w:eastAsia="方正书宋简体" w:cs="Arial" w:ascii="Arial Narrow" w:hAnsi="Arial Narrow"/>
        </w:rPr>
        <w:t>104:4</w:t>
      </w:r>
      <w:r>
        <w:rPr>
          <w:rFonts w:ascii="Arial Narrow" w:hAnsi="Arial Narrow" w:cs="Arial" w:eastAsia="方正书宋简体"/>
        </w:rPr>
        <w:t>，来</w:t>
      </w:r>
      <w:r>
        <w:rPr>
          <w:rFonts w:eastAsia="方正书宋简体" w:cs="Arial" w:ascii="Arial Narrow" w:hAnsi="Arial Narrow"/>
        </w:rPr>
        <w:t>1:14</w:t>
      </w:r>
      <w:r>
        <w:rPr>
          <w:rFonts w:ascii="Arial Narrow" w:hAnsi="Arial Narrow" w:cs="Arial" w:eastAsia="方正书宋简体"/>
        </w:rPr>
        <w:t>），但有能力给了他们，使他们能成为可见的人的样式（见创</w:t>
      </w:r>
      <w:r>
        <w:rPr>
          <w:rFonts w:eastAsia="方正书宋简体" w:cs="Arial" w:ascii="Arial Narrow" w:hAnsi="Arial Narrow"/>
        </w:rPr>
        <w:t>19:1</w:t>
      </w:r>
      <w:r>
        <w:rPr>
          <w:rFonts w:ascii="Arial Narrow" w:hAnsi="Arial Narrow" w:cs="Arial" w:eastAsia="方正书宋简体"/>
        </w:rPr>
        <w:t>和新、旧约中许多其它经文）。在出</w:t>
      </w:r>
      <w:r>
        <w:rPr>
          <w:rFonts w:eastAsia="方正书宋简体" w:cs="Arial" w:ascii="Arial Narrow" w:hAnsi="Arial Narrow"/>
        </w:rPr>
        <w:t>23:20</w:t>
      </w:r>
      <w:r>
        <w:rPr>
          <w:rFonts w:ascii="Arial Narrow" w:hAnsi="Arial Narrow" w:cs="Arial" w:eastAsia="方正书宋简体"/>
        </w:rPr>
        <w:t>神对摩西说：‘看哪，我差遣使者在你前面，在路上保护你，领你到我所预备的地方去。’在创</w:t>
      </w:r>
      <w:r>
        <w:rPr>
          <w:rFonts w:eastAsia="方正书宋简体" w:cs="Arial" w:ascii="Arial Narrow" w:hAnsi="Arial Narrow"/>
        </w:rPr>
        <w:t>24:40</w:t>
      </w:r>
      <w:r>
        <w:rPr>
          <w:rFonts w:ascii="Arial Narrow" w:hAnsi="Arial Narrow" w:cs="Arial" w:eastAsia="方正书宋简体"/>
        </w:rPr>
        <w:t>中有‘我所事奉的耶和华必要差遣他的使者与你同去，叫你的道路通达…’</w:t>
      </w:r>
    </w:p>
    <w:p>
      <w:pPr>
        <w:pStyle w:val="Normal"/>
        <w:ind w:firstLine="420"/>
        <w:rPr>
          <w:rFonts w:ascii="Arial Narrow" w:hAnsi="Arial Narrow" w:eastAsia="方正书宋简体" w:cs="Arial"/>
        </w:rPr>
      </w:pPr>
      <w:r>
        <w:rPr>
          <w:rFonts w:ascii="Arial Narrow" w:hAnsi="Arial Narrow" w:cs="Arial" w:eastAsia="方正书宋简体"/>
        </w:rPr>
        <w:t>这正是神为伯兰罕弟兄所做的。伯兰罕弟兄并不是每天晚上聚会一开始就为那些在祷告队列里的病痛者祷告，而是当神为运行医治恩赐恩膏他、他意识到天使已经与他同在讲台上时才开始为病人祷告。假如没有这种意识，他似乎也是完全无能的。</w:t>
      </w:r>
    </w:p>
    <w:p>
      <w:pPr>
        <w:pStyle w:val="Normal"/>
        <w:rPr>
          <w:rFonts w:ascii="Arial Narrow" w:hAnsi="Arial Narrow" w:eastAsia="方正书宋简体" w:cs="Arial"/>
          <w:b/>
          <w:b/>
        </w:rPr>
      </w:pPr>
      <w:r>
        <w:rPr>
          <w:rFonts w:ascii="Arial Narrow" w:hAnsi="Arial Narrow" w:cs="Arial" w:eastAsia="方正书宋简体"/>
          <w:b/>
        </w:rPr>
        <w:t>被赐两个迹象</w:t>
      </w:r>
    </w:p>
    <w:p>
      <w:pPr>
        <w:pStyle w:val="Normal"/>
        <w:ind w:firstLine="420"/>
        <w:rPr/>
      </w:pPr>
      <w:r>
        <w:rPr>
          <w:rFonts w:ascii="Arial Narrow" w:hAnsi="Arial Narrow" w:cs="Arial" w:eastAsia="方正书宋简体"/>
        </w:rPr>
        <w:t>注意，神不仅差遣天使与摩西同在，还赐给摩西两个迹象，来向以色列人证明神已经向他显现，并交给他任务，在神的指导下带领他们出埃及（出</w:t>
      </w:r>
      <w:r>
        <w:rPr>
          <w:rFonts w:eastAsia="方正书宋简体" w:cs="Arial" w:ascii="Arial Narrow" w:hAnsi="Arial Narrow"/>
        </w:rPr>
        <w:t>4:1-31</w:t>
      </w:r>
      <w:r>
        <w:rPr>
          <w:rFonts w:ascii="Arial Narrow" w:hAnsi="Arial Narrow" w:cs="Arial" w:eastAsia="方正书宋简体"/>
        </w:rPr>
        <w:t>）。第一个迹象是摩西的杖能变蛇，第二个迹象是摩西把手放在怀里就长了大麻风，有雪那样白，等等。神对摩西说：“倘或他们不听你的话，也不信头一个迹象，他们必信第二个迹象。”（出</w:t>
      </w:r>
      <w:r>
        <w:rPr>
          <w:rFonts w:eastAsia="方正书宋简体" w:cs="Arial" w:ascii="Arial Narrow" w:hAnsi="Arial Narrow"/>
        </w:rPr>
        <w:t>4:8</w:t>
      </w:r>
      <w:r>
        <w:rPr>
          <w:rFonts w:ascii="Arial Narrow" w:hAnsi="Arial Narrow" w:cs="Arial" w:eastAsia="方正书宋简体"/>
        </w:rPr>
        <w:t>）在《出埃及记》第四章的最后三节中我们读到，“又在百姓眼前行了那些神迹，百姓就信了。…</w:t>
      </w:r>
      <w:r>
        <w:rPr>
          <w:rFonts w:ascii="Arial Narrow" w:hAnsi="Arial Narrow" w:cs="Arial Narrow" w:eastAsia="Arial Narrow"/>
        </w:rPr>
        <w:t xml:space="preserve"> </w:t>
      </w:r>
      <w:r>
        <w:rPr>
          <w:rFonts w:ascii="Arial Narrow" w:hAnsi="Arial Narrow" w:cs="Arial" w:eastAsia="方正书宋简体"/>
        </w:rPr>
        <w:t>就低头下拜。”</w:t>
      </w:r>
    </w:p>
    <w:p>
      <w:pPr>
        <w:pStyle w:val="Normal"/>
        <w:ind w:firstLine="420"/>
        <w:rPr/>
      </w:pPr>
      <w:r>
        <w:rPr>
          <w:rFonts w:ascii="Arial Narrow" w:hAnsi="Arial Narrow" w:cs="Arial" w:eastAsia="方正书宋简体"/>
        </w:rPr>
        <w:t>同样，除了差遣天使与伯兰罕弟兄同在并使他昌盛之外，神也给了他两个完美的迹象，使人看来无法治愈的疾病得到医治。当这医治的恩赐在运行时，成千上万的人增强了接受神医治的信心。</w:t>
      </w:r>
    </w:p>
    <w:p>
      <w:pPr>
        <w:pStyle w:val="Normal"/>
        <w:ind w:firstLine="420"/>
        <w:rPr>
          <w:rFonts w:ascii="Arial Narrow" w:hAnsi="Arial Narrow" w:eastAsia="方正书宋简体" w:cs="Arial"/>
          <w:b/>
          <w:b/>
        </w:rPr>
      </w:pPr>
      <w:r>
        <w:rPr>
          <w:rFonts w:ascii="Arial Narrow" w:hAnsi="Arial Narrow" w:cs="Arial" w:eastAsia="方正书宋简体"/>
          <w:b/>
        </w:rPr>
        <w:t>神奇的诊断</w:t>
      </w:r>
    </w:p>
    <w:p>
      <w:pPr>
        <w:pStyle w:val="Normal"/>
        <w:ind w:firstLine="420"/>
        <w:rPr>
          <w:rFonts w:ascii="Arial Narrow" w:hAnsi="Arial Narrow" w:eastAsia="方正书宋简体" w:cs="Arial"/>
        </w:rPr>
      </w:pPr>
      <w:r>
        <w:rPr>
          <w:rFonts w:ascii="Arial Narrow" w:hAnsi="Arial Narrow" w:cs="Arial" w:eastAsia="方正书宋简体"/>
        </w:rPr>
        <w:t>第一个神迹：当天使向伯兰罕弟兄显现时，告诉他怎样发现和诊断所有的病痛者。那就是当医治恩赐运行时，让他握住病人的右手，他自己的手就会感到震动或跳动。震动或跳动的不同，就能显示不同病人所患的不同疾病。被邪灵压制的细菌性疾病，也能清楚地感觉得到。当病魔一与这医治的恩赐接触，在伯兰罕弟兄的手上就能看见病魔的骚动，以致他的手表会立即停止运行。这种情况下，伯兰罕弟兄的感觉就好象手里抓着的是裸露的高压电线一样。当病魔被他奉耶稣的名赶出病人身体之后，你可以看见伯兰罕弟兄手上的红肿都消失了，又恢复了正常状态。如果病人的苦恼不是由细菌性疾病引起的，圣灵也会向伯兰罕弟兄揭示原因。这第一个神迹通常能使病人对医治的信心大增，如果不是身体的疾病，那么第二个神迹就会起作用。</w:t>
      </w:r>
    </w:p>
    <w:p>
      <w:pPr>
        <w:pStyle w:val="Normal"/>
        <w:ind w:firstLine="420"/>
        <w:rPr>
          <w:rFonts w:ascii="Arial Narrow" w:hAnsi="Arial Narrow" w:eastAsia="方正书宋简体" w:cs="Arial"/>
          <w:b/>
          <w:b/>
        </w:rPr>
      </w:pPr>
      <w:r>
        <w:rPr>
          <w:rFonts w:ascii="Arial Narrow" w:hAnsi="Arial Narrow" w:cs="Arial" w:eastAsia="方正书宋简体"/>
          <w:b/>
        </w:rPr>
        <w:t>鉴察人心</w:t>
      </w:r>
    </w:p>
    <w:p>
      <w:pPr>
        <w:pStyle w:val="Normal"/>
        <w:ind w:firstLine="420"/>
        <w:rPr>
          <w:rFonts w:ascii="Arial Narrow" w:hAnsi="Arial Narrow" w:eastAsia="方正书宋简体" w:cs="Arial"/>
        </w:rPr>
      </w:pPr>
      <w:r>
        <w:rPr>
          <w:rFonts w:ascii="Arial Narrow" w:hAnsi="Arial Narrow" w:cs="Arial" w:eastAsia="方正书宋简体"/>
        </w:rPr>
        <w:t>第二个神迹：天使告诉他，神的恩膏能使他看见并说出要求代祷者的生活中从孩提时代直至当前发生的许多事件。有的人在来到讲台或参加聚会之前，他甚至就能说出那人在想什么。最近我听到他对一位带着小女孩的母亲说：“女士，你的孩子生下来就患了聋哑症。当你一发现她听不见时，就带她去看了医生。”然后伯兰罕弟兄又说出那位医生说了些什么。那位母亲说：“你说的一点不差。”参加聚会的广大会众都通过会场的扩音系统听见了这些话。伯兰罕弟兄发现这一点，就把话筒移开，所以会众再也听不见他与要求代祷者的谈话了。他接着告诉要求代祷者，在他们的生活中还有哪些没有承认和离弃的罪，必须在医治恩赐运行之前悔改。而一当要求代祷者承认并答应离弃那些罪，医治就会在伯兰罕弟兄为那要求代祷者祷告之前实现。天使所告诉他的这种恩赐在伯兰罕弟兄每个晚上的聚会中都在成千上万的会众眼前得到了证实。</w:t>
      </w:r>
    </w:p>
    <w:p>
      <w:pPr>
        <w:pStyle w:val="Normal"/>
        <w:ind w:firstLine="420"/>
        <w:rPr>
          <w:rFonts w:ascii="Arial Narrow" w:hAnsi="Arial Narrow" w:eastAsia="方正书宋简体" w:cs="Arial"/>
        </w:rPr>
      </w:pPr>
      <w:r>
        <w:rPr>
          <w:rFonts w:ascii="Arial Narrow" w:hAnsi="Arial Narrow" w:cs="Arial" w:eastAsia="方正书宋简体"/>
        </w:rPr>
        <w:t>广大会众在每个晚上的聚会中都见证了如此独特的三个奇迹。前两个神迹本身并不医治病人，但是起到了增强会众信心的作用。当然，这两个神迹只有在圣灵的恩膏临到了伯兰罕弟兄时才能发生。</w:t>
      </w:r>
    </w:p>
    <w:p>
      <w:pPr>
        <w:pStyle w:val="Normal"/>
        <w:rPr>
          <w:rFonts w:ascii="Arial Narrow" w:hAnsi="Arial Narrow" w:eastAsia="方正书宋简体" w:cs="Arial"/>
          <w:b/>
          <w:b/>
        </w:rPr>
      </w:pPr>
      <w:r>
        <w:rPr>
          <w:rFonts w:ascii="Arial Narrow" w:hAnsi="Arial Narrow" w:cs="Arial" w:eastAsia="方正书宋简体"/>
          <w:b/>
        </w:rPr>
        <w:t>比医治恩赐更大</w:t>
      </w:r>
    </w:p>
    <w:p>
      <w:pPr>
        <w:pStyle w:val="Normal"/>
        <w:ind w:firstLine="420"/>
        <w:rPr>
          <w:rFonts w:ascii="Arial Narrow" w:hAnsi="Arial Narrow" w:eastAsia="方正书宋简体" w:cs="Arial"/>
        </w:rPr>
      </w:pPr>
      <w:r>
        <w:rPr>
          <w:rFonts w:ascii="Arial Narrow" w:hAnsi="Arial Narrow" w:cs="Arial" w:eastAsia="方正书宋简体"/>
        </w:rPr>
        <w:t>毫无疑问，在教会时代和目前，各地都有得到《哥林多前书》第十二章所列举的九种属灵恩赐之一的医病恩赐，每一种恩赐都被称为“圣灵的彰显”（林前</w:t>
      </w:r>
      <w:r>
        <w:rPr>
          <w:rFonts w:eastAsia="方正书宋简体" w:cs="Arial" w:ascii="Arial Narrow" w:hAnsi="Arial Narrow"/>
        </w:rPr>
        <w:t>12:7-11</w:t>
      </w:r>
      <w:r>
        <w:rPr>
          <w:rFonts w:ascii="Arial Narrow" w:hAnsi="Arial Narrow" w:cs="Arial" w:eastAsia="方正书宋简体"/>
        </w:rPr>
        <w:t>）。在每个教会都应该有非医疗专业人士得到医病恩赐。</w:t>
      </w:r>
    </w:p>
    <w:p>
      <w:pPr>
        <w:pStyle w:val="Normal"/>
        <w:ind w:firstLine="420"/>
        <w:rPr>
          <w:rFonts w:ascii="Arial Narrow" w:hAnsi="Arial Narrow" w:eastAsia="方正书宋简体" w:cs="Arial"/>
        </w:rPr>
      </w:pPr>
      <w:r>
        <w:rPr>
          <w:rFonts w:ascii="Arial Narrow" w:hAnsi="Arial Narrow" w:cs="Arial" w:eastAsia="方正书宋简体"/>
        </w:rPr>
        <w:t>但是伯兰罕弟兄远远超出了仅仅彰显神的医治恩赐的渠道，他是象旧约里的先知一样的预言家。他在事件发生之前就能预言。我问过他：“你怎么能看见那没有发生的事呢？”他回答说：“就好象我现在看见你一样，只有我看见了那件事的异象我才能预言。”象一般人看见他周围的具体事情一样，伯兰罕弟兄能在重大事件发生之前在异象里看见那事件。他能在异象里看见某人躺在救护车的担架里，或坐在轮椅里，并且描述他们的样子、穿什么样的衣服等。每当他看见异象时，他对身边正在发生的事情是没有知觉的。自从他得到这恩赐以来的六年多里，他在异象里看见后说出来的事，没有一件不应验的。只要是他在异象里看见的，他就绝对有把握地说：“主如此说…”从来没有出过错。他曾告诉过我，他在异象里看见自己做某事，后来在实际中自己就是一丝不差地那么做的。他在这方面的事工是百分之百成功的。</w:t>
      </w:r>
    </w:p>
    <w:p>
      <w:pPr>
        <w:pStyle w:val="Normal"/>
        <w:ind w:firstLine="420"/>
        <w:rPr>
          <w:rFonts w:ascii="Arial Narrow" w:hAnsi="Arial Narrow" w:eastAsia="方正书宋简体" w:cs="Arial"/>
        </w:rPr>
      </w:pPr>
      <w:r>
        <w:rPr>
          <w:rFonts w:ascii="Arial Narrow" w:hAnsi="Arial Narrow" w:cs="Arial" w:eastAsia="方正书宋简体"/>
        </w:rPr>
        <w:t>当神的恩赐运行时，伯兰罕弟兄在圣灵的降临和做工方面是最敏感的人，比我过去所见过的任何人的属灵实践都突出。在神的恩膏运行他那属灵的恩赐、并且他意识到天使的降临时，他似乎冲破了肉身的帷幕而进入了灵界，并且凭着那别人所不见的感官不断深入。正如保罗说的（林后</w:t>
      </w:r>
      <w:r>
        <w:rPr>
          <w:rFonts w:eastAsia="方正书宋简体" w:cs="Arial" w:ascii="Arial Narrow" w:hAnsi="Arial Narrow"/>
        </w:rPr>
        <w:t>4:18</w:t>
      </w:r>
      <w:r>
        <w:rPr>
          <w:rFonts w:ascii="Arial Narrow" w:hAnsi="Arial Narrow" w:cs="Arial" w:eastAsia="方正书宋简体"/>
        </w:rPr>
        <w:t>）：“原来我们不是顾念所见的，乃是顾念所不见的</w:t>
      </w:r>
      <w:r>
        <w:rPr>
          <w:rFonts w:eastAsia="方正书宋简体" w:cs="Arial" w:ascii="Arial Narrow" w:hAnsi="Arial Narrow"/>
        </w:rPr>
        <w:t xml:space="preserve">; </w:t>
      </w:r>
      <w:r>
        <w:rPr>
          <w:rFonts w:ascii="Arial Narrow" w:hAnsi="Arial Narrow" w:cs="Arial" w:eastAsia="方正书宋简体"/>
        </w:rPr>
        <w:t>因为所见的是暂时的，所不见的是永远的。”</w:t>
      </w:r>
    </w:p>
    <w:p>
      <w:pPr>
        <w:pStyle w:val="Normal"/>
        <w:ind w:firstLine="420"/>
        <w:rPr>
          <w:rFonts w:ascii="Arial Narrow" w:hAnsi="Arial Narrow" w:eastAsia="方正书宋简体" w:cs="Arial"/>
        </w:rPr>
      </w:pPr>
      <w:r>
        <w:rPr>
          <w:rFonts w:ascii="Arial Narrow" w:hAnsi="Arial Narrow" w:cs="Arial" w:eastAsia="方正书宋简体"/>
        </w:rPr>
        <w:t>这里，保罗的话表明我们同时生活在两个界：感官的世界和灵界。灵界环绕、包围、渗透着世界。两个界同时占有相同的空间。我们用肉眼能看见的物质事实存在于我们的视觉神经所看不见的更真实的事实之中。圣经教导我们，更高级的永恒真实的东西在环绕着我们。如果我们具有能看见那个界的恩膏的眼睛，我们就能看见我们所生存的每一时刻里、每一个转折点上每一个人所可能看见的东西。“所见的”存在于“所不见的”之中，“现在的”存在于“永恒的”之中。</w:t>
      </w:r>
    </w:p>
    <w:p>
      <w:pPr>
        <w:pStyle w:val="Normal"/>
        <w:ind w:firstLine="420"/>
        <w:rPr>
          <w:rFonts w:ascii="Arial Narrow" w:hAnsi="Arial Narrow" w:eastAsia="方正书宋简体" w:cs="Arial"/>
        </w:rPr>
      </w:pPr>
      <w:r>
        <w:rPr>
          <w:rFonts w:ascii="Arial Narrow" w:hAnsi="Arial Narrow" w:cs="Arial" w:eastAsia="方正书宋简体"/>
        </w:rPr>
        <w:t>保罗说：“与主联合的，便是与主成为一灵。”（林前</w:t>
      </w:r>
      <w:r>
        <w:rPr>
          <w:rFonts w:eastAsia="方正书宋简体" w:cs="Arial" w:ascii="Arial Narrow" w:hAnsi="Arial Narrow"/>
        </w:rPr>
        <w:t>6:17</w:t>
      </w:r>
      <w:r>
        <w:rPr>
          <w:rFonts w:ascii="Arial Narrow" w:hAnsi="Arial Narrow" w:cs="Arial" w:eastAsia="方正书宋简体"/>
        </w:rPr>
        <w:t>）当我们的灵里注满了圣灵，我们的灵就与神的灵合为一灵了，就象海洋和海湾是一体一样，因为海湾里的水是从海洋里流入的。于是荣耀的圣灵就在我们里面占统治地位，成为我们的支配者。我们就通过神的眼睛看见真理和属灵的事实。在这种情况下，未来的事件就象眼前的事一样，好象我们预先查看一下要放映的电影。耶稣说：“圣灵要把将来的事告诉你们。”（约</w:t>
      </w:r>
      <w:r>
        <w:rPr>
          <w:rFonts w:eastAsia="方正书宋简体" w:cs="Arial" w:ascii="Arial Narrow" w:hAnsi="Arial Narrow"/>
        </w:rPr>
        <w:t>16:13</w:t>
      </w:r>
      <w:r>
        <w:rPr>
          <w:rFonts w:ascii="Arial Narrow" w:hAnsi="Arial Narrow" w:cs="Arial" w:eastAsia="方正书宋简体"/>
        </w:rPr>
        <w:t>）</w:t>
      </w:r>
    </w:p>
    <w:p>
      <w:pPr>
        <w:pStyle w:val="Normal"/>
        <w:rPr>
          <w:rFonts w:ascii="Arial Narrow" w:hAnsi="Arial Narrow" w:eastAsia="方正书宋简体" w:cs="Arial"/>
          <w:b/>
          <w:b/>
        </w:rPr>
      </w:pPr>
      <w:r>
        <w:rPr>
          <w:rFonts w:ascii="Arial Narrow" w:hAnsi="Arial Narrow" w:cs="Arial" w:eastAsia="方正书宋简体"/>
          <w:b/>
        </w:rPr>
        <w:t>事先看见神迹</w:t>
      </w:r>
    </w:p>
    <w:p>
      <w:pPr>
        <w:pStyle w:val="Normal"/>
        <w:ind w:firstLine="420"/>
        <w:rPr>
          <w:rFonts w:ascii="Arial Narrow" w:hAnsi="Arial Narrow" w:eastAsia="方正书宋简体" w:cs="Arial"/>
        </w:rPr>
      </w:pPr>
      <w:r>
        <w:rPr>
          <w:rFonts w:ascii="Arial Narrow" w:hAnsi="Arial Narrow" w:cs="Arial" w:eastAsia="方正书宋简体"/>
        </w:rPr>
        <w:t>在福特韦恩聚会期间，有一位女士抱着一个生来就患畸形足的孩子，腿部裹着石膏夹板。伯兰罕弟兄一看见他们，没有停下来为这孩子祷告，就对那女士说：“你愿意按照我说的去做吗？”那女士说：“是的，我愿意。”伯兰罕弟兄对她说：“回家去把孩子腿上的夹板去掉，明天晚上你再带孩子来时，她就会有一双完全正常的腿。”麦克风把这些话传给了广大会众。那天晚上，那女士花了一个多小时才把那夹板拆掉。第二天晚上，那女士带孩子来时，孩子的腿完全正常了，穿了一双白色的新鞋，自己走过来。医生也已经为那孩子做了爱克斯光检查，发现孩子的腿是完全正常的。过了一天，我问伯兰罕弟兄，为什么他在祷告队列中经过那女士和孩子面前时，没有为那孩子祷告。他说：“那没有必要，因为那天下午我就已经在一个异象里看见那孩子得医治了。”如果我详细列举许多比这件事更奇妙的例子，我这篇文章就会太长了。他仅在这一方面的事工就足以写一本书。</w:t>
      </w:r>
    </w:p>
    <w:p>
      <w:pPr>
        <w:pStyle w:val="Normal"/>
        <w:ind w:firstLine="420"/>
        <w:rPr>
          <w:rFonts w:ascii="Arial Narrow" w:hAnsi="Arial Narrow" w:eastAsia="方正书宋简体" w:cs="Arial"/>
        </w:rPr>
      </w:pPr>
      <w:r>
        <w:rPr>
          <w:rFonts w:ascii="Arial Narrow" w:hAnsi="Arial Narrow" w:cs="Arial" w:eastAsia="方正书宋简体"/>
        </w:rPr>
        <w:t>在约翰福音第五章里耶稣说：“我父做事直到如今，我也做事…子凭着自己不能做什么，惟有看见父所做的，子才能做</w:t>
      </w:r>
      <w:r>
        <w:rPr>
          <w:rFonts w:eastAsia="方正书宋简体" w:cs="Arial" w:ascii="Arial Narrow" w:hAnsi="Arial Narrow"/>
        </w:rPr>
        <w:t xml:space="preserve">; </w:t>
      </w:r>
      <w:r>
        <w:rPr>
          <w:rFonts w:ascii="Arial Narrow" w:hAnsi="Arial Narrow" w:cs="Arial" w:eastAsia="方正书宋简体"/>
        </w:rPr>
        <w:t>父所做的事，子也照样做。父爱子，将自己所做的一切事指给他看。”耶稣的意思是什么呢？当然，耶稣是象旧约先知一样的预言家。他能在事情发生之前看见自己将要行的神迹。他看见了那个病了三十八年、天使搅动池水时不能进池得医治的人。耶稣来到他那里对他说：“起来，拿你的褥子走吧。”耶稣在行让拉撒路复活的神迹之前就看见拉撒路复活了。他对拿但业说：“腓力还没有招呼你，你在无花果树底下，我就看见你了。”他看见某村子里有一匹驴拴在那里。他对他的两个门徒说：“你们进城去，必有人拿着一瓶水迎面而来，你们就跟着他。”根据他对这个时代的应许，住在我们里面的基督要藉着我们而使他的名永存：“我所做的事，信我的人也要做…因为我往父那里去。你们奉我的名无论求什么，我必成就，叫父因儿子得荣耀。”（约</w:t>
      </w:r>
      <w:r>
        <w:rPr>
          <w:rFonts w:eastAsia="方正书宋简体" w:cs="Arial" w:ascii="Arial Narrow" w:hAnsi="Arial Narrow"/>
        </w:rPr>
        <w:t>14:12&amp;13</w:t>
      </w:r>
      <w:r>
        <w:rPr>
          <w:rFonts w:ascii="Arial Narrow" w:hAnsi="Arial Narrow" w:cs="Arial" w:eastAsia="方正书宋简体"/>
        </w:rPr>
        <w:t>）</w:t>
      </w:r>
    </w:p>
    <w:p>
      <w:pPr>
        <w:pStyle w:val="Normal"/>
        <w:ind w:firstLine="420"/>
        <w:rPr>
          <w:rFonts w:ascii="Arial Narrow" w:hAnsi="Arial Narrow" w:eastAsia="方正书宋简体" w:cs="Arial"/>
        </w:rPr>
      </w:pPr>
      <w:r>
        <w:rPr>
          <w:rFonts w:ascii="Arial Narrow" w:hAnsi="Arial Narrow" w:cs="Arial" w:eastAsia="方正书宋简体"/>
        </w:rPr>
        <w:t>当患血漏的妇人摸了耶稣的衣裳</w:t>
      </w:r>
      <w:r>
        <w:rPr>
          <w:rFonts w:ascii="宋体;SimSun" w:hAnsi="宋体;SimSun" w:cs="宋体;SimSun"/>
        </w:rPr>
        <w:t>繸</w:t>
      </w:r>
      <w:r>
        <w:rPr>
          <w:rFonts w:ascii="方正书宋简体" w:hAnsi="方正书宋简体" w:cs="方正书宋简体" w:eastAsia="方正书宋简体"/>
        </w:rPr>
        <w:t>子立刻得医治，耶稣说：“我觉得有能力从我身上出去。”（路</w:t>
      </w:r>
      <w:r>
        <w:rPr>
          <w:rFonts w:eastAsia="方正书宋简体" w:cs="Arial" w:ascii="Arial Narrow" w:hAnsi="Arial Narrow"/>
        </w:rPr>
        <w:t>8:46</w:t>
      </w:r>
      <w:r>
        <w:rPr>
          <w:rFonts w:ascii="Arial Narrow" w:hAnsi="Arial Narrow" w:cs="Arial" w:eastAsia="方正书宋简体"/>
        </w:rPr>
        <w:t>）当这事传开，我们在马可福音</w:t>
      </w:r>
      <w:r>
        <w:rPr>
          <w:rFonts w:eastAsia="方正书宋简体" w:cs="Arial" w:ascii="Arial Narrow" w:hAnsi="Arial Narrow"/>
        </w:rPr>
        <w:t>6:56</w:t>
      </w:r>
      <w:r>
        <w:rPr>
          <w:rFonts w:ascii="Arial Narrow" w:hAnsi="Arial Narrow" w:cs="Arial" w:eastAsia="方正书宋简体"/>
        </w:rPr>
        <w:t>读到：凡耶稣所到的地方，或村中，或城里，或乡间，他们都把病人放在街市上，求耶稣只容他们摸他的衣裳</w:t>
      </w:r>
      <w:r>
        <w:rPr>
          <w:rFonts w:ascii="宋体;SimSun" w:hAnsi="宋体;SimSun" w:cs="宋体;SimSun"/>
        </w:rPr>
        <w:t>繸</w:t>
      </w:r>
      <w:r>
        <w:rPr>
          <w:rFonts w:ascii="方正书宋简体" w:hAnsi="方正书宋简体" w:cs="方正书宋简体" w:eastAsia="方正书宋简体"/>
        </w:rPr>
        <w:t>子，凡摸着的人就都好了。”</w:t>
      </w:r>
    </w:p>
    <w:p>
      <w:pPr>
        <w:pStyle w:val="Normal"/>
        <w:ind w:firstLine="420"/>
        <w:rPr>
          <w:rFonts w:ascii="Arial Narrow" w:hAnsi="Arial Narrow" w:eastAsia="方正书宋简体" w:cs="Arial"/>
        </w:rPr>
      </w:pPr>
      <w:r>
        <w:rPr>
          <w:rFonts w:ascii="Arial Narrow" w:hAnsi="Arial Narrow" w:cs="Arial" w:eastAsia="方正书宋简体"/>
        </w:rPr>
        <w:t>神通过伯兰罕弟兄彰显的两个神迹使祷告队伍中的人的信心提升到一定的水平，也使会众中凡有病痛的人的信心都提升到同样的水平。这种信心同样使基督所住在里面的人在运行神的恩赐医治坐在会场病人时有能力从他身上出去。无论是你的疾病被超自然地诊断出来，或是祷告队伍里的人得医治，神迹都是相同的，对坐在会场的人的影响也是一样的。那么为什么对那些已经见过这些神迹的个人要重复显示这神迹呢？摩西并没有对每个以色列人重复他的两个神迹。成千上万的人可以成为神迹显现的见证人并同时相信。巨大会场里的任何一部分有一定水平的信心都能使基督所住在里面的人在运行神的恩赐时有能力从他身上出去，这种情况发生时伯兰罕弟兄是一定知道的。就好象你知道我把你的大衣拽掉那样清楚。他知道这信心来自会场的哪个方向，甚至还能指出那信心摸到了基督的具体人是谁。</w:t>
      </w:r>
    </w:p>
    <w:p>
      <w:pPr>
        <w:pStyle w:val="Normal"/>
        <w:ind w:firstLine="420"/>
        <w:rPr>
          <w:rFonts w:ascii="Arial Narrow" w:hAnsi="Arial Narrow" w:eastAsia="方正书宋简体" w:cs="Arial"/>
        </w:rPr>
      </w:pPr>
      <w:r>
        <w:rPr>
          <w:rFonts w:ascii="Arial Narrow" w:hAnsi="Arial Narrow" w:cs="Arial" w:eastAsia="方正书宋简体"/>
        </w:rPr>
        <w:t>有一次在路易斯维尔的聚会中，他为一位在讲台上的病人祷告时，感觉到会场某处有坚定的信心的拉力。当那拉力停止时，他指着那拉力来自的方向说：“那里有一位女士的癌症刚刚得医治了。”</w:t>
      </w:r>
    </w:p>
    <w:p>
      <w:pPr>
        <w:pStyle w:val="Normal"/>
        <w:ind w:firstLine="420"/>
        <w:rPr>
          <w:rFonts w:ascii="Arial Narrow" w:hAnsi="Arial Narrow" w:eastAsia="方正书宋简体" w:cs="Arial"/>
        </w:rPr>
      </w:pPr>
      <w:r>
        <w:rPr>
          <w:rFonts w:ascii="Arial Narrow" w:hAnsi="Arial Narrow" w:cs="Arial" w:eastAsia="方正书宋简体"/>
        </w:rPr>
        <w:t>另一次聚会中，他正在读圣经时停下来，指着一位从未见过面的男人说：“弟兄，你的信心刚刚医治了你膝盖和踝骨之间流动的癌症。”癌症当场就痊愈了。</w:t>
      </w:r>
    </w:p>
    <w:p>
      <w:pPr>
        <w:pStyle w:val="Normal"/>
        <w:ind w:firstLine="420"/>
        <w:rPr>
          <w:rFonts w:ascii="Arial Narrow" w:hAnsi="Arial Narrow" w:eastAsia="方正书宋简体" w:cs="Arial"/>
        </w:rPr>
      </w:pPr>
      <w:r>
        <w:rPr>
          <w:rFonts w:ascii="Arial Narrow" w:hAnsi="Arial Narrow" w:cs="Arial" w:eastAsia="方正书宋简体"/>
        </w:rPr>
        <w:t>在弗林特的一次聚会中，他正在为祷告队伍里的人祷告，突然停下来，指着右边第二排走廊说：“我刚刚看见一个异象，有一位女士穿着上身有斑点的蓝色套装，她的癌症刚刚得到了医治。”有一个女人马上跳起来说：“我就是你说的女士！”当祷告队伍里的人在领受信心的医治时，她的信心已经成就了她内心的祷告。</w:t>
      </w:r>
    </w:p>
    <w:p>
      <w:pPr>
        <w:pStyle w:val="Normal"/>
        <w:ind w:firstLine="420"/>
        <w:rPr>
          <w:rFonts w:ascii="Arial Narrow" w:hAnsi="Arial Narrow" w:eastAsia="方正书宋简体" w:cs="Arial"/>
        </w:rPr>
      </w:pPr>
      <w:r>
        <w:rPr>
          <w:rFonts w:ascii="Arial Narrow" w:hAnsi="Arial Narrow" w:cs="Arial" w:eastAsia="方正书宋简体"/>
        </w:rPr>
        <w:t>有一次在福特韦恩圣经学校里的聚会上，一位生来患对眼的年轻女学员对书架后面的波斯沃太太说：“那么多人在排队，我不知道什么时候能排到。”波斯沃太太对那女士说：“你不需要排队。你就坐在这里求神提升你的信心，就可以从神的医治恩赐获得能力。”那女士就照着做了。聚会进行过程中，伯兰罕弟兄停下来指着她的方向说：“那边有一位年轻女士的对眼刚刚得医治了。”从那以后，该女士的眼睛一直是正常的。</w:t>
      </w:r>
    </w:p>
    <w:p>
      <w:pPr>
        <w:pStyle w:val="Normal"/>
        <w:ind w:firstLine="420"/>
        <w:rPr/>
      </w:pPr>
      <w:r>
        <w:rPr>
          <w:rFonts w:ascii="Arial Narrow" w:hAnsi="Arial Narrow" w:cs="Arial" w:eastAsia="方正书宋简体"/>
        </w:rPr>
        <w:t>有一位患白血病的年轻女士被人用帆布床抬来。在约罕霍普金斯和梅友诊所两个地方她都被告知，一切办法都用尽了，她已经没有活下去的希望。她自己也放弃了。我从讲台上下来，到她的帆布床边，告诉她要祷告，神就会提升她的信心，使医治恩赐在她身上动工，或吸引伯兰罕弟兄来为她祷告。我看见她的嘴唇因祷告在轻微地动着，立即，伯兰罕弟兄就感觉到了信心的拉力，跳下讲台，来到了她的帆布床边为她祷告，并且说：“我奉耶稣的名叫你从这床上起来，接受神的医治力量！”她听从了，用胳膊撑着站了起来，喜悦的眼泪沿着她的脸</w:t>
      </w:r>
      <w:r>
        <w:rPr>
          <w:rFonts w:ascii="宋体;SimSun" w:hAnsi="宋体;SimSun" w:cs="宋体;SimSun"/>
        </w:rPr>
        <w:t>脥</w:t>
      </w:r>
      <w:r>
        <w:rPr>
          <w:rFonts w:ascii="Arial Narrow" w:hAnsi="Arial Narrow" w:cs="Arial" w:eastAsia="方正书宋简体"/>
        </w:rPr>
        <w:t>流淌。她在全体会众的面前来回地走着，一直走到走廊。事后她的姐姐对我说“我的妹妹奇妙地痊愈了。”</w:t>
      </w:r>
    </w:p>
    <w:p>
      <w:pPr>
        <w:pStyle w:val="Normal"/>
        <w:ind w:firstLine="420"/>
        <w:rPr>
          <w:rFonts w:ascii="Arial Narrow" w:hAnsi="Arial Narrow" w:eastAsia="方正书宋简体" w:cs="Arial"/>
        </w:rPr>
      </w:pPr>
      <w:r>
        <w:rPr>
          <w:rFonts w:ascii="Arial Narrow" w:hAnsi="Arial Narrow" w:cs="Arial" w:eastAsia="方正书宋简体"/>
        </w:rPr>
        <w:t>在德克萨斯州达拉斯市的晴园大礼堂里，有一天晚上的聚会中，乐池里挤满了躺在担架里和坐在轮椅上的人。当伯兰罕弟兄正在为祷告队列里的人祷告时，他一直感觉到来自他右方的信心的拉力，直到那感觉停止。然后他穿过祷告队列，指着乐池里一个躺在帆布床上的男人说：“你起来吧，你在五分钟之前已经得医治了。”那人站起来赞美神。他的妻子来到他身边，他们张开胳膊互相拥抱，喜泪盈眶。那人是从芝加哥被抬来的，他的肺已经被癌症吞噬，到了垂死的边缘。几天后，他来到在福特韦恩举行的聚会上做了得神医治的见证。那之后他又参加了两场聚会。我还可以举出无数的类似例子，都是关于那些听众里坐或躺在担架上的人，伯兰罕弟兄并没有接触他们的身体，而他们得了医治的见证。</w:t>
      </w:r>
    </w:p>
    <w:p>
      <w:pPr>
        <w:pStyle w:val="Normal"/>
        <w:rPr>
          <w:rFonts w:ascii="Arial Narrow" w:hAnsi="Arial Narrow" w:eastAsia="方正书宋简体" w:cs="Arial"/>
          <w:b/>
          <w:b/>
        </w:rPr>
      </w:pPr>
      <w:r>
        <w:rPr>
          <w:rFonts w:ascii="Arial Narrow" w:hAnsi="Arial Narrow" w:cs="Arial" w:eastAsia="方正书宋简体"/>
          <w:b/>
        </w:rPr>
        <w:t>没有难成的事</w:t>
      </w:r>
    </w:p>
    <w:p>
      <w:pPr>
        <w:pStyle w:val="Normal"/>
        <w:ind w:firstLine="420"/>
        <w:rPr>
          <w:rFonts w:ascii="Arial Narrow" w:hAnsi="Arial Narrow" w:eastAsia="方正书宋简体" w:cs="Arial"/>
        </w:rPr>
      </w:pPr>
      <w:r>
        <w:rPr>
          <w:rFonts w:ascii="Arial Narrow" w:hAnsi="Arial Narrow" w:cs="Arial" w:eastAsia="方正书宋简体"/>
        </w:rPr>
        <w:t>在神没有难成的事。有一次有个希腊来的女士进入了祷告队列，她的喉咙是堵塞的，咽不下一滴水、一粒饭。伯兰罕弟兄刚刚为她祷告之后，她就喝下了一杯水，又吃下了一根棒糖。在同一次聚会的后一两个晚上，共有九个聋哑人进入祷告队列，九个聋哑人全都得了医治。</w:t>
      </w:r>
    </w:p>
    <w:p>
      <w:pPr>
        <w:pStyle w:val="Normal"/>
        <w:ind w:firstLine="420"/>
        <w:rPr>
          <w:rFonts w:ascii="Arial Narrow" w:hAnsi="Arial Narrow" w:eastAsia="方正书宋简体" w:cs="Arial"/>
        </w:rPr>
      </w:pPr>
      <w:r>
        <w:rPr>
          <w:rFonts w:ascii="Arial Narrow" w:hAnsi="Arial Narrow" w:cs="Arial" w:eastAsia="方正书宋简体"/>
        </w:rPr>
        <w:t>当伯兰罕弟兄为一个天生的瞎子祷告之后，对他说：“去那讲台边，把你的手指头放到那传道人的鼻子上。”那人一直走到那传道人那里，用手指头拉传道人的鼻子，引得会众哄堂大笑。</w:t>
      </w:r>
    </w:p>
    <w:p>
      <w:pPr>
        <w:pStyle w:val="Normal"/>
        <w:ind w:firstLine="420"/>
        <w:rPr>
          <w:rFonts w:ascii="Arial Narrow" w:hAnsi="Arial Narrow" w:eastAsia="方正书宋简体" w:cs="Arial"/>
        </w:rPr>
      </w:pPr>
      <w:r>
        <w:rPr>
          <w:rFonts w:ascii="Arial Narrow" w:hAnsi="Arial Narrow" w:cs="Arial" w:eastAsia="方正书宋简体"/>
        </w:rPr>
        <w:t>有一个著名的巴勒斯坦传教士患了晚期肺结核，从华盛顿州的雅吉瓦用救护车送到西雅图市民大礼堂的聚会。政府支付了他回家的飞机票。伯兰罕弟兄奉耶稣的名叫他站起来接受神的医治，他照做了。两天后，他在自己的家周围干起了体力活。</w:t>
      </w:r>
    </w:p>
    <w:p>
      <w:pPr>
        <w:pStyle w:val="Normal"/>
        <w:ind w:firstLine="420"/>
        <w:rPr>
          <w:rFonts w:ascii="Arial Narrow" w:hAnsi="Arial Narrow" w:eastAsia="方正书宋简体" w:cs="Arial"/>
          <w:b/>
          <w:b/>
        </w:rPr>
      </w:pPr>
      <w:r>
        <w:rPr>
          <w:rFonts w:ascii="Arial Narrow" w:hAnsi="Arial Narrow" w:cs="Arial" w:eastAsia="方正书宋简体"/>
          <w:b/>
        </w:rPr>
        <w:t>大众得医治</w:t>
      </w:r>
    </w:p>
    <w:p>
      <w:pPr>
        <w:pStyle w:val="Normal"/>
        <w:ind w:firstLine="420"/>
        <w:rPr>
          <w:rFonts w:ascii="Arial Narrow" w:hAnsi="Arial Narrow" w:eastAsia="方正书宋简体" w:cs="Arial"/>
        </w:rPr>
      </w:pPr>
      <w:r>
        <w:rPr>
          <w:rFonts w:ascii="Arial Narrow" w:hAnsi="Arial Narrow" w:cs="Arial" w:eastAsia="方正书宋简体"/>
        </w:rPr>
        <w:t>就象讲道之后的圣坛呼召一样，在超自然的诊断和祷告队列里的人得医治之后，在听众中只要预备接受神的医治的人都可以得医治。在讲台上医治一个人只是医治聚会的开始。那是为了向广大需要神的医治的听众传讲福音中医治部分的开场白。</w:t>
      </w:r>
    </w:p>
    <w:p>
      <w:pPr>
        <w:pStyle w:val="Normal"/>
        <w:ind w:firstLine="420"/>
        <w:rPr>
          <w:rFonts w:ascii="Arial Narrow" w:hAnsi="Arial Narrow" w:eastAsia="方正书宋简体" w:cs="Arial"/>
        </w:rPr>
      </w:pPr>
      <w:r>
        <w:rPr>
          <w:rFonts w:ascii="Arial Narrow" w:hAnsi="Arial Narrow" w:cs="Arial" w:eastAsia="方正书宋简体"/>
        </w:rPr>
        <w:t>当成百的罪人响应传道人的呼召并经历重生的神迹奇事时，令人惊讶的是，会众中的病人也因医治的恩赐而得痊愈。每当聚会快结束的时候，伯兰罕弟兄通常迅速地指着一个一个的会众说：“基督已经医治了你。”有的人把他们的祷告卡抛向空中，扔掉他们的拐杖，那些原来不能站立或行走的人跳起来，快乐地赞美神。这类场面是用语言无法描述的。有一次聚会中，一个原来不能站立和行走的男孩跳起来赞美神。过了一会儿，我示意他到讲台前边来，也请会众给他让开一条路。他走到了麦克风前，向会众做了得医治的见证。医治的恩赐彰显在祷告队列中的某一个人身上时，会众中的许多人也同样得到了医治。</w:t>
      </w:r>
    </w:p>
    <w:p>
      <w:pPr>
        <w:pStyle w:val="Normal"/>
        <w:rPr>
          <w:rFonts w:ascii="Arial Narrow" w:hAnsi="Arial Narrow" w:eastAsia="方正书宋简体" w:cs="Arial"/>
          <w:b/>
          <w:b/>
        </w:rPr>
      </w:pPr>
      <w:r>
        <w:rPr>
          <w:rFonts w:ascii="Arial Narrow" w:hAnsi="Arial Narrow" w:cs="Arial" w:eastAsia="方正书宋简体"/>
          <w:b/>
        </w:rPr>
        <w:t>众多罪人归向主</w:t>
      </w:r>
    </w:p>
    <w:p>
      <w:pPr>
        <w:pStyle w:val="Normal"/>
        <w:ind w:firstLine="420"/>
        <w:rPr>
          <w:rFonts w:ascii="Arial Narrow" w:hAnsi="Arial Narrow" w:eastAsia="方正书宋简体" w:cs="Arial"/>
        </w:rPr>
      </w:pPr>
      <w:r>
        <w:rPr>
          <w:rFonts w:ascii="Arial Narrow" w:hAnsi="Arial Narrow" w:cs="Arial" w:eastAsia="方正书宋简体"/>
        </w:rPr>
        <w:t>最重要的是，罪人因此而认罪，寻求得救。在罗马书</w:t>
      </w:r>
      <w:r>
        <w:rPr>
          <w:rFonts w:eastAsia="方正书宋简体" w:cs="Arial" w:ascii="Arial Narrow" w:hAnsi="Arial Narrow"/>
        </w:rPr>
        <w:t>15:18 -19</w:t>
      </w:r>
      <w:r>
        <w:rPr>
          <w:rFonts w:ascii="Arial Narrow" w:hAnsi="Arial Narrow" w:cs="Arial" w:eastAsia="方正书宋简体"/>
        </w:rPr>
        <w:t>保罗说：“除了基督藉我做的那些事，我什么都不敢提，只提他藉我言语作为，用神迹奇事的能力，并圣灵的能力，使外邦人顺服。甚至我从耶路撒冷，直转到以利哩古，到处传了基督的福音。”我曾经见过在一次聚会中就有多至三万罪人站起来流着泪把心交给神。难怪耶稣说：“无论进哪一城…要医治那城里的病人。”（路</w:t>
      </w:r>
      <w:r>
        <w:rPr>
          <w:rFonts w:eastAsia="方正书宋简体" w:cs="Arial" w:ascii="Arial Narrow" w:hAnsi="Arial Narrow"/>
        </w:rPr>
        <w:t>10:8-9</w:t>
      </w:r>
      <w:r>
        <w:rPr>
          <w:rFonts w:ascii="Arial Narrow" w:hAnsi="Arial Narrow" w:cs="Arial" w:eastAsia="方正书宋简体"/>
        </w:rPr>
        <w:t>）</w:t>
      </w:r>
    </w:p>
    <w:p>
      <w:pPr>
        <w:pStyle w:val="Normal"/>
        <w:ind w:firstLine="420"/>
        <w:rPr>
          <w:rFonts w:ascii="Arial Narrow" w:hAnsi="Arial Narrow" w:eastAsia="方正书宋简体" w:cs="Arial"/>
        </w:rPr>
      </w:pPr>
      <w:r>
        <w:rPr>
          <w:rFonts w:ascii="Arial Narrow" w:hAnsi="Arial Narrow" w:cs="Arial" w:eastAsia="方正书宋简体"/>
        </w:rPr>
        <w:t>在以弗所书</w:t>
      </w:r>
      <w:r>
        <w:rPr>
          <w:rFonts w:eastAsia="方正书宋简体" w:cs="Arial" w:ascii="Arial Narrow" w:hAnsi="Arial Narrow"/>
        </w:rPr>
        <w:t>4:8</w:t>
      </w:r>
      <w:r>
        <w:rPr>
          <w:rFonts w:ascii="Arial Narrow" w:hAnsi="Arial Narrow" w:cs="Arial" w:eastAsia="方正书宋简体"/>
        </w:rPr>
        <w:t>使徒保罗引用诗篇</w:t>
      </w:r>
      <w:r>
        <w:rPr>
          <w:rFonts w:eastAsia="方正书宋简体" w:cs="Arial" w:ascii="Arial Narrow" w:hAnsi="Arial Narrow"/>
        </w:rPr>
        <w:t>68:18</w:t>
      </w:r>
      <w:r>
        <w:rPr>
          <w:rFonts w:ascii="Arial Narrow" w:hAnsi="Arial Narrow" w:cs="Arial" w:eastAsia="方正书宋简体"/>
        </w:rPr>
        <w:t>说：“他升上高天的时候，虏掠了仇敌，将各样的恩赐赏给人。”神的教会里的医治恩赐的消息在短短六年中传遍了全球，世界各地都有求医的电话打来。有的病人坐飞机从大洋彼岸的其它国家到美国来请求代祷。</w:t>
      </w:r>
    </w:p>
    <w:p>
      <w:pPr>
        <w:pStyle w:val="Normal"/>
        <w:ind w:firstLine="420"/>
        <w:rPr>
          <w:rFonts w:ascii="Arial Narrow" w:hAnsi="Arial Narrow" w:eastAsia="方正书宋简体" w:cs="Arial"/>
        </w:rPr>
      </w:pPr>
      <w:r>
        <w:rPr>
          <w:rFonts w:ascii="Arial Narrow" w:hAnsi="Arial Narrow" w:cs="Arial" w:eastAsia="方正书宋简体"/>
        </w:rPr>
        <w:t>在我结束这篇文章之前，我想我一定要告诉那些读到这些文字、但是不能参加伯兰罕聚会的人们，你们同样可以得医治。成千上万的人通过他们自己的祷告神奇地得到了医治。因为神比你们自己更愿意你们得医治。耶稣就是为此而死的。他在加略山上成就了神的一切应许。“叫一个人全然好了”（约</w:t>
      </w:r>
      <w:r>
        <w:rPr>
          <w:rFonts w:eastAsia="方正书宋简体" w:cs="Arial" w:ascii="Arial Narrow" w:hAnsi="Arial Narrow"/>
        </w:rPr>
        <w:t>7:23</w:t>
      </w:r>
      <w:r>
        <w:rPr>
          <w:rFonts w:ascii="Arial Narrow" w:hAnsi="Arial Narrow" w:cs="Arial" w:eastAsia="方正书宋简体"/>
        </w:rPr>
        <w:t>）就是成就神对众人的应许。我们的医治聚会与信心的祷告一起，抓住了成千上万人的心。我们电台的听众和他们的熟人仍然不断地作出这方面的见证。我写的《基督是医治者》那本书，厚二百五十页，已经出了第七版。它包括大量的人从肉体病痛的折磨中得解脱的实例并清楚地解释了圣经里的这样一个真理，就是若没有人拥有神的医治恩赐和教会长老为病人作信心的祷告，就不能得医治。他们就是简单地相信并按照圣经关于医治肉体的教导去做而得医治的，同样他们也是相信并按照圣经关于医治灵魂的教导去做的。我写的小册子《基督徒的认罪》表明了我们得到救赎的祝福，就是活生生的神迹奇事。实践这些真理，就是实现神对医治的应许或是他在圣经中的任何其它应许。</w:t>
      </w:r>
    </w:p>
    <w:p>
      <w:pPr>
        <w:pStyle w:val="Normal"/>
        <w:ind w:firstLine="420"/>
        <w:rPr/>
      </w:pPr>
      <w:r>
        <w:rPr>
          <w:rFonts w:eastAsia="方正书宋简体" w:cs="方正书宋简体" w:ascii="方正书宋简体" w:hAnsi="方正书宋简体"/>
        </w:rPr>
        <w:t>——</w:t>
      </w:r>
      <w:r>
        <w:rPr>
          <w:rFonts w:eastAsia="Arial Narrow" w:cs="Arial Narrow" w:ascii="Arial Narrow" w:hAnsi="Arial Narrow"/>
        </w:rPr>
        <w:t xml:space="preserve"> </w:t>
      </w:r>
      <w:r>
        <w:rPr>
          <w:rFonts w:eastAsia="方正书宋简体" w:cs="Arial" w:ascii="Arial Narrow" w:hAnsi="Arial Narrow"/>
        </w:rPr>
        <w:t xml:space="preserve">F. F. </w:t>
      </w:r>
      <w:r>
        <w:rPr>
          <w:rFonts w:ascii="Arial Narrow" w:hAnsi="Arial Narrow" w:cs="Arial" w:eastAsia="方正书宋简体"/>
        </w:rPr>
        <w:t>波斯沃牧师</w:t>
      </w:r>
    </w:p>
    <w:p>
      <w:pPr>
        <w:pStyle w:val="Normal"/>
        <w:rPr>
          <w:rFonts w:ascii="Arial Narrow" w:hAnsi="Arial Narrow" w:eastAsia="方正书宋简体" w:cs="Arial"/>
          <w:b/>
          <w:b/>
        </w:rPr>
      </w:pPr>
      <w:r>
        <w:rPr>
          <w:rFonts w:ascii="Arial Narrow" w:hAnsi="Arial Narrow" w:cs="Arial" w:eastAsia="方正书宋简体"/>
          <w:b/>
        </w:rPr>
        <w:t>威廉</w:t>
      </w:r>
      <w:r>
        <w:rPr>
          <w:rFonts w:eastAsia="方正书宋简体" w:cs="Arial" w:ascii="Arial Narrow" w:hAnsi="Arial Narrow"/>
          <w:b/>
        </w:rPr>
        <w:t>·</w:t>
      </w:r>
      <w:r>
        <w:rPr>
          <w:rFonts w:ascii="Arial Narrow" w:hAnsi="Arial Narrow" w:cs="Arial" w:eastAsia="方正书宋简体"/>
          <w:b/>
        </w:rPr>
        <w:t>伯兰罕为什么访问南非</w:t>
      </w:r>
      <w:r>
        <w:rPr>
          <w:rFonts w:eastAsia="方正书宋简体" w:cs="Arial" w:ascii="Arial Narrow" w:hAnsi="Arial Narrow"/>
          <w:b/>
        </w:rPr>
        <w:t>?</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的家里每天都收到无数的代祷请求。许多请求为病人代祷的信中附有飞机票。其中一封请求信的确与导致伯兰罕弟兄的非洲之行有关。他从前就考虑过到南非去的事，但是神总是带领他到别的地方去。这一年，他本来打算去澳大利亚和日本，而神却偏偏带领他去非洲。</w:t>
      </w:r>
    </w:p>
    <w:p>
      <w:pPr>
        <w:pStyle w:val="Normal"/>
        <w:ind w:firstLine="420"/>
        <w:rPr/>
      </w:pPr>
      <w:r>
        <w:rPr>
          <w:rFonts w:ascii="Arial Narrow" w:hAnsi="Arial Narrow" w:cs="Arial" w:eastAsia="方正书宋简体"/>
        </w:rPr>
        <w:t>一九五</w:t>
      </w:r>
      <w:r>
        <w:rPr>
          <w:rFonts w:ascii="宋体;SimSun" w:hAnsi="宋体;SimSun" w:cs="宋体;SimSun"/>
        </w:rPr>
        <w:t>〇</w:t>
      </w:r>
      <w:r>
        <w:rPr>
          <w:rFonts w:ascii="Arial Narrow" w:hAnsi="Arial Narrow" w:cs="Arial" w:eastAsia="方正书宋简体"/>
        </w:rPr>
        <w:t>年一月份，伯兰罕弟兄和波斯沃弟兄在德克萨斯州的休斯顿举行聚会。就在伯兰罕弟兄的头顶上有超自然光环的那张照片被拍摄的同一天晚上，波斯沃弟兄给伯兰罕弟兄看了一张女士的照片。那是与一封信和一张飞机票一起，由南非德班的佛罗伦斯</w:t>
      </w:r>
      <w:r>
        <w:rPr>
          <w:rFonts w:eastAsia="方正书宋简体" w:cs="Arial" w:ascii="Arial Narrow" w:hAnsi="Arial Narrow"/>
        </w:rPr>
        <w:t>·</w:t>
      </w:r>
      <w:r>
        <w:rPr>
          <w:rFonts w:ascii="Arial Narrow" w:hAnsi="Arial Narrow" w:cs="Arial" w:eastAsia="方正书宋简体"/>
        </w:rPr>
        <w:t>南丁格尔寄来的。那位女士是红十字会创始人佛罗伦斯</w:t>
      </w:r>
      <w:r>
        <w:rPr>
          <w:rFonts w:eastAsia="方正书宋简体" w:cs="Arial" w:ascii="Arial Narrow" w:hAnsi="Arial Narrow"/>
        </w:rPr>
        <w:t>·</w:t>
      </w:r>
      <w:r>
        <w:rPr>
          <w:rFonts w:ascii="Arial Narrow" w:hAnsi="Arial Narrow" w:cs="Arial" w:eastAsia="方正书宋简体"/>
        </w:rPr>
        <w:t>南丁格尔的一个远房亲戚。她瘦得皮包骨头，使人想起印地安那州密里顿的年轻女士乔治娅</w:t>
      </w:r>
      <w:r>
        <w:rPr>
          <w:rFonts w:eastAsia="方正书宋简体" w:cs="Arial" w:ascii="Arial Narrow" w:hAnsi="Arial Narrow"/>
        </w:rPr>
        <w:t>·</w:t>
      </w:r>
      <w:r>
        <w:rPr>
          <w:rFonts w:ascii="Arial Narrow" w:hAnsi="Arial Narrow" w:cs="Arial" w:eastAsia="方正书宋简体"/>
        </w:rPr>
        <w:t>卡特在得到医治之前的模样。乔治娅曾经因肺结核卧床九年，伯兰罕弟兄为她祷告的时候她的体重还不到四十磅。</w:t>
      </w:r>
    </w:p>
    <w:p>
      <w:pPr>
        <w:pStyle w:val="Normal"/>
        <w:ind w:firstLine="420"/>
        <w:rPr>
          <w:rFonts w:ascii="Arial Narrow" w:hAnsi="Arial Narrow" w:eastAsia="方正书宋简体" w:cs="Arial"/>
        </w:rPr>
      </w:pPr>
      <w:r>
        <w:rPr>
          <w:rFonts w:ascii="Arial Narrow" w:hAnsi="Arial Narrow" w:cs="Arial" w:eastAsia="方正书宋简体"/>
        </w:rPr>
        <w:t>这位德班的佛罗伦斯</w:t>
      </w:r>
      <w:r>
        <w:rPr>
          <w:rFonts w:eastAsia="方正书宋简体" w:cs="Arial" w:ascii="Arial Narrow" w:hAnsi="Arial Narrow"/>
        </w:rPr>
        <w:t>·</w:t>
      </w:r>
      <w:r>
        <w:rPr>
          <w:rFonts w:ascii="Arial Narrow" w:hAnsi="Arial Narrow" w:cs="Arial" w:eastAsia="方正书宋简体"/>
        </w:rPr>
        <w:t>南丁格尔的胃入口处得了癌症，这很容易使人因饥饿而死。她的体重只有五十磅左右。她靠输葡萄糖维持生命，当时已经到了生命的尽头。她听说了伯兰罕弟兄的医治事工，就呼求他来为她祷告。于是她给伯兰罕弟兄写了信，附上照片和飞机票。</w:t>
      </w:r>
    </w:p>
    <w:p>
      <w:pPr>
        <w:pStyle w:val="Normal"/>
        <w:ind w:firstLine="420"/>
        <w:rPr>
          <w:rFonts w:ascii="Arial Narrow" w:hAnsi="Arial Narrow" w:eastAsia="方正书宋简体" w:cs="Arial"/>
        </w:rPr>
      </w:pPr>
      <w:r>
        <w:rPr>
          <w:rFonts w:ascii="Arial Narrow" w:hAnsi="Arial Narrow" w:cs="Arial" w:eastAsia="方正书宋简体"/>
        </w:rPr>
        <w:t>那天晚上他们就在休斯顿为佛罗伦斯</w:t>
      </w:r>
      <w:r>
        <w:rPr>
          <w:rFonts w:eastAsia="方正书宋简体" w:cs="Arial" w:ascii="Arial Narrow" w:hAnsi="Arial Narrow"/>
        </w:rPr>
        <w:t>·</w:t>
      </w:r>
      <w:r>
        <w:rPr>
          <w:rFonts w:ascii="Arial Narrow" w:hAnsi="Arial Narrow" w:cs="Arial" w:eastAsia="方正书宋简体"/>
        </w:rPr>
        <w:t>南丁格尔祷告了，求神医治她，使她痊愈，他们也愿意根据神的旨意决定是否去南非。</w:t>
      </w:r>
    </w:p>
    <w:p>
      <w:pPr>
        <w:pStyle w:val="Normal"/>
        <w:ind w:firstLine="420"/>
        <w:rPr>
          <w:rFonts w:ascii="Arial Narrow" w:hAnsi="Arial Narrow" w:eastAsia="方正书宋简体" w:cs="Arial"/>
        </w:rPr>
      </w:pPr>
      <w:r>
        <w:rPr>
          <w:rFonts w:ascii="Arial Narrow" w:hAnsi="Arial Narrow" w:cs="Arial" w:eastAsia="方正书宋简体"/>
        </w:rPr>
        <w:t>（原书第</w:t>
      </w:r>
      <w:r>
        <w:rPr>
          <w:rFonts w:eastAsia="方正书宋简体" w:cs="Arial" w:ascii="Arial Narrow" w:hAnsi="Arial Narrow"/>
        </w:rPr>
        <w:t>49</w:t>
      </w:r>
      <w:r>
        <w:rPr>
          <w:rFonts w:ascii="Arial Narrow" w:hAnsi="Arial Narrow" w:cs="Arial" w:eastAsia="方正书宋简体"/>
        </w:rPr>
        <w:t>页是佛罗伦斯</w:t>
      </w:r>
      <w:r>
        <w:rPr>
          <w:rFonts w:eastAsia="方正书宋简体" w:cs="Arial" w:ascii="Arial Narrow" w:hAnsi="Arial Narrow"/>
        </w:rPr>
        <w:t>·</w:t>
      </w:r>
      <w:r>
        <w:rPr>
          <w:rFonts w:ascii="Arial Narrow" w:hAnsi="Arial Narrow" w:cs="Arial" w:eastAsia="方正书宋简体"/>
        </w:rPr>
        <w:t>南丁格尔得医治之前的照片）</w:t>
      </w:r>
    </w:p>
    <w:p>
      <w:pPr>
        <w:pStyle w:val="Normal"/>
        <w:ind w:firstLine="420"/>
        <w:rPr>
          <w:rFonts w:ascii="Arial Narrow" w:hAnsi="Arial Narrow" w:eastAsia="方正书宋简体" w:cs="Arial"/>
        </w:rPr>
      </w:pPr>
      <w:r>
        <w:rPr>
          <w:rFonts w:ascii="Arial Narrow" w:hAnsi="Arial Narrow" w:cs="Arial" w:eastAsia="方正书宋简体"/>
        </w:rPr>
        <w:t>八个星期之后，伯兰罕一行去芬兰的途中降落在英格兰。英格兰国王曾经给伯兰罕弟兄发过电报，请求伯兰罕弟兄去为他祷告。当伯兰罕一行走下飞机的时候，一个高音喇叭里喊着威廉</w:t>
      </w:r>
      <w:r>
        <w:rPr>
          <w:rFonts w:eastAsia="方正书宋简体" w:cs="Arial" w:ascii="Arial Narrow" w:hAnsi="Arial Narrow"/>
        </w:rPr>
        <w:t>·</w:t>
      </w:r>
      <w:r>
        <w:rPr>
          <w:rFonts w:ascii="Arial Narrow" w:hAnsi="Arial Narrow" w:cs="Arial" w:eastAsia="方正书宋简体"/>
        </w:rPr>
        <w:t>伯兰罕的名字。原来佛罗伦斯</w:t>
      </w:r>
      <w:r>
        <w:rPr>
          <w:rFonts w:eastAsia="方正书宋简体" w:cs="Arial" w:ascii="Arial Narrow" w:hAnsi="Arial Narrow"/>
        </w:rPr>
        <w:t>·</w:t>
      </w:r>
      <w:r>
        <w:rPr>
          <w:rFonts w:ascii="Arial Narrow" w:hAnsi="Arial Narrow" w:cs="Arial" w:eastAsia="方正书宋简体"/>
        </w:rPr>
        <w:t>南丁格尔在十五分钟之前到达了这个机场，陪她来的人就通过高音喇叭喊伯兰罕弟兄快到佛罗伦斯</w:t>
      </w:r>
      <w:r>
        <w:rPr>
          <w:rFonts w:eastAsia="方正书宋简体" w:cs="Arial" w:ascii="Arial Narrow" w:hAnsi="Arial Narrow"/>
        </w:rPr>
        <w:t>·</w:t>
      </w:r>
      <w:r>
        <w:rPr>
          <w:rFonts w:ascii="Arial Narrow" w:hAnsi="Arial Narrow" w:cs="Arial" w:eastAsia="方正书宋简体"/>
        </w:rPr>
        <w:t>南丁格尔那里去，因为他们认为她快要死了。伯兰罕弟兄的周围挤满了人，以致只能安排伯兰罕弟兄到皮克底里酒店去为佛罗伦斯</w:t>
      </w:r>
      <w:r>
        <w:rPr>
          <w:rFonts w:eastAsia="方正书宋简体" w:cs="Arial" w:ascii="Arial Narrow" w:hAnsi="Arial Narrow"/>
        </w:rPr>
        <w:t>·</w:t>
      </w:r>
      <w:r>
        <w:rPr>
          <w:rFonts w:ascii="Arial Narrow" w:hAnsi="Arial Narrow" w:cs="Arial" w:eastAsia="方正书宋简体"/>
        </w:rPr>
        <w:t>南丁格尔祷告。</w:t>
      </w:r>
    </w:p>
    <w:p>
      <w:pPr>
        <w:pStyle w:val="Normal"/>
        <w:ind w:firstLine="420"/>
        <w:rPr>
          <w:rFonts w:ascii="Arial Narrow" w:hAnsi="Arial Narrow" w:eastAsia="方正书宋简体" w:cs="Arial"/>
        </w:rPr>
      </w:pPr>
      <w:r>
        <w:rPr>
          <w:rFonts w:ascii="Arial Narrow" w:hAnsi="Arial Narrow" w:cs="Arial" w:eastAsia="方正书宋简体"/>
        </w:rPr>
        <w:t>那是多雾的四月份，他们乘车去佛罗伦斯</w:t>
      </w:r>
      <w:r>
        <w:rPr>
          <w:rFonts w:eastAsia="方正书宋简体" w:cs="Arial" w:ascii="Arial Narrow" w:hAnsi="Arial Narrow"/>
        </w:rPr>
        <w:t>·</w:t>
      </w:r>
      <w:r>
        <w:rPr>
          <w:rFonts w:ascii="Arial Narrow" w:hAnsi="Arial Narrow" w:cs="Arial" w:eastAsia="方正书宋简体"/>
        </w:rPr>
        <w:t>南丁格尔住的酒店。伯兰罕一行中，谁也没有见过象佛罗伦斯</w:t>
      </w:r>
      <w:r>
        <w:rPr>
          <w:rFonts w:eastAsia="方正书宋简体" w:cs="Arial" w:ascii="Arial Narrow" w:hAnsi="Arial Narrow"/>
        </w:rPr>
        <w:t>·</w:t>
      </w:r>
      <w:r>
        <w:rPr>
          <w:rFonts w:ascii="Arial Narrow" w:hAnsi="Arial Narrow" w:cs="Arial" w:eastAsia="方正书宋简体"/>
        </w:rPr>
        <w:t>南丁格尔那样令人同情的女人。她的皮肤紧紧地贴在骨头上。他们见了她，实在感到可怜。佛罗伦斯</w:t>
      </w:r>
      <w:r>
        <w:rPr>
          <w:rFonts w:eastAsia="方正书宋简体" w:cs="Arial" w:ascii="Arial Narrow" w:hAnsi="Arial Narrow"/>
        </w:rPr>
        <w:t>·</w:t>
      </w:r>
      <w:r>
        <w:rPr>
          <w:rFonts w:ascii="Arial Narrow" w:hAnsi="Arial Narrow" w:cs="Arial" w:eastAsia="方正书宋简体"/>
        </w:rPr>
        <w:t>南丁格尔几乎不能说话，因为疼痛折磨着她，她只能默默地流泪。</w:t>
      </w:r>
    </w:p>
    <w:p>
      <w:pPr>
        <w:pStyle w:val="Normal"/>
        <w:ind w:firstLine="420"/>
        <w:rPr>
          <w:rFonts w:ascii="Arial Narrow" w:hAnsi="Arial Narrow" w:eastAsia="方正书宋简体" w:cs="Arial"/>
        </w:rPr>
      </w:pPr>
      <w:r>
        <w:rPr>
          <w:rFonts w:ascii="Arial Narrow" w:hAnsi="Arial Narrow" w:cs="Arial" w:eastAsia="方正书宋简体"/>
        </w:rPr>
        <w:t>伯兰罕一行和英格兰教会的一位牧师和佛罗伦斯</w:t>
      </w:r>
      <w:r>
        <w:rPr>
          <w:rFonts w:eastAsia="方正书宋简体" w:cs="Arial" w:ascii="Arial Narrow" w:hAnsi="Arial Narrow"/>
        </w:rPr>
        <w:t xml:space="preserve">· </w:t>
      </w:r>
      <w:r>
        <w:rPr>
          <w:rFonts w:ascii="Arial Narrow" w:hAnsi="Arial Narrow" w:cs="Arial" w:eastAsia="方正书宋简体"/>
        </w:rPr>
        <w:t>南丁格尔的护士，都跪下来为她祷告。就在他们开始祷告的时候，一只鸽子飞来落在窗台上，向屋里张望，发出咕咕的叫声。祷告结束的时候，伯兰罕弟兄说完“阿门”，那鸽子就飞走了。那位英国牧师说：“你们看见那只鸽子了吗？”他的话还没有说完，主的灵临到了伯兰罕弟兄，他说：“主如此说，姐妹，你必痊愈。”</w:t>
      </w:r>
    </w:p>
    <w:p>
      <w:pPr>
        <w:pStyle w:val="Normal"/>
        <w:ind w:firstLine="420"/>
        <w:rPr>
          <w:rFonts w:ascii="Arial Narrow" w:hAnsi="Arial Narrow" w:eastAsia="方正书宋简体" w:cs="Arial"/>
        </w:rPr>
      </w:pPr>
      <w:r>
        <w:rPr>
          <w:rFonts w:ascii="Arial Narrow" w:hAnsi="Arial Narrow" w:cs="Arial" w:eastAsia="方正书宋简体"/>
        </w:rPr>
        <w:t>伯兰罕弟兄在英格兰为佛罗伦斯</w:t>
      </w:r>
      <w:r>
        <w:rPr>
          <w:rFonts w:eastAsia="方正书宋简体" w:cs="Arial" w:ascii="Arial Narrow" w:hAnsi="Arial Narrow"/>
        </w:rPr>
        <w:t xml:space="preserve">· </w:t>
      </w:r>
      <w:r>
        <w:rPr>
          <w:rFonts w:ascii="Arial Narrow" w:hAnsi="Arial Narrow" w:cs="Arial" w:eastAsia="方正书宋简体"/>
        </w:rPr>
        <w:t>南丁格尔祷告之后八个月，他收到了她的另一张照片。照片上的她完全是个健康人，体重有一百五十五磅。伯兰罕弟兄曾经向神起誓要去非洲，现在他确信是去的时候了。神曾经呼召他去南非，他期望这对于将听他讲道的人们是一个祝福。</w:t>
      </w:r>
    </w:p>
    <w:p>
      <w:pPr>
        <w:pStyle w:val="Normal"/>
        <w:ind w:firstLine="420"/>
        <w:rPr>
          <w:rFonts w:ascii="Arial Narrow" w:hAnsi="Arial Narrow" w:eastAsia="方正书宋简体" w:cs="Arial"/>
        </w:rPr>
      </w:pPr>
      <w:r>
        <w:rPr>
          <w:rFonts w:ascii="Arial Narrow" w:hAnsi="Arial Narrow" w:cs="Arial" w:eastAsia="方正书宋简体"/>
        </w:rPr>
        <w:t>在我们到达德班的几个星期之前，还在约翰内斯堡的时候，伯兰罕弟兄就告诉我们说，最大的聚会将在德班举行。他总是期望在德班为神成就大事。在这本书的后半部分你们就会看到关于那些最大聚会的报道，那些聚会是南非从未有过的。在南非我们没有看到佛罗伦斯</w:t>
      </w:r>
      <w:r>
        <w:rPr>
          <w:rFonts w:eastAsia="方正书宋简体" w:cs="Arial" w:ascii="Arial Narrow" w:hAnsi="Arial Narrow"/>
        </w:rPr>
        <w:t>·</w:t>
      </w:r>
      <w:r>
        <w:rPr>
          <w:rFonts w:ascii="Arial Narrow" w:hAnsi="Arial Narrow" w:cs="Arial" w:eastAsia="方正书宋简体"/>
        </w:rPr>
        <w:t>南丁格尔，因为我们知道当时她住在英格兰。</w:t>
      </w:r>
    </w:p>
    <w:p>
      <w:pPr>
        <w:pStyle w:val="Normal"/>
        <w:ind w:firstLine="420"/>
        <w:rPr>
          <w:rFonts w:ascii="Arial Narrow" w:hAnsi="Arial Narrow" w:eastAsia="方正书宋简体" w:cs="Arial"/>
        </w:rPr>
      </w:pPr>
      <w:r>
        <w:rPr>
          <w:rFonts w:eastAsia="方正书宋简体" w:cs="Arial" w:ascii="Arial Narrow" w:hAnsi="Arial Narrow"/>
        </w:rPr>
        <w:t>(</w:t>
      </w:r>
      <w:r>
        <w:rPr>
          <w:rFonts w:ascii="Arial Narrow" w:hAnsi="Arial Narrow" w:cs="Arial" w:eastAsia="方正书宋简体"/>
        </w:rPr>
        <w:t>原书第</w:t>
      </w:r>
      <w:r>
        <w:rPr>
          <w:rFonts w:eastAsia="方正书宋简体" w:cs="Arial" w:ascii="Arial Narrow" w:hAnsi="Arial Narrow"/>
        </w:rPr>
        <w:t>51</w:t>
      </w:r>
      <w:r>
        <w:rPr>
          <w:rFonts w:ascii="Arial Narrow" w:hAnsi="Arial Narrow" w:cs="Arial" w:eastAsia="方正书宋简体"/>
        </w:rPr>
        <w:t>页是佛罗伦斯</w:t>
      </w:r>
      <w:r>
        <w:rPr>
          <w:rFonts w:eastAsia="方正书宋简体" w:cs="Arial" w:ascii="Arial Narrow" w:hAnsi="Arial Narrow"/>
        </w:rPr>
        <w:t>·</w:t>
      </w:r>
      <w:r>
        <w:rPr>
          <w:rFonts w:ascii="Arial Narrow" w:hAnsi="Arial Narrow" w:cs="Arial" w:eastAsia="方正书宋简体"/>
        </w:rPr>
        <w:t>南丁格尔得医治之后的照片</w:t>
      </w:r>
      <w:r>
        <w:rPr>
          <w:rFonts w:eastAsia="方正书宋简体" w:cs="Arial" w:ascii="Arial Narrow" w:hAnsi="Arial Narrow"/>
        </w:rPr>
        <w:t>)</w:t>
      </w:r>
    </w:p>
    <w:p>
      <w:pPr>
        <w:pStyle w:val="Normal"/>
        <w:rPr>
          <w:rFonts w:ascii="Arial Narrow" w:hAnsi="Arial Narrow" w:eastAsia="方正书宋简体" w:cs="Arial"/>
          <w:b/>
          <w:b/>
        </w:rPr>
      </w:pPr>
      <w:r>
        <w:rPr>
          <w:rFonts w:ascii="Arial Narrow" w:hAnsi="Arial Narrow" w:cs="Arial" w:eastAsia="方正书宋简体"/>
          <w:b/>
        </w:rPr>
        <w:t>一场典型的聚会</w:t>
      </w:r>
    </w:p>
    <w:p>
      <w:pPr>
        <w:pStyle w:val="Normal"/>
        <w:ind w:firstLine="420"/>
        <w:rPr>
          <w:rFonts w:ascii="Arial Narrow" w:hAnsi="Arial Narrow" w:eastAsia="方正书宋简体" w:cs="Arial"/>
        </w:rPr>
      </w:pPr>
      <w:r>
        <w:rPr>
          <w:rFonts w:ascii="Arial Narrow" w:hAnsi="Arial Narrow" w:cs="Arial" w:eastAsia="方正书宋简体"/>
        </w:rPr>
        <w:t>晚上好，朋友们。愿神的恩惠和平安与你们大家同在。我在你们城市停留的时间是短促的，但是每个小时都令我感到愉快。我从内心感到，这决不是我的最后一次南非之行。若神允许，我们会高兴地再次来到这里。因为你们今天晚上已经看到和将要看到的事情，你们的信心无疑会增强。我知道今晚在座的许多人已经得到了医治。你们现在可能认识不到这一点，但记住我所告诉你们的话。在未来的几个星期里你们会看到，那些原来患病的人对他们的牧师和朋友们说：“我的胃病好了。”“我的癌细胞不见了。”“请看我的胳膊，能发挥作用了。”以及许多类似的事情。你们会明白，我所告诉你们的都是事实。</w:t>
      </w:r>
    </w:p>
    <w:p>
      <w:pPr>
        <w:pStyle w:val="Normal"/>
        <w:ind w:firstLine="420"/>
        <w:rPr>
          <w:rFonts w:ascii="Arial Narrow" w:hAnsi="Arial Narrow" w:eastAsia="方正书宋简体" w:cs="Arial"/>
        </w:rPr>
      </w:pPr>
      <w:r>
        <w:rPr>
          <w:rFonts w:ascii="Arial Narrow" w:hAnsi="Arial Narrow" w:cs="Arial" w:eastAsia="方正书宋简体"/>
        </w:rPr>
        <w:t>我愿看到在南非所有的教会里都出现复兴。我们在基督里是一个身体。我们靠同一个灵联合为一体。看到教派的壁垒被打破，我们在耶稣基督里成为一体，这不是太好了吗？这样复兴就必然会出现。</w:t>
      </w:r>
    </w:p>
    <w:p>
      <w:pPr>
        <w:pStyle w:val="Normal"/>
        <w:ind w:firstLine="420"/>
        <w:rPr>
          <w:rFonts w:ascii="Arial Narrow" w:hAnsi="Arial Narrow" w:eastAsia="方正书宋简体" w:cs="Arial"/>
        </w:rPr>
      </w:pPr>
      <w:r>
        <w:rPr>
          <w:rFonts w:ascii="Arial Narrow" w:hAnsi="Arial Narrow" w:cs="Arial" w:eastAsia="方正书宋简体"/>
        </w:rPr>
        <w:t>现在我想读一段圣经，因为任何聚会若不读圣经就不是完全的聚会。我的话会象任何人的话一样落空，但神的话语永远都不会落空。记住，神的话语在任何地方、任何时候、任何情况下都会战胜撒但。当耶稣在地上的时候，父就在他里面，他就是父。但当他遇到撒但的试探时，他没有使用神的任何恩赐，只是说：“经上记着说…”每次耶稣一说：“经上记着说…”他就战胜了撒但。你拥有神的话语的应许，只要你满怀信心地使用神的话语，撒但就会离你而去。这是神的道，如果我说的话不符合神的道，那就是胡说八道。但只要我所说的符合神的道，神就会尊重他自己的道，在我们的聚会中已经表明了这一点。</w:t>
      </w:r>
    </w:p>
    <w:p>
      <w:pPr>
        <w:pStyle w:val="Normal"/>
        <w:ind w:firstLine="420"/>
        <w:rPr>
          <w:rFonts w:ascii="Arial Narrow" w:hAnsi="Arial Narrow" w:eastAsia="方正书宋简体" w:cs="Arial"/>
        </w:rPr>
      </w:pPr>
      <w:r>
        <w:rPr>
          <w:rFonts w:ascii="Arial Narrow" w:hAnsi="Arial Narrow" w:cs="Arial" w:eastAsia="方正书宋简体"/>
        </w:rPr>
        <w:t>我想从路加福音第二章的第二十五节读起：</w:t>
      </w:r>
    </w:p>
    <w:p>
      <w:pPr>
        <w:pStyle w:val="Normal"/>
        <w:ind w:firstLine="420"/>
        <w:rPr>
          <w:rFonts w:eastAsia="方正书宋简体"/>
        </w:rPr>
      </w:pPr>
      <w:r>
        <w:rPr>
          <w:rFonts w:eastAsia="方正书宋简体" w:cs="方正书宋简体" w:ascii="方正书宋简体" w:hAnsi="方正书宋简体"/>
        </w:rPr>
        <w:t>“</w:t>
      </w:r>
      <w:r>
        <w:rPr>
          <w:rFonts w:ascii="Arial Narrow" w:hAnsi="Arial Narrow" w:cs="Arial" w:eastAsia="方正书宋简体"/>
        </w:rPr>
        <w:t>在耶路撒冷有一个人，名叫西面</w:t>
      </w:r>
      <w:r>
        <w:rPr>
          <w:rFonts w:eastAsia="方正书宋简体" w:cs="Arial" w:ascii="Arial Narrow" w:hAnsi="Arial Narrow"/>
        </w:rPr>
        <w:t xml:space="preserve">; </w:t>
      </w:r>
      <w:r>
        <w:rPr>
          <w:rFonts w:ascii="Arial Narrow" w:hAnsi="Arial Narrow" w:cs="Arial" w:eastAsia="方正书宋简体"/>
        </w:rPr>
        <w:t>这人又公义又虔诚，素常盼望以色列的安慰者来到，又有圣灵在他身上。他得了圣灵的启示，知道自己未死以前，必看见主所立的基督。他受了圣灵的感动，进入圣殿，正遇着耶稣的父母抱着孩子进来，要照律法的规矩办理。西面就用手接过他来，称颂神说：“主啊，如今可以照你的话，释放仆人安然去世</w:t>
      </w:r>
      <w:r>
        <w:rPr>
          <w:rFonts w:eastAsia="方正书宋简体" w:cs="Arial" w:ascii="Arial Narrow" w:hAnsi="Arial Narrow"/>
        </w:rPr>
        <w:t xml:space="preserve">; </w:t>
      </w:r>
      <w:r>
        <w:rPr>
          <w:rFonts w:ascii="Arial Narrow" w:hAnsi="Arial Narrow" w:cs="Arial" w:eastAsia="方正书宋简体"/>
        </w:rPr>
        <w:t>因为我的眼睛已经看见你的救恩，就是你在万民面前所预备的：是照亮外邦人的光，又是你民以色列的荣耀。”孩子的父母因这论耶稣的话就希奇。西面给他们祝福，又对孩子的母亲马利亚说：“这孩子被立，是要叫以色列中许多人跌倒，许多人兴起</w:t>
      </w:r>
      <w:r>
        <w:rPr>
          <w:rFonts w:eastAsia="方正书宋简体" w:cs="Arial" w:ascii="Arial Narrow" w:hAnsi="Arial Narrow"/>
        </w:rPr>
        <w:t xml:space="preserve">; </w:t>
      </w:r>
      <w:r>
        <w:rPr>
          <w:rFonts w:ascii="Arial Narrow" w:hAnsi="Arial Narrow" w:cs="Arial" w:eastAsia="方正书宋简体"/>
        </w:rPr>
        <w:t>又要做毁谤的话柄，叫许多人心里的意念显露出来</w:t>
      </w:r>
      <w:r>
        <w:rPr>
          <w:rFonts w:eastAsia="方正书宋简体" w:cs="Arial" w:ascii="Arial Narrow" w:hAnsi="Arial Narrow"/>
        </w:rPr>
        <w:t xml:space="preserve">; </w:t>
      </w:r>
      <w:r>
        <w:rPr>
          <w:rFonts w:ascii="Arial Narrow" w:hAnsi="Arial Narrow" w:cs="Arial" w:eastAsia="方正书宋简体"/>
        </w:rPr>
        <w:t>你自己的心也要被刀刺透。”又有女先知，名叫亚拿，是亚设支派法内力的女儿，年纪已经老迈，从做童女出嫁的时候，同丈夫住了七年就寡居了，现在已经八十四岁，并不离开圣殿，禁食祈求，昼夜事奉神。正当那时，她进前来称谢神，将孩子的事向一切盼望耶路撒冷得救赎的人讲说。”</w:t>
      </w:r>
    </w:p>
    <w:p>
      <w:pPr>
        <w:pStyle w:val="Normal"/>
        <w:ind w:firstLine="420"/>
        <w:rPr>
          <w:rFonts w:ascii="Arial Narrow" w:hAnsi="Arial Narrow" w:eastAsia="方正书宋简体" w:cs="Arial"/>
        </w:rPr>
      </w:pPr>
      <w:r>
        <w:rPr>
          <w:rFonts w:ascii="Arial Narrow" w:hAnsi="Arial Narrow" w:cs="Arial" w:eastAsia="方正书宋简体"/>
        </w:rPr>
        <w:t>愿主耶稣祝福我们所读的他的话语。</w:t>
      </w:r>
    </w:p>
    <w:p>
      <w:pPr>
        <w:pStyle w:val="Normal"/>
        <w:ind w:firstLine="420"/>
        <w:rPr>
          <w:rFonts w:ascii="Arial Narrow" w:hAnsi="Arial Narrow" w:eastAsia="方正书宋简体" w:cs="Arial"/>
        </w:rPr>
      </w:pPr>
      <w:r>
        <w:rPr>
          <w:rFonts w:ascii="Arial Narrow" w:hAnsi="Arial Narrow" w:cs="Arial" w:eastAsia="方正书宋简体"/>
        </w:rPr>
        <w:t>我想说一说关于人的期望。通常你会得到你所期望的东西。如果你去一场聚会只是为了批评，撒但就会向你指出你要批评的东西。如果你是为了得到祝福，神就会祝福你。总之你会得到你所期望的东西。</w:t>
      </w:r>
    </w:p>
    <w:p>
      <w:pPr>
        <w:pStyle w:val="Normal"/>
        <w:ind w:firstLine="420"/>
        <w:rPr>
          <w:rFonts w:ascii="Arial Narrow" w:hAnsi="Arial Narrow" w:eastAsia="方正书宋简体" w:cs="Arial"/>
        </w:rPr>
      </w:pPr>
      <w:r>
        <w:rPr>
          <w:rFonts w:ascii="Arial Narrow" w:hAnsi="Arial Narrow" w:cs="Arial" w:eastAsia="方正书宋简体"/>
        </w:rPr>
        <w:t>我举例向你说明我的意思。有一次我母亲让我去某个场合，说我会遇到她的妹妹。她向我描述了她妹妹的长相：矮个子，身材瘦小，额头高，头发向后梳成辫子。于是我就去寻找我的印象中长得象她妹妹的人。</w:t>
      </w:r>
    </w:p>
    <w:p>
      <w:pPr>
        <w:pStyle w:val="Normal"/>
        <w:ind w:firstLine="420"/>
        <w:rPr>
          <w:rFonts w:ascii="Arial Narrow" w:hAnsi="Arial Narrow" w:eastAsia="方正书宋简体" w:cs="Arial"/>
        </w:rPr>
      </w:pPr>
      <w:r>
        <w:rPr>
          <w:rFonts w:ascii="Arial Narrow" w:hAnsi="Arial Narrow" w:cs="Arial" w:eastAsia="方正书宋简体"/>
        </w:rPr>
        <w:t>好，如果你来寻求神的医治，你必须对神是什么有个印象。你相信吗？神是一个灵，但是你可以观察他的运行。耶稣说，他要差派圣灵来，圣灵会证实基督，也会叫我们想起他对我们所说的一切话，并指示将来的事情。他说：“我所做的事，信我的人也要做，并且要做比这更大的事，因为我往父那里去。”他说若不是父指示他做事，他什么事也做不了。父向他显示异象，他就照异象里所显示的去做。耶稣昨日、今日，一直到永远，是一样的。所以我们的聚会里应该有耶稣在那个时代一样的彰显。</w:t>
      </w:r>
    </w:p>
    <w:p>
      <w:pPr>
        <w:pStyle w:val="Normal"/>
        <w:ind w:firstLine="420"/>
        <w:rPr>
          <w:rFonts w:ascii="Arial Narrow" w:hAnsi="Arial Narrow" w:eastAsia="方正书宋简体" w:cs="Arial"/>
        </w:rPr>
      </w:pPr>
      <w:r>
        <w:rPr>
          <w:rFonts w:ascii="Arial Narrow" w:hAnsi="Arial Narrow" w:cs="Arial" w:eastAsia="方正书宋简体"/>
        </w:rPr>
        <w:t>我们经常听人说：“眼见为实。”你们可能都听过这个成语。但我要向你证明，这话只说对了一半。现在我看见一个男人站在我旁边，穿着黑西装，打着有红点的白领带。有多少人相信这是真的？当然是真的，因为你看见了，他就站在这里。现在我转过身，面朝另外一个方向。我看不见那个人了，但是他仍然还是在这里。我怎么知道呢？因为我有别的感官。人体有五种感官：视觉，味觉，触觉，嗅觉和听觉。它们是互相独立的。首先我是根据视觉知道他在这里。然后我转过身去，我不能看见他，但是我的手可以触摸到他。这时候我的视觉没有起作用，但是我的触觉起了作用。我再转回身子面对着他，这时我的触觉不起作用，但是我的视觉又断定他的存在。人还有其它感官。例如听觉，可以听音乐。有多少人认为我说得对？是你看见的吗？是你触摸到的吗？是你嗅到的吗？是你尝到的吗？不是。是你听到的。在这种情况下，不是视觉使你相信，而是听觉使你相信。一共五种感官。</w:t>
      </w:r>
    </w:p>
    <w:p>
      <w:pPr>
        <w:pStyle w:val="Normal"/>
        <w:ind w:firstLine="420"/>
        <w:rPr/>
      </w:pPr>
      <w:r>
        <w:rPr>
          <w:rFonts w:ascii="Arial Narrow" w:hAnsi="Arial Narrow" w:cs="Arial" w:eastAsia="方正书宋简体"/>
        </w:rPr>
        <w:t>神照他自己的形象造人</w:t>
      </w:r>
      <w:r>
        <w:rPr>
          <w:rFonts w:ascii="Arial Narrow" w:hAnsi="Arial Narrow" w:cs="Arial Narrow" w:eastAsia="Arial Narrow"/>
        </w:rPr>
        <w:t xml:space="preserve"> </w:t>
      </w:r>
      <w:r>
        <w:rPr>
          <w:rFonts w:eastAsia="方正书宋简体" w:cs="Arial" w:ascii="Arial Narrow" w:hAnsi="Arial Narrow"/>
        </w:rPr>
        <w:t xml:space="preserve">--- </w:t>
      </w:r>
      <w:r>
        <w:rPr>
          <w:rFonts w:ascii="Arial Narrow" w:hAnsi="Arial Narrow" w:cs="Arial" w:eastAsia="方正书宋简体"/>
        </w:rPr>
        <w:t>灵性的人。然后神给人加上五官，使之能与地上的东西接触。这五官与神是毫无关系的，只是用来与地上的东西接触。但是人的灵魂也有感官，就是信心。人通过信心来与他的创造者接触。五官与人的创造者是毫无关系的。五官与地上的东西接触，而灵魂与天上的东西接触。所以，我的触觉，就象我现在触摸这人，是真实地接触到他的身体。视觉也是接触他的身体。这都是逼真的。但是信心对于你的灵魂来说，更是逼真。注意听，信心是所望之事的实底，是未见、未尝、未摸、未嗅、未听说之事的确据。但它比五官所及之事更加真实。</w:t>
      </w:r>
    </w:p>
    <w:p>
      <w:pPr>
        <w:pStyle w:val="Normal"/>
        <w:ind w:firstLine="420"/>
        <w:rPr>
          <w:rFonts w:ascii="Arial Narrow" w:hAnsi="Arial Narrow" w:eastAsia="方正书宋简体" w:cs="Arial"/>
        </w:rPr>
      </w:pPr>
      <w:r>
        <w:rPr>
          <w:rFonts w:ascii="Arial Narrow" w:hAnsi="Arial Narrow" w:cs="Arial" w:eastAsia="方正书宋简体"/>
        </w:rPr>
        <w:t>若是一个一生都没有看见过的人突然能看见，那是多么令人难以置信啊。那人能看见周围的东西和阳光，我们会以为那人疯了。假如我们都只有听、味、触、嗅四觉，那我们就会以为那人疯了。但是对于那人来说，他所看见的是真实的。信心也是这样。你说那件衬衣是白色的吗？有多少人认为那件衬衣是白色的？这表明你们看见了。</w:t>
      </w:r>
      <w:r>
        <w:rPr>
          <w:rFonts w:ascii="Arial Narrow" w:hAnsi="Arial Narrow" w:cs="Arial Narrow" w:eastAsia="Arial Narrow"/>
        </w:rPr>
        <w:t xml:space="preserve"> </w:t>
      </w:r>
      <w:r>
        <w:rPr>
          <w:rFonts w:ascii="Arial Narrow" w:hAnsi="Arial Narrow" w:cs="Arial" w:eastAsia="方正书宋简体"/>
        </w:rPr>
        <w:t>好，如果你的信心对你说，你会得医治，并且就象你的视觉对你说那件衬衣是白色的一样，那么你就必得医治。信心宣告了的，就是完美的。</w:t>
      </w:r>
    </w:p>
    <w:p>
      <w:pPr>
        <w:pStyle w:val="Normal"/>
        <w:ind w:firstLine="420"/>
        <w:rPr>
          <w:rFonts w:ascii="Arial Narrow" w:hAnsi="Arial Narrow" w:eastAsia="方正书宋简体" w:cs="Arial"/>
        </w:rPr>
      </w:pPr>
      <w:r>
        <w:rPr>
          <w:rFonts w:ascii="Arial Narrow" w:hAnsi="Arial Narrow" w:cs="Arial" w:eastAsia="方正书宋简体"/>
        </w:rPr>
        <w:t>让我们再回到经文上。西面是一个住在圣殿里的老人。神学家告诉我们说，他已经有八十多岁了。有一天圣灵应许他说，他在未死以前，必看见主所立的基督。他到处对人说：“我要见到基督之后才会死。”人们说他疯了。他们说：“大卫和众先知都仰望基督，但并未见到基督就死了。看这个老头，居然说他要见到基督。”他有权相信圣灵的应许，因为圣灵是不会说谎的。注意，他并不感到羞耻。他不管他的声望、背景、荣誉等等，只记得圣灵启示他的，就是他在未死以前，必看见主所立的基督。他不羞于为此作见证，因为这是圣灵启示他的。</w:t>
      </w:r>
    </w:p>
    <w:p>
      <w:pPr>
        <w:pStyle w:val="Normal"/>
        <w:ind w:firstLine="420"/>
        <w:rPr>
          <w:rFonts w:ascii="Arial Narrow" w:hAnsi="Arial Narrow" w:eastAsia="方正书宋简体" w:cs="Arial"/>
        </w:rPr>
      </w:pPr>
      <w:r>
        <w:rPr>
          <w:rFonts w:ascii="Arial Narrow" w:hAnsi="Arial Narrow" w:cs="Arial" w:eastAsia="方正书宋简体"/>
        </w:rPr>
        <w:t>今天晚上，启示西面的同一圣灵就在这里。你们有多少人相信神的医治呢？好，既然你们相信，记住大卫说的：“你的瀑布发声，深渊就与深渊响应。”换句话说，如果这里有一个深渊发出呼唤，那里就有一个深渊响应。好象鱼类在长鳍之前，先要有水使它能用鳍游泳，否则，鱼类是不会长鳍的。在树木生长之前，首先要有泥土供它生长，否则是没有树木的。你们明白我的意思吗？</w:t>
      </w:r>
    </w:p>
    <w:p>
      <w:pPr>
        <w:pStyle w:val="Normal"/>
        <w:ind w:firstLine="420"/>
        <w:rPr>
          <w:rFonts w:ascii="Arial Narrow" w:hAnsi="Arial Narrow" w:eastAsia="方正书宋简体" w:cs="Arial"/>
        </w:rPr>
      </w:pPr>
      <w:r>
        <w:rPr>
          <w:rFonts w:ascii="Arial Narrow" w:hAnsi="Arial Narrow" w:cs="Arial" w:eastAsia="方正书宋简体"/>
        </w:rPr>
        <w:t>前不久我从报纸上看到，有一个小孩吃了自行车和铅笔头上的橡胶。人们把他送到医生那里去检查，但医生说在这个小孩的肚子里并没有发现硫磺。橡胶里面是含有硫磺的，小孩吃橡胶就得到硫磺。如果你有得到硫磺的渴望，什么地方就有硫磺来响应你的渴望。当人的心里想要某种东西，造物主就会创造出那种东西来。</w:t>
      </w:r>
    </w:p>
    <w:p>
      <w:pPr>
        <w:pStyle w:val="Normal"/>
        <w:ind w:firstLine="420"/>
        <w:rPr>
          <w:rFonts w:ascii="Arial Narrow" w:hAnsi="Arial Narrow" w:eastAsia="方正书宋简体" w:cs="Arial"/>
        </w:rPr>
      </w:pPr>
      <w:r>
        <w:rPr>
          <w:rFonts w:ascii="Arial Narrow" w:hAnsi="Arial Narrow" w:cs="Arial" w:eastAsia="方正书宋简体"/>
        </w:rPr>
        <w:t>你若是多多地求神，你就会多多地得到神所赐的。当你是一个罪人时，你的魂呼求神。异教徒也呼求神，因为在他们里面有敬拜的愿望。他们不知道该敬拜什么，所以就造出某种偶像来敬拜。这表明他们不认识神，但有呼求神、敬拜神的愿望。必定是先有神存在，否则他们就不会有这种愿望。你们在这里举起了你们的手，说你们相信神的医治，渴望神的医治，这说明在某个地方必定有医治之泉为你们敞开了，否则你们就不会有这种渴望。看，深渊向深渊呼唤。</w:t>
      </w:r>
    </w:p>
    <w:p>
      <w:pPr>
        <w:pStyle w:val="Normal"/>
        <w:ind w:firstLine="420"/>
        <w:rPr>
          <w:rFonts w:ascii="Arial Narrow" w:hAnsi="Arial Narrow" w:eastAsia="方正书宋简体" w:cs="Arial"/>
        </w:rPr>
      </w:pPr>
      <w:r>
        <w:rPr>
          <w:rFonts w:ascii="Arial Narrow" w:hAnsi="Arial Narrow" w:cs="Arial" w:eastAsia="方正书宋简体"/>
        </w:rPr>
        <w:t>西面被应许要看见基督。我们打个比方说，耶稣是星期一早上出生的。那时候不象今天，他们没有报纸和电台，他们传播消息的唯一渠道是嘴巴对耳朵。有几个占星术士因见到异象而来，并有天使宣告了他的降生。有少数牧羊人敬拜他，但没有多少而知道这事。当时以色列大约有二百万人口，每天有许多小孩出生。根据犹太人的风俗习惯，孩子生下来后第八天，母亲必须带孩子来献洁净祭，行割礼。可以想象，那天早上在圣殿里，是人来人往、拥挤不堪。抱着婴儿的母亲们排着长队，队伍里有一位处女戴着面纱、提着两只斑鸠准备献祭。富裕人家为孩子献祭是用整只羔羊，但这对乡下人是用一对斑鸠献祭。孩子是用襁褓包着。</w:t>
      </w:r>
    </w:p>
    <w:p>
      <w:pPr>
        <w:pStyle w:val="Normal"/>
        <w:ind w:firstLine="420"/>
        <w:rPr>
          <w:rFonts w:ascii="Arial Narrow" w:hAnsi="Arial Narrow" w:eastAsia="方正书宋简体" w:cs="Arial"/>
        </w:rPr>
      </w:pPr>
      <w:r>
        <w:rPr>
          <w:rFonts w:ascii="Arial Narrow" w:hAnsi="Arial Narrow" w:cs="Arial" w:eastAsia="方正书宋简体"/>
        </w:rPr>
        <w:t>马利亚背着黑名。他们告诉她，你要说孩子是约瑟的孩子，约瑟是孩子的父亲。我可以想象，那些有着正常婚姻家庭的女人们如何在马利亚和她的孩子背后指手画脚。但是在这位童女的心里，她知道这孩子是神的儿子，尽管他还在襁褓之中。他是以马内利，是神道成肉身。她轻轻地摇动着孩子，人们在她旁边走来走去。</w:t>
      </w:r>
    </w:p>
    <w:p>
      <w:pPr>
        <w:pStyle w:val="Normal"/>
        <w:ind w:firstLine="420"/>
        <w:rPr>
          <w:rFonts w:ascii="Arial Narrow" w:hAnsi="Arial Narrow" w:eastAsia="方正书宋简体" w:cs="Arial"/>
        </w:rPr>
      </w:pPr>
      <w:r>
        <w:rPr>
          <w:rFonts w:ascii="Arial Narrow" w:hAnsi="Arial Narrow" w:cs="Arial" w:eastAsia="方正书宋简体"/>
        </w:rPr>
        <w:t>西面正在殿里登记着孩子们的资料。他得了应许要看见基督。我可以想象，圣灵降临西面，对他说：“西面，站起来，到外面去。”他不知道要去哪里，但是他走出了圣殿。他沿着母亲的队伍走着，停在那名声不好的女人面前。他从她手里接过婴儿，眼泪顺着他的胡须流下来。他祷告说：“主啊！如今可以找你的话，释放仆人安然去世，因为我的眼睛已经看见你的救恩…”</w:t>
      </w:r>
    </w:p>
    <w:p>
      <w:pPr>
        <w:pStyle w:val="Normal"/>
        <w:ind w:firstLine="420"/>
        <w:rPr>
          <w:rFonts w:ascii="Arial Narrow" w:hAnsi="Arial Narrow" w:eastAsia="方正书宋简体" w:cs="Arial"/>
        </w:rPr>
      </w:pPr>
      <w:r>
        <w:rPr>
          <w:rFonts w:ascii="Arial Narrow" w:hAnsi="Arial Narrow" w:cs="Arial" w:eastAsia="方正书宋简体"/>
        </w:rPr>
        <w:t>在一个角落里，有一位老妇人正在祷告。她多年来等候着以色列的安慰者。她是瞎眼的女先知。就在这时，圣灵对她说：“亚拿，站起来！”于是她随着圣灵的带领，站了起来，在人群中移动着。她来到了马利亚身边，把孩子抱在怀里，赞美神。</w:t>
      </w:r>
    </w:p>
    <w:p>
      <w:pPr>
        <w:pStyle w:val="Normal"/>
        <w:ind w:firstLine="420"/>
        <w:rPr>
          <w:rFonts w:ascii="Arial Narrow" w:hAnsi="Arial Narrow" w:eastAsia="方正书宋简体" w:cs="Arial"/>
        </w:rPr>
      </w:pPr>
      <w:r>
        <w:rPr>
          <w:rFonts w:ascii="Arial Narrow" w:hAnsi="Arial Narrow" w:cs="Arial" w:eastAsia="方正书宋简体"/>
        </w:rPr>
        <w:t>那带领瞎子亚拿去到救主面前的同一圣灵今天晚上就在这里，要领你们到救主、到神的基督、到在伽略山上为你而死并派来圣灵的那一位面前。当我把这告诉你时，也许你觉得奇怪，但是你要知道，你们渴望神来医治的人们，是圣灵在你们的心里创造了这种愿望。就象过去他带领西面和亚拿一样，今天晚上他在这里要带领你们。你们不是激动地盼望着这一刻吗？现在他就在这里！有一血泉，起源于以马内利，无论何人，只要跳入这血泉，罪过就能得除去，疾病就能得医治。</w:t>
      </w:r>
    </w:p>
    <w:p>
      <w:pPr>
        <w:pStyle w:val="Normal"/>
        <w:ind w:firstLine="420"/>
        <w:rPr>
          <w:rFonts w:ascii="Arial Narrow" w:hAnsi="Arial Narrow" w:eastAsia="方正书宋简体" w:cs="Arial"/>
        </w:rPr>
      </w:pPr>
      <w:r>
        <w:rPr>
          <w:rFonts w:eastAsia="方正书宋简体" w:cs="方正书宋简体" w:ascii="方正书宋简体" w:hAnsi="方正书宋简体"/>
        </w:rPr>
        <w:t>“</w:t>
      </w:r>
      <w:r>
        <w:rPr>
          <w:rFonts w:ascii="Arial Narrow" w:hAnsi="Arial Narrow" w:cs="Arial" w:eastAsia="方正书宋简体"/>
        </w:rPr>
        <w:t>哪知他为我们的过犯受害，为我们的罪孽压伤。因他受的刑罚，我们得平安</w:t>
      </w:r>
      <w:r>
        <w:rPr>
          <w:rFonts w:eastAsia="方正书宋简体" w:cs="Arial" w:ascii="Arial Narrow" w:hAnsi="Arial Narrow"/>
        </w:rPr>
        <w:t xml:space="preserve">; </w:t>
      </w:r>
      <w:r>
        <w:rPr>
          <w:rFonts w:ascii="Arial Narrow" w:hAnsi="Arial Narrow" w:cs="Arial" w:eastAsia="方正书宋简体"/>
        </w:rPr>
        <w:t>因他受的鞭伤，我们得医治。”亲爱的人们啊，我们每一个人都知道，那源泉是为你免费开放的。无论是谁，只要愿意，就可以来接受他的医治。应许西面的同一圣灵，现在也应许你。你相信吗？这是真的。神的儿女被神的灵带领。你相信吗？</w:t>
      </w:r>
    </w:p>
    <w:p>
      <w:pPr>
        <w:pStyle w:val="Normal"/>
        <w:ind w:firstLine="420"/>
        <w:rPr>
          <w:rFonts w:ascii="Arial Narrow" w:hAnsi="Arial Narrow" w:eastAsia="方正书宋简体" w:cs="Arial"/>
        </w:rPr>
      </w:pPr>
      <w:r>
        <w:rPr>
          <w:rFonts w:ascii="Arial Narrow" w:hAnsi="Arial Narrow" w:cs="Arial" w:eastAsia="方正书宋简体"/>
        </w:rPr>
        <w:t>我只是一个凡人，但我是生来就能看见异象的先知。大约五年以前，一位天使向我显现。他穿着白衣，在他上面是一道亮光。他大约有两百磅重，刮了胡子，赤着脚，头发长到肩膀。他向我走来，说我生来就是为病人祷告的。他说是全能的神派他来告诉我这个的。他说：“只要你能以诚待人，让人们相信你，那么在你的祷告下，连癌症也会得医治。”然后我说我做不了这事，因为我没有受过教育。他说，就象摩西得到两种神迹，我也会得到两种神迹，来证明他所告诉我的话。我可以握住一个人的手，他就会来告诉我，那人得的是什么病。我会看见异象，异象中所见的事都会应验。我会知道人们心里的秘密，知道他们过去的事和将来要发生的事。</w:t>
      </w:r>
    </w:p>
    <w:p>
      <w:pPr>
        <w:pStyle w:val="Normal"/>
        <w:ind w:firstLine="420"/>
        <w:rPr>
          <w:rFonts w:ascii="Arial Narrow" w:hAnsi="Arial Narrow" w:eastAsia="方正书宋简体" w:cs="Arial"/>
        </w:rPr>
      </w:pPr>
      <w:r>
        <w:rPr>
          <w:rFonts w:ascii="Arial Narrow" w:hAnsi="Arial Narrow" w:cs="Arial" w:eastAsia="方正书宋简体"/>
        </w:rPr>
        <w:t>在他离开之前，我问他，怎么会有这样的事呢？他说，耶稣在地上的时候，他凭着自己也不能做什么，他是做父指示他做的事。有多少人知道这是真的？圣经是怎么说的？“耶稣基督昨日今日，一直到永远，是一样的。”如果他今天和那时候是一样的，那么他今天也会象那时候一样行医治。“还有不多的时候，世人不再看见我，你们却看见我…”对吗？</w:t>
      </w:r>
    </w:p>
    <w:p>
      <w:pPr>
        <w:pStyle w:val="Normal"/>
        <w:ind w:firstLine="420"/>
        <w:rPr>
          <w:rFonts w:ascii="Arial Narrow" w:hAnsi="Arial Narrow" w:eastAsia="方正书宋简体" w:cs="Arial"/>
        </w:rPr>
      </w:pPr>
      <w:r>
        <w:rPr>
          <w:rFonts w:ascii="Arial Narrow" w:hAnsi="Arial Narrow" w:cs="Arial" w:eastAsia="方正书宋简体"/>
        </w:rPr>
        <w:t>在我们开始为病人祷告之前，我要向你们作一个见证。有一次我坐在火车上去南方见波斯沃弟兄时，得到了一个异象。我看见一个小男孩躺在地上，衣服全都破了。我又看见了石头和树。那是一个奇怪的乡下，男孩的身体都挂破了，已经死了。那天晚上的聚会上我把这个异象告诉了会众。我说：“你们把这事写在圣经上，看看它是不是会应验。”</w:t>
      </w:r>
    </w:p>
    <w:p>
      <w:pPr>
        <w:pStyle w:val="Normal"/>
        <w:ind w:firstLine="420"/>
        <w:rPr>
          <w:rFonts w:ascii="Arial Narrow" w:hAnsi="Arial Narrow" w:eastAsia="方正书宋简体" w:cs="Arial"/>
        </w:rPr>
      </w:pPr>
      <w:r>
        <w:rPr>
          <w:rFonts w:ascii="Arial Narrow" w:hAnsi="Arial Narrow" w:cs="Arial" w:eastAsia="方正书宋简体"/>
        </w:rPr>
        <w:t>几天之后，他们领我去看一个淹死在灌溉水沟里的小男孩。但那不是我在异象里所见到的男孩，因为异象里的男孩大约是八到十岁，是丧身于车祸的。而这个淹死的小男孩年龄小些，头部发黑，衣服很整齐。他不是我在异象里见到的那个。从美国到加拿大我都讲了这个异象，都叫会众们把它记在圣经上。我告诉他们，当这异象应验、那男孩复活时，会登载在《医治之声》杂志上。</w:t>
      </w:r>
    </w:p>
    <w:p>
      <w:pPr>
        <w:pStyle w:val="Normal"/>
        <w:ind w:firstLine="420"/>
        <w:rPr>
          <w:rFonts w:ascii="Arial Narrow" w:hAnsi="Arial Narrow" w:eastAsia="方正书宋简体" w:cs="Arial"/>
        </w:rPr>
      </w:pPr>
      <w:r>
        <w:rPr>
          <w:rFonts w:ascii="Arial Narrow" w:hAnsi="Arial Narrow" w:cs="Arial" w:eastAsia="方正书宋简体"/>
        </w:rPr>
        <w:t>一九五</w:t>
      </w:r>
      <w:r>
        <w:rPr>
          <w:rFonts w:ascii="宋体;SimSun" w:hAnsi="宋体;SimSun" w:cs="宋体;SimSun"/>
        </w:rPr>
        <w:t>〇</w:t>
      </w:r>
      <w:r>
        <w:rPr>
          <w:rFonts w:ascii="Arial Narrow" w:hAnsi="Arial Narrow" w:cs="Arial" w:eastAsia="方正书宋简体"/>
        </w:rPr>
        <w:t>年四月，我们在芬兰传道。有一天我们离开赫尔辛基到科皮欧去。我们那些人曾经上过一座了望塔，从塔上可以看见苏联。我已经禁食过，并且对经理人说：“要发生什么事了。”果然，在途中我们看到了一起车祸。一辆汽车压死了两个男孩。有一个男孩是从侧面被撞到树上，头部和勒骨都粉碎了。汽车的速度仍然有每小时七十英里，又撞倒了另一个男孩，从他身上压过，后轮又把他推到路边。我们到达的时候，事故发生了大约已有二十分钟。许多人挤在那里，他们把孩子放平，用他的外套盖住了他的脸。</w:t>
      </w:r>
    </w:p>
    <w:p>
      <w:pPr>
        <w:pStyle w:val="Normal"/>
        <w:rPr>
          <w:rFonts w:ascii="Arial Narrow" w:hAnsi="Arial Narrow" w:eastAsia="方正书宋简体" w:cs="Arial"/>
        </w:rPr>
      </w:pPr>
      <w:r>
        <w:rPr>
          <w:rFonts w:eastAsia="Arial Narrow" w:cs="Arial Narrow" w:ascii="Arial Narrow" w:hAnsi="Arial Narrow"/>
        </w:rPr>
        <w:t xml:space="preserve">    </w:t>
      </w:r>
      <w:r>
        <w:rPr>
          <w:rFonts w:ascii="Arial Narrow" w:hAnsi="Arial Narrow" w:cs="Arial" w:eastAsia="方正书宋简体"/>
        </w:rPr>
        <w:t>林遂先生和其他人都下车去看，但是我没有下去。我想到了我自己的孩子，很是伤心。后来他们问我：“你怎么不去看看？”于是我也去了。那些人已经把孩子脸上的外套揭开，当我看到那个孩子时，我的心几乎停止了跳动。我想到了远在几千英里之外的比利保罗。人们都在哭泣。就在我准备回汽车时，我感到有人拍了我的肩膀。我说：“我不明白这事故。”（有人在说：“这位是从美国来的神人，让我们看看他能做什么。”可见人们对我并不理解。）我来回走了几步，说：“我好象在哪里见过这孩子。让我们再看一看。”于是人们又把外套从孩子的脸上挪开。我说：“我见过这孩子。”我很激动，但在开始时我对不上号。我问在场的牧师们：“他是你们教会的成员吗？”他们说：“不是。”然后我想起来了，这孩子正是一年半之前我在美国时，在一个异象里所见到的那个孩子。</w:t>
      </w:r>
    </w:p>
    <w:p>
      <w:pPr>
        <w:pStyle w:val="Normal"/>
        <w:ind w:firstLine="420"/>
        <w:rPr>
          <w:rFonts w:ascii="Arial Narrow" w:hAnsi="Arial Narrow" w:eastAsia="方正书宋简体" w:cs="Arial"/>
        </w:rPr>
      </w:pPr>
      <w:r>
        <w:rPr>
          <w:rFonts w:ascii="Arial Narrow" w:hAnsi="Arial Narrow" w:cs="Arial" w:eastAsia="方正书宋简体"/>
        </w:rPr>
        <w:t>你们不可能知道我当时的感受。魔鬼是没有本事改变我在异象里所见到的结果的。我说：“你们都过来，你们就要看见主的荣耀了。”我按照异象里指示我的姿势跪下祷告说：“全能的神啊，一年半前在我的祖国你向我显示了这个孩子，你告诉我说他可以复活。”孩子直挺挺地躺在那里，身上皮开肉绽。我继续说：“主啊，请垂听你仆人的祷告。死亡，你再也不能控制这个孩子，因为耶稣基督应许说这孩子要复活！”当场，孩子就从地上站起来，象正常人一样。当时在场的有那个城市的一些重要人物和商人们，我请他们为此事作证，并进行了公证。</w:t>
      </w:r>
    </w:p>
    <w:p>
      <w:pPr>
        <w:pStyle w:val="Normal"/>
        <w:ind w:firstLine="420"/>
        <w:rPr>
          <w:rFonts w:ascii="Arial Narrow" w:hAnsi="Arial Narrow" w:eastAsia="方正书宋简体" w:cs="Arial"/>
        </w:rPr>
      </w:pPr>
      <w:r>
        <w:rPr>
          <w:rFonts w:ascii="Arial Narrow" w:hAnsi="Arial Narrow" w:cs="Arial" w:eastAsia="方正书宋简体"/>
        </w:rPr>
        <w:t>我可以给你们讲几个小时关于神如何行奇妙医治的见证，但是我们没有那么多时间，因为我们必须开始医治的事奉。我希望能为你们每一个人单独祷告，可以那是不可能做到的。我可以为全体会众祷告，你们全体都可以得医治，就象一个罪人只要听道并相信就会得到新生命一样。我一定要使你相信，因为你的身体得医治或是你的灵魂得医治，都是靠的同一种信心。</w:t>
      </w:r>
    </w:p>
    <w:p>
      <w:pPr>
        <w:pStyle w:val="Normal"/>
        <w:ind w:firstLine="420"/>
        <w:rPr>
          <w:rFonts w:ascii="Arial Narrow" w:hAnsi="Arial Narrow" w:eastAsia="方正书宋简体" w:cs="Arial"/>
        </w:rPr>
      </w:pPr>
      <w:r>
        <w:rPr>
          <w:rFonts w:ascii="Arial Narrow" w:hAnsi="Arial Narrow" w:cs="Arial" w:eastAsia="方正书宋简体"/>
        </w:rPr>
        <w:t>象往常一样，今天晚上我们还是要请你们中拿到祷告卡的十位或十五位走到讲台前来。这并不是对他们十人或十五人的医治事奉，而是一种示范。我儿子比利保罗早些时候发出了一些祷告卡。比利保罗，你发出的是多少号？</w:t>
      </w:r>
      <w:r>
        <w:rPr>
          <w:rFonts w:eastAsia="方正书宋简体" w:cs="Arial" w:ascii="Arial Narrow" w:hAnsi="Arial Narrow"/>
        </w:rPr>
        <w:t>L-50</w:t>
      </w:r>
      <w:r>
        <w:rPr>
          <w:rFonts w:ascii="Arial Narrow" w:hAnsi="Arial Narrow" w:cs="Arial" w:eastAsia="方正书宋简体"/>
        </w:rPr>
        <w:t>号到</w:t>
      </w:r>
      <w:r>
        <w:rPr>
          <w:rFonts w:eastAsia="方正书宋简体" w:cs="Arial" w:ascii="Arial Narrow" w:hAnsi="Arial Narrow"/>
        </w:rPr>
        <w:t>L-100</w:t>
      </w:r>
      <w:r>
        <w:rPr>
          <w:rFonts w:ascii="Arial Narrow" w:hAnsi="Arial Narrow" w:cs="Arial" w:eastAsia="方正书宋简体"/>
        </w:rPr>
        <w:t>号，好的，那么我们首先请拿到</w:t>
      </w:r>
      <w:r>
        <w:rPr>
          <w:rFonts w:eastAsia="方正书宋简体" w:cs="Arial" w:ascii="Arial Narrow" w:hAnsi="Arial Narrow"/>
        </w:rPr>
        <w:t>L-50</w:t>
      </w:r>
      <w:r>
        <w:rPr>
          <w:rFonts w:ascii="Arial Narrow" w:hAnsi="Arial Narrow" w:cs="Arial" w:eastAsia="方正书宋简体"/>
        </w:rPr>
        <w:t>号到</w:t>
      </w:r>
      <w:r>
        <w:rPr>
          <w:rFonts w:eastAsia="方正书宋简体" w:cs="Arial" w:ascii="Arial Narrow" w:hAnsi="Arial Narrow"/>
        </w:rPr>
        <w:t>L-65</w:t>
      </w:r>
      <w:r>
        <w:rPr>
          <w:rFonts w:ascii="Arial Narrow" w:hAnsi="Arial Narrow" w:cs="Arial" w:eastAsia="方正书宋简体"/>
        </w:rPr>
        <w:t>号祷告卡的上来。看看你的祷告卡背面的号码，是不是</w:t>
      </w:r>
      <w:r>
        <w:rPr>
          <w:rFonts w:eastAsia="方正书宋简体" w:cs="Arial" w:ascii="Arial Narrow" w:hAnsi="Arial Narrow"/>
        </w:rPr>
        <w:t>L-50</w:t>
      </w:r>
      <w:r>
        <w:rPr>
          <w:rFonts w:ascii="Arial Narrow" w:hAnsi="Arial Narrow" w:cs="Arial" w:eastAsia="方正书宋简体"/>
        </w:rPr>
        <w:t>到</w:t>
      </w:r>
      <w:r>
        <w:rPr>
          <w:rFonts w:eastAsia="方正书宋简体" w:cs="Arial" w:ascii="Arial Narrow" w:hAnsi="Arial Narrow"/>
        </w:rPr>
        <w:t>L-65</w:t>
      </w:r>
      <w:r>
        <w:rPr>
          <w:rFonts w:ascii="Arial Narrow" w:hAnsi="Arial Narrow" w:cs="Arial" w:eastAsia="方正书宋简体"/>
        </w:rPr>
        <w:t>。如果是，请你尽快上来，我们就可以开始医治事奉。</w:t>
      </w:r>
    </w:p>
    <w:p>
      <w:pPr>
        <w:pStyle w:val="Normal"/>
        <w:ind w:firstLine="420"/>
        <w:rPr>
          <w:rFonts w:ascii="Arial Narrow" w:hAnsi="Arial Narrow" w:eastAsia="方正书宋简体" w:cs="Arial"/>
        </w:rPr>
      </w:pPr>
      <w:r>
        <w:rPr>
          <w:rFonts w:ascii="Arial Narrow" w:hAnsi="Arial Narrow" w:cs="Arial" w:eastAsia="方正书宋简体"/>
        </w:rPr>
        <w:t>千万不要以为：你没有拿到祷告卡，你就得不到医治。我要你们明白，能不能得医治，与有没有祷告卡是完全无关的。我叫一些人上来的目的，是为了让你们看到神的恩赐的运行，因此增强你们的信心。同时这样做也是为了求神恩膏我。</w:t>
      </w:r>
    </w:p>
    <w:p>
      <w:pPr>
        <w:pStyle w:val="Normal"/>
        <w:ind w:firstLine="420"/>
        <w:rPr>
          <w:rFonts w:ascii="Arial Narrow" w:hAnsi="Arial Narrow" w:eastAsia="方正书宋简体" w:cs="Arial"/>
        </w:rPr>
      </w:pPr>
      <w:r>
        <w:rPr>
          <w:rFonts w:ascii="Arial Narrow" w:hAnsi="Arial Narrow" w:cs="Arial" w:eastAsia="方正书宋简体"/>
        </w:rPr>
        <w:t>他们的祷告队伍已经排好了，我想说，基督徒朋友们，我并不是你们的医治者。我是你们的弟兄。我不是要取代你们的医生的位置。我是来根据神的启示为你们祷告，根据神的法则。神的恩赐和呼召是没有后悔的。医生也是神的仆人，他们为我们做他们所能做的事。但医生的能力和知识是有限的。神的能力是无限的。如果不需要医生护士的话，就不会有医生和护士。他们也是我们巨大的帮助者。我非常感谢在有些聚会中护士们对体弱多病的人们所做的。愿神祝福你们全体医生和护士们。过一会儿要来到你面前的我的小女儿，她想当一个护士。如果我的儿子不当传道人的话，我也希望他当医生。</w:t>
      </w:r>
    </w:p>
    <w:p>
      <w:pPr>
        <w:pStyle w:val="Normal"/>
        <w:ind w:firstLine="420"/>
        <w:rPr>
          <w:rFonts w:ascii="Arial Narrow" w:hAnsi="Arial Narrow" w:eastAsia="方正书宋简体" w:cs="Arial"/>
        </w:rPr>
      </w:pPr>
      <w:r>
        <w:rPr>
          <w:rFonts w:ascii="Arial Narrow" w:hAnsi="Arial Narrow" w:cs="Arial" w:eastAsia="方正书宋简体"/>
        </w:rPr>
        <w:t>许多人都知道，神有能力医治一切疾病，就看他愿不愿意。在诗篇</w:t>
      </w:r>
      <w:r>
        <w:rPr>
          <w:rFonts w:eastAsia="方正书宋简体" w:cs="Arial" w:ascii="Arial Narrow" w:hAnsi="Arial Narrow"/>
        </w:rPr>
        <w:t>103:3</w:t>
      </w:r>
      <w:r>
        <w:rPr>
          <w:rFonts w:ascii="Arial Narrow" w:hAnsi="Arial Narrow" w:cs="Arial" w:eastAsia="方正书宋简体"/>
        </w:rPr>
        <w:t>，医治疾病与赦免罪孽是相提并论的。只要神愿意赦免你的罪孽，那么医治你的疾病也是他的愿望。</w:t>
      </w:r>
    </w:p>
    <w:p>
      <w:pPr>
        <w:pStyle w:val="Normal"/>
        <w:ind w:firstLine="420"/>
        <w:rPr>
          <w:rFonts w:ascii="Arial Narrow" w:hAnsi="Arial Narrow" w:eastAsia="方正书宋简体" w:cs="Arial"/>
        </w:rPr>
      </w:pPr>
      <w:r>
        <w:rPr>
          <w:rFonts w:ascii="Arial Narrow" w:hAnsi="Arial Narrow" w:cs="Arial" w:eastAsia="方正书宋简体"/>
        </w:rPr>
        <w:t>我想为这些手绢祷告。这里还有数百封信件。我每个月都收到从世界各地寄来的数千封信件，发生过许多神迹奇事。这是根据圣经使徒行传十九章做的。保罗知道神就在他里面，要是你也认识到神就在你里面就好了。当我祷告的时候请你保持虔诚的心。</w:t>
      </w:r>
    </w:p>
    <w:p>
      <w:pPr>
        <w:pStyle w:val="Normal"/>
        <w:ind w:firstLine="420"/>
        <w:rPr>
          <w:rFonts w:ascii="Arial Narrow" w:hAnsi="Arial Narrow" w:eastAsia="方正书宋简体" w:cs="Arial"/>
        </w:rPr>
      </w:pPr>
      <w:r>
        <w:rPr>
          <w:rFonts w:ascii="Arial Narrow" w:hAnsi="Arial Narrow" w:cs="Arial" w:eastAsia="方正书宋简体"/>
        </w:rPr>
        <w:t>仁慈的父，我奉你儿子耶稣的名求你祝福这些箱子里和椅子上的手绢。全国各地有多少做父母的、做儿女的，在等待着这些手绢被寄回给他们。父啊，他们之中有的患有重病，我为他们祷告。有一位贫穷的瞎眼父亲坐在家里，有一位受疾病折磨的母亲躺在床上，他们都在等待着这手绢。经上记着说，有人从保罗身上拿手巾或围裙放在病人身上，病就退了，恶鬼也出去了。父啊，我们知道，我们是与保罗同在的，我们都是你的子民。神啊，求你再一次那样行，让人们认出你就是耶稣，神的儿子，你昨日今日一直到永远是一样的。</w:t>
      </w:r>
    </w:p>
    <w:p>
      <w:pPr>
        <w:pStyle w:val="Normal"/>
        <w:ind w:firstLine="420"/>
        <w:rPr>
          <w:rFonts w:ascii="Arial Narrow" w:hAnsi="Arial Narrow" w:eastAsia="方正书宋简体" w:cs="Arial"/>
        </w:rPr>
      </w:pPr>
      <w:r>
        <w:rPr>
          <w:rFonts w:ascii="Arial Narrow" w:hAnsi="Arial Narrow" w:cs="Arial" w:eastAsia="方正书宋简体"/>
        </w:rPr>
        <w:t>天父啊，你一直恩待我们，我们一谈起耶稣和他的奇妙恩典时，时间就过得非常快。他在地上时说，“还有不多的时候，世人不再看见我。”世人不明白他说的。他们被这个世界的神弄瞎了眼睛，按自己的方式和罪恶的欲望行在黑暗中。但是我们感谢你，你说你会与我们同在，甚至在我们里面，直到这世界的末了。</w:t>
      </w:r>
    </w:p>
    <w:p>
      <w:pPr>
        <w:pStyle w:val="Normal"/>
        <w:ind w:firstLine="420"/>
        <w:rPr>
          <w:rFonts w:ascii="Arial Narrow" w:hAnsi="Arial Narrow" w:eastAsia="方正书宋简体" w:cs="Arial"/>
        </w:rPr>
      </w:pPr>
      <w:r>
        <w:rPr>
          <w:rFonts w:ascii="Arial Narrow" w:hAnsi="Arial Narrow" w:cs="Arial" w:eastAsia="方正书宋简体"/>
        </w:rPr>
        <w:t>今天晚上，你无论在何处找到一颗虔诚的心，你的灵就会带领他行。神啊，在这星期六的晚上，许多人忙于购物，许多人跑到那些下流场所去，年轻男孩们醉卧在酒吧的地板上，年轻女子们行差踏错</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扭呀跳呀，朝着那没有基督信仰的、通往坟墓的路上走…主啊，求你无论如何带领他们离开那些地方，对他们的心说话，让他们来到老式的圣坛前，成为你的仆人。</w:t>
      </w:r>
    </w:p>
    <w:p>
      <w:pPr>
        <w:pStyle w:val="Normal"/>
        <w:ind w:firstLine="420"/>
        <w:rPr>
          <w:rFonts w:ascii="Arial Narrow" w:hAnsi="Arial Narrow" w:eastAsia="方正书宋简体" w:cs="Arial"/>
        </w:rPr>
      </w:pPr>
      <w:r>
        <w:rPr>
          <w:rFonts w:ascii="Arial Narrow" w:hAnsi="Arial Narrow" w:cs="Arial" w:eastAsia="方正书宋简体"/>
        </w:rPr>
        <w:t>父啊，今天晚上在这里的，有许多病人和有各种需要的人。我已经感到了你的圣灵降临，我们都知道你就在这里。你说过：“无论在哪里，有两三个人奉我的名聚会，那里就有我在他们中间。”我们感到了你，从灵里有这种感觉，我们知道你就在这里。</w:t>
      </w:r>
    </w:p>
    <w:p>
      <w:pPr>
        <w:pStyle w:val="Normal"/>
        <w:ind w:firstLine="420"/>
        <w:rPr>
          <w:rFonts w:ascii="Arial Narrow" w:hAnsi="Arial Narrow" w:eastAsia="方正书宋简体" w:cs="Arial"/>
        </w:rPr>
      </w:pPr>
      <w:r>
        <w:rPr>
          <w:rFonts w:ascii="Arial Narrow" w:hAnsi="Arial Narrow" w:cs="Arial" w:eastAsia="方正书宋简体"/>
        </w:rPr>
        <w:t>父啊，我已经向这些人见证你的医治恩赐，但若你不说话，他们就只听到了我所说的。但我知道，你是会说话的。一切的赞美和荣耀都归于你。你是神的圣子。你奇妙地拯救了我们这些失丧的罪人，我们本只配死，只配与你隔绝，只配进入地狱，但是你救赎了我们。当我想到我已经被救赎，与你从坟墓里复活一样确实，我的心就忍不住狂跳。有一天我们要得到一个新的身体，那时我们就永不再遭受病痛。</w:t>
      </w:r>
    </w:p>
    <w:p>
      <w:pPr>
        <w:pStyle w:val="Normal"/>
        <w:ind w:firstLine="420"/>
        <w:rPr>
          <w:rFonts w:ascii="Arial Narrow" w:hAnsi="Arial Narrow" w:eastAsia="方正书宋简体" w:cs="Arial"/>
        </w:rPr>
      </w:pPr>
      <w:r>
        <w:rPr>
          <w:rFonts w:ascii="Arial Narrow" w:hAnsi="Arial Narrow" w:cs="Arial" w:eastAsia="方正书宋简体"/>
        </w:rPr>
        <w:t>亲爱的神，请祝福今天晚上在这里的人们。愿圣灵现在就运行在这些会众里。愿他们今晚都甜美地接受你，得到救赎和医治。我们奉你的儿子耶稣的名求，阿们。</w:t>
      </w:r>
    </w:p>
    <w:p>
      <w:pPr>
        <w:pStyle w:val="Normal"/>
        <w:ind w:firstLine="420"/>
        <w:rPr>
          <w:rFonts w:ascii="Arial Narrow" w:hAnsi="Arial Narrow" w:eastAsia="方正书宋简体" w:cs="Arial"/>
        </w:rPr>
      </w:pPr>
      <w:r>
        <w:rPr>
          <w:rFonts w:ascii="Arial Narrow" w:hAnsi="Arial Narrow" w:cs="Arial" w:eastAsia="方正书宋简体"/>
        </w:rPr>
        <w:t>请把第一个病人带到我这里。</w:t>
      </w:r>
    </w:p>
    <w:p>
      <w:pPr>
        <w:pStyle w:val="Normal"/>
        <w:ind w:firstLine="420"/>
        <w:rPr>
          <w:rFonts w:ascii="Arial Narrow" w:hAnsi="Arial Narrow" w:eastAsia="方正书宋简体" w:cs="Arial"/>
        </w:rPr>
      </w:pPr>
      <w:r>
        <w:rPr>
          <w:rFonts w:ascii="Arial Narrow" w:hAnsi="Arial Narrow" w:cs="Arial" w:eastAsia="方正书宋简体"/>
        </w:rPr>
        <w:t>女士，晚上好。姐妹，你全心相信神差派我来帮助你吗？我是无能医治的。如果我是一个医生，我就会给你医药。我是神的仆人，我能做的就是鼓舞你的信心，以便神来医治你。我不能做神所做了的事。我是一个先知，我只能根据异象告诉你，你的毛病是什么。如果我说对了你的毛病，你相信我是受神差派的吗？</w:t>
      </w:r>
    </w:p>
    <w:p>
      <w:pPr>
        <w:pStyle w:val="Normal"/>
        <w:ind w:firstLine="420"/>
        <w:rPr>
          <w:rFonts w:ascii="Arial Narrow" w:hAnsi="Arial Narrow" w:eastAsia="方正书宋简体" w:cs="Arial"/>
        </w:rPr>
      </w:pPr>
      <w:r>
        <w:rPr>
          <w:rFonts w:ascii="Arial Narrow" w:hAnsi="Arial Narrow" w:cs="Arial" w:eastAsia="方正书宋简体"/>
        </w:rPr>
        <w:t>在今天晚上来参加聚会之前，你在祷告，对吗？你祷告求神让你今天晚上能被喊到祷告队伍里来。你长期患有严重的头痛。你全心相信吗？回家去，接受神对你的医治吧。</w:t>
      </w:r>
    </w:p>
    <w:p>
      <w:pPr>
        <w:pStyle w:val="Normal"/>
        <w:ind w:firstLine="420"/>
        <w:rPr>
          <w:rFonts w:ascii="Arial Narrow" w:hAnsi="Arial Narrow" w:eastAsia="方正书宋简体" w:cs="Arial"/>
        </w:rPr>
      </w:pPr>
      <w:r>
        <w:rPr>
          <w:rFonts w:ascii="Arial Narrow" w:hAnsi="Arial Narrow" w:cs="Arial" w:eastAsia="方正书宋简体"/>
        </w:rPr>
        <w:t>年轻人，过来。你爱耶稣吗？神的灵已经在这孩子的身上。如果耶稣站在这讲台上告诉你，年轻人，你某些事做错了，你相信他吗？如果我现在告诉你，你相信是神差派我来的吗？我是神的一件工具。我的眼前有关于这孩子的一个异象。你患了溃疡病。对吗？如果对，请你把手举起来。回家吧，喜乐吧，因为神已经医治了你。</w:t>
      </w:r>
    </w:p>
    <w:p>
      <w:pPr>
        <w:pStyle w:val="Normal"/>
        <w:ind w:firstLine="420"/>
        <w:rPr>
          <w:rFonts w:ascii="Arial Narrow" w:hAnsi="Arial Narrow" w:eastAsia="方正书宋简体" w:cs="Arial"/>
        </w:rPr>
      </w:pPr>
      <w:r>
        <w:rPr>
          <w:rFonts w:ascii="Arial Narrow" w:hAnsi="Arial Narrow" w:cs="Arial" w:eastAsia="方正书宋简体"/>
        </w:rPr>
        <w:t>女士，你好。你全心相信吗？你有一个非常可爱的女儿。我家里也有一个女儿，比你的女儿小一点。我的女儿名叫利百加。我不得不离开小利百加来到这里，为你祷告。</w:t>
      </w:r>
    </w:p>
    <w:p>
      <w:pPr>
        <w:pStyle w:val="Normal"/>
        <w:ind w:firstLine="420"/>
        <w:rPr>
          <w:rFonts w:ascii="Arial Narrow" w:hAnsi="Arial Narrow" w:eastAsia="方正书宋简体" w:cs="Arial"/>
        </w:rPr>
      </w:pPr>
      <w:r>
        <w:rPr>
          <w:rFonts w:ascii="Arial Narrow" w:hAnsi="Arial Narrow" w:cs="Arial" w:eastAsia="方正书宋简体"/>
        </w:rPr>
        <w:t>你知道，耶稣最爱小孩子。如果神的儿子耶稣就在这里，他一定会把孩子们搂在怀里祝福他们。他说：“让小孩子到我这里来，不要禁止他们</w:t>
      </w:r>
      <w:r>
        <w:rPr>
          <w:rFonts w:eastAsia="方正书宋简体" w:cs="Arial" w:ascii="Arial Narrow" w:hAnsi="Arial Narrow"/>
        </w:rPr>
        <w:t xml:space="preserve">; </w:t>
      </w:r>
      <w:r>
        <w:rPr>
          <w:rFonts w:ascii="Arial Narrow" w:hAnsi="Arial Narrow" w:cs="Arial" w:eastAsia="方正书宋简体"/>
        </w:rPr>
        <w:t>因为在天国的，正是这样的人。”如果耶稣今晚在这里，他一定会祝福你。他一定会把手放在你身上，他知道你发生了什么事。你相信吗？你相信耶稣会向伯兰罕弟兄显现你的事吗？我认为你是一个可爱的女孩。</w:t>
      </w:r>
    </w:p>
    <w:p>
      <w:pPr>
        <w:pStyle w:val="Normal"/>
        <w:ind w:firstLine="420"/>
        <w:rPr/>
      </w:pPr>
      <w:r>
        <w:rPr>
          <w:rFonts w:ascii="Arial Narrow" w:hAnsi="Arial Narrow" w:cs="Arial" w:eastAsia="方正书宋简体"/>
        </w:rPr>
        <w:t>母亲，你的孩子生在一种不安的环境里。这使得你的孩子后来体弱多病。她的全身都比较虚弱。虽然她没有什么器质性疾病，但是她总的说来属于体弱型的孩子。她容易疲倦，食欲不振，经常感冒，对吗？</w:t>
      </w:r>
    </w:p>
    <w:p>
      <w:pPr>
        <w:pStyle w:val="Normal"/>
        <w:ind w:firstLine="420"/>
        <w:rPr>
          <w:rFonts w:ascii="Arial Narrow" w:hAnsi="Arial Narrow" w:eastAsia="方正书宋简体" w:cs="Arial"/>
        </w:rPr>
      </w:pPr>
      <w:r>
        <w:rPr>
          <w:rFonts w:ascii="Arial Narrow" w:hAnsi="Arial Narrow" w:cs="Arial" w:eastAsia="方正书宋简体"/>
        </w:rPr>
        <w:t>你知道，万事互相效应，叫爱神的人得益处。我想问你一些问题。你最爱的，是你的女儿还是你自己？你能否答应：如果神让这孩子康复，你可不可以为了荣耀神而养育她，让神来掌管她的一生，而不要把她培养成一个“现代女性”？你能否把她培育成一个真正被神的灵充满的信徒，并且你自己也活出真正信徒的生命，成为她的榜样？我说的关于孩子的话符合事实吗？你愿意答应我的问题吗？好，我相信这孩子是可以康复的。神在你的家里说话。你明白我的意思，是吗？甚至在我说话之前，你已经明白了。我只是提醒了你，我没有必要再说了。去吧，终身事奉神吧。我想为你的孩子祝福。来，小宝贝，用胳膊抱住我。</w:t>
      </w:r>
    </w:p>
    <w:p>
      <w:pPr>
        <w:pStyle w:val="Normal"/>
        <w:ind w:firstLine="420"/>
        <w:rPr>
          <w:rFonts w:ascii="Arial Narrow" w:hAnsi="Arial Narrow" w:eastAsia="方正书宋简体" w:cs="Arial"/>
        </w:rPr>
      </w:pPr>
      <w:r>
        <w:rPr>
          <w:rFonts w:ascii="Arial Narrow" w:hAnsi="Arial Narrow" w:cs="Arial" w:eastAsia="方正书宋简体"/>
        </w:rPr>
        <w:t>全能的神，生命的创造者，一切恩惠的赐予者，这可怜的孩子，兰汪汪的眼睛盯着我，使我想起了远在万里之外的我自己的女儿利百加。</w:t>
      </w:r>
    </w:p>
    <w:p>
      <w:pPr>
        <w:pStyle w:val="Normal"/>
        <w:ind w:firstLine="420"/>
        <w:rPr>
          <w:rFonts w:ascii="Arial Narrow" w:hAnsi="Arial Narrow" w:eastAsia="方正书宋简体" w:cs="Arial"/>
        </w:rPr>
      </w:pPr>
      <w:r>
        <w:rPr>
          <w:rFonts w:ascii="Arial Narrow" w:hAnsi="Arial Narrow" w:cs="Arial" w:eastAsia="方正书宋简体"/>
        </w:rPr>
        <w:t>神啊，请施怜悯给这孩子。父，求你垂听你仆人的祷告。你听到了她母亲的答应。你曾经赐给我一个异象，你知道这一切的事。就象当年以利亚俯身在死了的孩子身上使孩子恢复生命一样，愿这孩子的身体靠着我，就能恢复健康和力量。愿感冒和一切疾病离开她的身体，愿她永远也不会忘记今天晚上。愿这日子成为神祝福她的转折点。愿她终身都事奉你，她的亲人们也一样。我作为你的先知祝福这孩子，奉你的儿子、主耶稣基督的名，阿们。</w:t>
      </w:r>
    </w:p>
    <w:p>
      <w:pPr>
        <w:pStyle w:val="Normal"/>
        <w:ind w:firstLine="420"/>
        <w:rPr>
          <w:rFonts w:ascii="Arial Narrow" w:hAnsi="Arial Narrow" w:eastAsia="方正书宋简体" w:cs="Arial"/>
        </w:rPr>
      </w:pPr>
      <w:r>
        <w:rPr>
          <w:rFonts w:ascii="Arial Narrow" w:hAnsi="Arial Narrow" w:cs="Arial" w:eastAsia="方正书宋简体"/>
        </w:rPr>
        <w:t>小宝贝，你现在还害怕吗？你会痊愈的。过去的感冒等疾病都没有了。神祝福你，宝贝。</w:t>
      </w:r>
    </w:p>
    <w:p>
      <w:pPr>
        <w:pStyle w:val="Normal"/>
        <w:ind w:firstLine="420"/>
        <w:rPr>
          <w:rFonts w:ascii="Arial Narrow" w:hAnsi="Arial Narrow" w:eastAsia="方正书宋简体" w:cs="Arial"/>
        </w:rPr>
      </w:pPr>
      <w:r>
        <w:rPr>
          <w:rFonts w:ascii="Arial Narrow" w:hAnsi="Arial Narrow" w:cs="Arial" w:eastAsia="方正书宋简体"/>
        </w:rPr>
        <w:t>这里有一位我素不相识的女士，但是我的天父认识她，并且他会把他的一部分知识赐给我。你全心相信吧，你已经得医治了。耶稣昨日今日一直到永远是一样的。</w:t>
      </w:r>
    </w:p>
    <w:p>
      <w:pPr>
        <w:pStyle w:val="Normal"/>
        <w:ind w:firstLine="420"/>
        <w:rPr>
          <w:rFonts w:ascii="Arial Narrow" w:hAnsi="Arial Narrow" w:eastAsia="方正书宋简体" w:cs="Arial"/>
        </w:rPr>
      </w:pPr>
      <w:r>
        <w:rPr>
          <w:rFonts w:ascii="Arial Narrow" w:hAnsi="Arial Narrow" w:cs="Arial" w:eastAsia="方正书宋简体"/>
        </w:rPr>
        <w:t>（面转向会众）我看见一个男人在忍受着病痛。我知道他的毛病是什么，但是我不能医治你，先生。你相信耶稣基督能使你痊愈吗？如果我能说出你的毛病，你就应该相信，对吗？你得的是严重痔疮。如果是的，请你举起你的手。好，只要你相信，你就可以回家去了，你会痊愈的。神祝福你。相信神，全心地相信他。</w:t>
      </w:r>
    </w:p>
    <w:p>
      <w:pPr>
        <w:pStyle w:val="Normal"/>
        <w:ind w:firstLine="420"/>
        <w:rPr>
          <w:rFonts w:ascii="Arial Narrow" w:hAnsi="Arial Narrow" w:eastAsia="方正书宋简体" w:cs="Arial"/>
        </w:rPr>
      </w:pPr>
      <w:r>
        <w:rPr>
          <w:rFonts w:ascii="Arial Narrow" w:hAnsi="Arial Narrow" w:cs="Arial" w:eastAsia="方正书宋简体"/>
        </w:rPr>
        <w:t>站在这里令人非常愉快，能看见我们的主运行在会众中间。那里还有一个患痔疮的男人，他也想得痊愈。先生，对吗？只要你相信，你就会痊愈。只要相信神。坚持相信他，他会医治你。</w:t>
      </w:r>
    </w:p>
    <w:p>
      <w:pPr>
        <w:pStyle w:val="Normal"/>
        <w:ind w:firstLine="420"/>
        <w:rPr>
          <w:rFonts w:ascii="Arial Narrow" w:hAnsi="Arial Narrow" w:eastAsia="方正书宋简体" w:cs="Arial"/>
        </w:rPr>
      </w:pPr>
      <w:r>
        <w:rPr>
          <w:rFonts w:ascii="Arial Narrow" w:hAnsi="Arial Narrow" w:cs="Arial" w:eastAsia="方正书宋简体"/>
        </w:rPr>
        <w:t>坐在你旁边的是你的妻子，那位女士。女士，你相信我能说出你的毛病吗？你相信我是神的先知吗？你相信？好，你的血压高，对不对？只要你全心相信，你就可以回家，你会痊愈的，神祝福你。</w:t>
      </w:r>
    </w:p>
    <w:p>
      <w:pPr>
        <w:pStyle w:val="Normal"/>
        <w:ind w:firstLine="420"/>
        <w:rPr>
          <w:rFonts w:ascii="Arial Narrow" w:hAnsi="Arial Narrow" w:eastAsia="方正书宋简体" w:cs="Arial"/>
        </w:rPr>
      </w:pPr>
      <w:r>
        <w:rPr>
          <w:rFonts w:ascii="Arial Narrow" w:hAnsi="Arial Narrow" w:cs="Arial" w:eastAsia="方正书宋简体"/>
        </w:rPr>
        <w:t>（转向祷告队伍）好，女士，你过来。你全心相信吗？你相信耶稣就在这里，他能使你痊愈吗？我知道你的毛病是什么，希望你永远不再得那毛病。是肺结核，这是神应许要医治的第一个毛病。是吗？过来这边。这种可怕的疾病，十五年前夺去了比利保罗他妈的生命。那时我还没有得到医治的恩赐。我一直对肺结核很轻视。愿神今晚给我能力来使你脱离这疾病。</w:t>
      </w:r>
    </w:p>
    <w:p>
      <w:pPr>
        <w:pStyle w:val="Normal"/>
        <w:ind w:firstLine="420"/>
        <w:rPr>
          <w:rFonts w:ascii="Arial Narrow" w:hAnsi="Arial Narrow" w:eastAsia="方正书宋简体" w:cs="Arial"/>
        </w:rPr>
      </w:pPr>
      <w:r>
        <w:rPr>
          <w:rFonts w:ascii="Arial Narrow" w:hAnsi="Arial Narrow" w:cs="Arial" w:eastAsia="方正书宋简体"/>
        </w:rPr>
        <w:t>父啊，神，求你施怜悯。如果说我力求虔诚，现在我已经做到了。父啊，我全心全意地求你垂听我的祷告，让我与这魔鬼战斗时满有信心，否则它就要送这位妇人提早进坟墓了。神啊，怜悯她，把魔鬼从这位妇人身上赶出去。当我与这凶恶的敌人战斗时，求你给你仆人力量、恩典和信心。</w:t>
      </w:r>
    </w:p>
    <w:p>
      <w:pPr>
        <w:pStyle w:val="Normal"/>
        <w:ind w:firstLine="420"/>
        <w:rPr>
          <w:rFonts w:ascii="Arial Narrow" w:hAnsi="Arial Narrow" w:eastAsia="方正书宋简体" w:cs="Arial"/>
        </w:rPr>
      </w:pPr>
      <w:r>
        <w:rPr>
          <w:rFonts w:ascii="Arial Narrow" w:hAnsi="Arial Narrow" w:cs="Arial" w:eastAsia="方正书宋简体"/>
        </w:rPr>
        <w:t>现在，我对叫做肺结核的魔鬼作决斗的挑战，我有天使赐给我的神的医治大能，你是知道的，你立刻从这妇人身上出来！奉耶稣基督的名叫你离开她，使她痊愈。</w:t>
      </w:r>
    </w:p>
    <w:p>
      <w:pPr>
        <w:pStyle w:val="Normal"/>
        <w:ind w:firstLine="420"/>
        <w:rPr>
          <w:rFonts w:ascii="Arial Narrow" w:hAnsi="Arial Narrow" w:eastAsia="方正书宋简体" w:cs="Arial"/>
        </w:rPr>
      </w:pPr>
      <w:r>
        <w:rPr>
          <w:rFonts w:ascii="Arial Narrow" w:hAnsi="Arial Narrow" w:cs="Arial" w:eastAsia="方正书宋简体"/>
        </w:rPr>
        <w:t>姐妹，你我是陌生人，请你按我告诉你的做，好吗？将来有一天，会有一封海外来信说：“伯兰罕弟兄，我的肺结核已经痊愈了。”你要怀着愉快喜乐的心离开这里，去吃你能吃的任何东西，你的体重会增加，你的身体会康复。神祝福你。把你的见证寄到美国给我。</w:t>
      </w:r>
    </w:p>
    <w:p>
      <w:pPr>
        <w:pStyle w:val="Normal"/>
        <w:ind w:firstLine="420"/>
        <w:rPr>
          <w:rFonts w:ascii="Arial Narrow" w:hAnsi="Arial Narrow" w:eastAsia="方正书宋简体" w:cs="Arial"/>
        </w:rPr>
      </w:pPr>
      <w:r>
        <w:rPr>
          <w:rFonts w:ascii="Arial Narrow" w:hAnsi="Arial Narrow" w:cs="Arial" w:eastAsia="方正书宋简体"/>
        </w:rPr>
        <w:t>下一位病人请过来。</w:t>
      </w:r>
    </w:p>
    <w:p>
      <w:pPr>
        <w:pStyle w:val="Normal"/>
        <w:ind w:firstLine="420"/>
        <w:rPr>
          <w:rFonts w:ascii="Arial Narrow" w:hAnsi="Arial Narrow" w:eastAsia="方正书宋简体" w:cs="Arial"/>
        </w:rPr>
      </w:pPr>
      <w:r>
        <w:rPr>
          <w:rFonts w:ascii="Arial Narrow" w:hAnsi="Arial Narrow" w:cs="Arial" w:eastAsia="方正书宋简体"/>
        </w:rPr>
        <w:t>有主的天使就在这里，与我们在一起。撒但想让你不信，但主的天使想叫你相信。这取决于你的态度。你要坚持相信。</w:t>
      </w:r>
    </w:p>
    <w:p>
      <w:pPr>
        <w:pStyle w:val="Normal"/>
        <w:ind w:firstLine="420"/>
        <w:rPr>
          <w:rFonts w:ascii="Arial Narrow" w:hAnsi="Arial Narrow" w:eastAsia="方正书宋简体" w:cs="Arial"/>
        </w:rPr>
      </w:pPr>
      <w:r>
        <w:rPr>
          <w:rFonts w:ascii="Arial Narrow" w:hAnsi="Arial Narrow" w:cs="Arial" w:eastAsia="方正书宋简体"/>
        </w:rPr>
        <w:t>你正准备做手术。马上做手术。你的毛病在你的胃，有肿块要取掉。我说的对吗？请举起你的手。你相信你会痊愈吗？神祝福你。快乐地回去吧，你的信心救了你，赞美主。</w:t>
      </w:r>
    </w:p>
    <w:p>
      <w:pPr>
        <w:pStyle w:val="Normal"/>
        <w:ind w:firstLine="420"/>
        <w:rPr>
          <w:rFonts w:ascii="Arial Narrow" w:hAnsi="Arial Narrow" w:eastAsia="方正书宋简体" w:cs="Arial"/>
        </w:rPr>
      </w:pPr>
      <w:r>
        <w:rPr>
          <w:rFonts w:ascii="Arial Narrow" w:hAnsi="Arial Narrow" w:cs="Arial" w:eastAsia="方正书宋简体"/>
        </w:rPr>
        <w:t>这位女士得的也是同样的病。你要全心相信，神已经医治了你。回去吧。就这么相信。</w:t>
      </w:r>
    </w:p>
    <w:p>
      <w:pPr>
        <w:pStyle w:val="Normal"/>
        <w:ind w:firstLine="420"/>
        <w:rPr>
          <w:rFonts w:ascii="Arial Narrow" w:hAnsi="Arial Narrow" w:eastAsia="方正书宋简体" w:cs="Arial"/>
        </w:rPr>
      </w:pPr>
      <w:r>
        <w:rPr>
          <w:rFonts w:ascii="Arial Narrow" w:hAnsi="Arial Narrow" w:cs="Arial" w:eastAsia="方正书宋简体"/>
        </w:rPr>
        <w:t>你的胃得了溃疡。对吗？你回去吧，你就会痊愈的。</w:t>
      </w:r>
    </w:p>
    <w:p>
      <w:pPr>
        <w:pStyle w:val="Normal"/>
        <w:ind w:firstLine="420"/>
        <w:rPr>
          <w:rFonts w:ascii="Arial Narrow" w:hAnsi="Arial Narrow" w:eastAsia="方正书宋简体" w:cs="Arial"/>
        </w:rPr>
      </w:pPr>
      <w:r>
        <w:rPr>
          <w:rFonts w:ascii="Arial Narrow" w:hAnsi="Arial Narrow" w:cs="Arial" w:eastAsia="方正书宋简体"/>
        </w:rPr>
        <w:t>如果神告诉我你的病是什么，你愿意接受他的医治吗？你得的是糖尿病，对吗？然后你要做的是什么呢？接受神的医治，不是吗？神祝福你。让我们赞美神，弟兄，回去吧。你再看上几次医生，他就会叫你不要去医院了。请把你的见证寄给我们，神祝福你。</w:t>
      </w:r>
    </w:p>
    <w:p>
      <w:pPr>
        <w:pStyle w:val="Normal"/>
        <w:ind w:firstLine="420"/>
        <w:rPr>
          <w:rFonts w:ascii="Arial Narrow" w:hAnsi="Arial Narrow" w:eastAsia="方正书宋简体" w:cs="Arial"/>
        </w:rPr>
      </w:pPr>
      <w:r>
        <w:rPr>
          <w:rFonts w:ascii="Arial Narrow" w:hAnsi="Arial Narrow" w:cs="Arial" w:eastAsia="方正书宋简体"/>
        </w:rPr>
        <w:t>先生，你好。你相信你现在已经得医治了吗？你相信？对，你回家吧，想吃什么就吃什么。你的胃病已经离开了你。神祝福你。回家吃饭吧。你已经很久没有吃你想吃的东西了。</w:t>
      </w:r>
    </w:p>
    <w:p>
      <w:pPr>
        <w:pStyle w:val="Normal"/>
        <w:ind w:firstLine="420"/>
        <w:rPr>
          <w:rFonts w:ascii="Arial Narrow" w:hAnsi="Arial Narrow" w:eastAsia="方正书宋简体" w:cs="Arial"/>
        </w:rPr>
      </w:pPr>
      <w:r>
        <w:rPr>
          <w:rFonts w:ascii="Arial Narrow" w:hAnsi="Arial Narrow" w:cs="Arial" w:eastAsia="方正书宋简体"/>
        </w:rPr>
        <w:t>（转向会众）我看见什么东西在那里移动。我说不出是什么。全心相信吧，只要我们全心相信，一切都有可能发生。</w:t>
      </w:r>
    </w:p>
    <w:p>
      <w:pPr>
        <w:pStyle w:val="Normal"/>
        <w:ind w:firstLine="420"/>
        <w:rPr>
          <w:rFonts w:ascii="Arial Narrow" w:hAnsi="Arial Narrow" w:eastAsia="方正书宋简体" w:cs="Arial"/>
        </w:rPr>
      </w:pPr>
      <w:r>
        <w:rPr>
          <w:rFonts w:ascii="Arial Narrow" w:hAnsi="Arial Narrow" w:cs="Arial" w:eastAsia="方正书宋简体"/>
        </w:rPr>
        <w:t>那边的那位女士，你有妇科病。但现在你已经好了，让我们赞美主。</w:t>
      </w:r>
    </w:p>
    <w:p>
      <w:pPr>
        <w:pStyle w:val="Normal"/>
        <w:ind w:firstLine="420"/>
        <w:rPr>
          <w:rFonts w:ascii="Arial Narrow" w:hAnsi="Arial Narrow" w:eastAsia="方正书宋简体" w:cs="Arial"/>
        </w:rPr>
      </w:pPr>
      <w:r>
        <w:rPr>
          <w:rFonts w:ascii="Arial Narrow" w:hAnsi="Arial Narrow" w:cs="Arial" w:eastAsia="方正书宋简体"/>
        </w:rPr>
        <w:t>姐妹，你想让你的肿瘤离开你，是吗？回家吧，你会痊愈的。神祝福你。啊，神是多么奇妙！</w:t>
      </w:r>
    </w:p>
    <w:p>
      <w:pPr>
        <w:pStyle w:val="Normal"/>
        <w:ind w:firstLine="420"/>
        <w:rPr>
          <w:rFonts w:ascii="Arial Narrow" w:hAnsi="Arial Narrow" w:eastAsia="方正书宋简体" w:cs="Arial"/>
        </w:rPr>
      </w:pPr>
      <w:r>
        <w:rPr>
          <w:rFonts w:ascii="Arial Narrow" w:hAnsi="Arial Narrow" w:cs="Arial" w:eastAsia="方正书宋简体"/>
        </w:rPr>
        <w:t>我肯定你很感激神，因为现在差不多有五千灵魂都在抓住医治的恩赐。就好象划船的桨一样，前后运动。我几乎不能分辨谁是谁了。但是我知道耶稣基督、神的儿子就在这里，他要使你们得痊愈。全心相信吧。</w:t>
      </w:r>
    </w:p>
    <w:p>
      <w:pPr>
        <w:pStyle w:val="Normal"/>
        <w:ind w:firstLine="420"/>
        <w:rPr>
          <w:rFonts w:ascii="Arial Narrow" w:hAnsi="Arial Narrow" w:eastAsia="方正书宋简体" w:cs="Arial"/>
        </w:rPr>
      </w:pPr>
      <w:r>
        <w:rPr>
          <w:rFonts w:ascii="Arial Narrow" w:hAnsi="Arial Narrow" w:cs="Arial" w:eastAsia="方正书宋简体"/>
        </w:rPr>
        <w:t>靠墙那边的年轻人，你相信我是神的先知吗？你相信我们与他同在吗？我不是在读你的思想，你知道你的病是什么。你的脚越来越觉得累了，累得几乎站不起来了。但是你是渴求真理的，你想事奉神。对吗？你现在就接受他做你的救主吧，受圣灵的洗吧，你的疾病也都会痊愈的。</w:t>
      </w:r>
    </w:p>
    <w:p>
      <w:pPr>
        <w:pStyle w:val="Normal"/>
        <w:ind w:firstLine="420"/>
        <w:rPr>
          <w:rFonts w:ascii="Arial Narrow" w:hAnsi="Arial Narrow" w:eastAsia="方正书宋简体" w:cs="Arial"/>
        </w:rPr>
      </w:pPr>
      <w:r>
        <w:rPr>
          <w:rFonts w:ascii="Arial Narrow" w:hAnsi="Arial Narrow" w:cs="Arial" w:eastAsia="方正书宋简体"/>
        </w:rPr>
        <w:t>那边轮椅上的人，神已经医治了你的残废。回家吧，相信并承认耶稣对你所做的，你就会彻底痊愈的。你会享受完全的健康。</w:t>
      </w:r>
    </w:p>
    <w:p>
      <w:pPr>
        <w:pStyle w:val="Normal"/>
        <w:ind w:firstLine="420"/>
        <w:rPr>
          <w:rFonts w:ascii="Arial Narrow" w:hAnsi="Arial Narrow" w:eastAsia="方正书宋简体" w:cs="Arial"/>
        </w:rPr>
      </w:pPr>
      <w:r>
        <w:rPr>
          <w:rFonts w:ascii="Arial Narrow" w:hAnsi="Arial Narrow" w:cs="Arial" w:eastAsia="方正书宋简体"/>
        </w:rPr>
        <w:t>好，把下一个病人带来。</w:t>
      </w:r>
    </w:p>
    <w:p>
      <w:pPr>
        <w:pStyle w:val="Normal"/>
        <w:ind w:firstLine="420"/>
        <w:rPr>
          <w:rFonts w:ascii="Arial Narrow" w:hAnsi="Arial Narrow" w:eastAsia="方正书宋简体" w:cs="Arial"/>
        </w:rPr>
      </w:pPr>
      <w:r>
        <w:rPr>
          <w:rFonts w:ascii="Arial Narrow" w:hAnsi="Arial Narrow" w:cs="Arial" w:eastAsia="方正书宋简体"/>
        </w:rPr>
        <w:t>过来，女士。你全心相信吗？她不懂英语。告诉她，她已经得医治了。她得的是心脏病。让她快乐地回家吧。她不懂英语，但她一定知道要拥有信心。</w:t>
      </w:r>
    </w:p>
    <w:p>
      <w:pPr>
        <w:pStyle w:val="Normal"/>
        <w:ind w:firstLine="420"/>
        <w:rPr>
          <w:rFonts w:ascii="Arial Narrow" w:hAnsi="Arial Narrow" w:eastAsia="方正书宋简体" w:cs="Arial"/>
        </w:rPr>
      </w:pPr>
      <w:r>
        <w:rPr>
          <w:rFonts w:ascii="Arial Narrow" w:hAnsi="Arial Narrow" w:cs="Arial" w:eastAsia="方正书宋简体"/>
        </w:rPr>
        <w:t>先生，走到这里来。你服从我这个神的先知吗？好的，你很久就患有关节炎了，对吗？把手举起来，把脚抬起有放下。从讲台这头走到那头。耶稣基督已经医治你了。神祝福你。赞美主。</w:t>
      </w:r>
    </w:p>
    <w:p>
      <w:pPr>
        <w:pStyle w:val="Normal"/>
        <w:ind w:firstLine="420"/>
        <w:rPr>
          <w:rFonts w:ascii="Arial Narrow" w:hAnsi="Arial Narrow" w:eastAsia="方正书宋简体" w:cs="Arial"/>
        </w:rPr>
      </w:pPr>
      <w:r>
        <w:rPr>
          <w:rFonts w:ascii="Arial Narrow" w:hAnsi="Arial Narrow" w:cs="Arial" w:eastAsia="方正书宋简体"/>
        </w:rPr>
        <w:t>姐妹，你担心的是你的背部，对吗？好的，站直。扭动你的背。弯下腰去。耶稣刚刚已经医治了你的背。你的背一点也不痛了。阿们！</w:t>
      </w:r>
    </w:p>
    <w:p>
      <w:pPr>
        <w:pStyle w:val="Normal"/>
        <w:ind w:firstLine="420"/>
        <w:rPr>
          <w:rFonts w:ascii="Arial Narrow" w:hAnsi="Arial Narrow" w:eastAsia="方正书宋简体" w:cs="Arial"/>
        </w:rPr>
      </w:pPr>
      <w:r>
        <w:rPr>
          <w:rFonts w:ascii="Arial Narrow" w:hAnsi="Arial Narrow" w:cs="Arial" w:eastAsia="方正书宋简体"/>
        </w:rPr>
        <w:t>为这孩子吗？</w:t>
      </w:r>
    </w:p>
    <w:p>
      <w:pPr>
        <w:pStyle w:val="Normal"/>
        <w:ind w:firstLine="420"/>
        <w:rPr>
          <w:rFonts w:ascii="Arial Narrow" w:hAnsi="Arial Narrow" w:eastAsia="方正书宋简体" w:cs="Arial"/>
        </w:rPr>
      </w:pPr>
      <w:r>
        <w:rPr>
          <w:rFonts w:ascii="Arial Narrow" w:hAnsi="Arial Narrow" w:cs="Arial" w:eastAsia="方正书宋简体"/>
        </w:rPr>
        <w:t>神啊，我奉主耶稣的名求你医治这孩子的对眼，让他的眼睛变正常。撒但，我命令你离开这孩子！</w:t>
      </w:r>
    </w:p>
    <w:p>
      <w:pPr>
        <w:pStyle w:val="Normal"/>
        <w:ind w:firstLine="420"/>
        <w:rPr>
          <w:rFonts w:ascii="Arial Narrow" w:hAnsi="Arial Narrow" w:eastAsia="方正书宋简体" w:cs="Arial"/>
        </w:rPr>
      </w:pPr>
      <w:r>
        <w:rPr>
          <w:rFonts w:ascii="Arial Narrow" w:hAnsi="Arial Narrow" w:cs="Arial" w:eastAsia="方正书宋简体"/>
        </w:rPr>
        <w:t>他患对眼有多久了？好，现在已经正常了。他的眼睛已经完全正常了。先生，你们可以快乐地回家了。这孩子完全好了。让我们感谢神。看这孩子，他的眼睛完全正常了，赞美主。</w:t>
      </w:r>
    </w:p>
    <w:p>
      <w:pPr>
        <w:pStyle w:val="Normal"/>
        <w:ind w:firstLine="420"/>
        <w:rPr>
          <w:rFonts w:ascii="Arial Narrow" w:hAnsi="Arial Narrow" w:eastAsia="方正书宋简体" w:cs="Arial"/>
        </w:rPr>
      </w:pPr>
      <w:r>
        <w:rPr>
          <w:rFonts w:ascii="Arial Narrow" w:hAnsi="Arial Narrow" w:cs="Arial" w:eastAsia="方正书宋简体"/>
        </w:rPr>
        <w:t>（转向会众）我要你们全心相信，朝这边看。神要医治你们，你们要做的就是接受和相信，神的话是一定会应验的。瞧，多么简单。</w:t>
      </w:r>
    </w:p>
    <w:p>
      <w:pPr>
        <w:pStyle w:val="Normal"/>
        <w:ind w:firstLine="420"/>
        <w:rPr>
          <w:rFonts w:ascii="Arial Narrow" w:hAnsi="Arial Narrow" w:eastAsia="方正书宋简体" w:cs="Arial"/>
        </w:rPr>
      </w:pPr>
      <w:r>
        <w:rPr>
          <w:rFonts w:ascii="Arial Narrow" w:hAnsi="Arial Narrow" w:cs="Arial" w:eastAsia="方正书宋简体"/>
        </w:rPr>
        <w:t>我看见那边有一个得胃癌的人。全心相信吧，只要相信，就会痊愈。</w:t>
      </w:r>
    </w:p>
    <w:p>
      <w:pPr>
        <w:pStyle w:val="Normal"/>
        <w:ind w:firstLine="420"/>
        <w:rPr>
          <w:rFonts w:ascii="Arial Narrow" w:hAnsi="Arial Narrow" w:eastAsia="方正书宋简体" w:cs="Arial"/>
        </w:rPr>
      </w:pPr>
      <w:r>
        <w:rPr>
          <w:rFonts w:ascii="Arial Narrow" w:hAnsi="Arial Narrow" w:cs="Arial" w:eastAsia="方正书宋简体"/>
        </w:rPr>
        <w:t>所有的人都朝这边看，全心相信。耶稣基督就在这里使你得痊愈。只要你有信心。是的，坐在那边角落的姐妹，你神经紧张，是吗？全身不舒服，是吗？站起来，耶稣基督已经医治了你！阿们！哈里路亚！</w:t>
      </w:r>
    </w:p>
    <w:p>
      <w:pPr>
        <w:pStyle w:val="Normal"/>
        <w:ind w:firstLine="420"/>
        <w:rPr>
          <w:rFonts w:ascii="Arial Narrow" w:hAnsi="Arial Narrow" w:eastAsia="方正书宋简体" w:cs="Arial"/>
        </w:rPr>
      </w:pPr>
      <w:r>
        <w:rPr>
          <w:rFonts w:ascii="Arial Narrow" w:hAnsi="Arial Narrow" w:cs="Arial" w:eastAsia="方正书宋简体"/>
        </w:rPr>
        <w:t>弟兄，你的孩子已经好些了，对吗？已经不一样了，对吗？耶稣今晚就在聚会中医治了他。赞美主。</w:t>
      </w:r>
    </w:p>
    <w:p>
      <w:pPr>
        <w:pStyle w:val="Normal"/>
        <w:ind w:firstLine="420"/>
        <w:rPr>
          <w:rFonts w:ascii="Arial Narrow" w:hAnsi="Arial Narrow" w:eastAsia="方正书宋简体" w:cs="Arial"/>
        </w:rPr>
      </w:pPr>
      <w:r>
        <w:rPr>
          <w:rFonts w:ascii="Arial Narrow" w:hAnsi="Arial Narrow" w:cs="Arial" w:eastAsia="方正书宋简体"/>
        </w:rPr>
        <w:t>后边的每个人都能听见吗？有时候当恩膏临到我，使我感到脸上麻木。如果我用手搓脸的话，不要以为我感到紧张。不过我的嘴唇的确象变厚了。这是一种神圣的感觉。我不能解释它。我爱他，我知道这是为什么。我全心全意地爱他。</w:t>
      </w:r>
    </w:p>
    <w:p>
      <w:pPr>
        <w:pStyle w:val="Normal"/>
        <w:ind w:firstLine="420"/>
        <w:rPr>
          <w:rFonts w:ascii="Arial Narrow" w:hAnsi="Arial Narrow" w:eastAsia="方正书宋简体" w:cs="Arial"/>
        </w:rPr>
      </w:pPr>
      <w:r>
        <w:rPr>
          <w:rFonts w:ascii="Arial Narrow" w:hAnsi="Arial Narrow" w:cs="Arial" w:eastAsia="方正书宋简体"/>
        </w:rPr>
        <w:t>那位坐着祷告的女士，在全神贯注地祷告。我说的是那位穿黑外套的姐妹。请朝这边看，全心相信。你相信我是神的先知吗？好，我现在明白你得的是什么毛病了。你并没有什么大毛病，只是老是感到有鬼压迫你，对吗？你害怕、心烦。你刚才很紧张。如果我说得对，举起你的手。神已经垂听了你的祷告。撒但再也不能控制你了。当我祷告的时候，你只要高举你的手。</w:t>
      </w:r>
    </w:p>
    <w:p>
      <w:pPr>
        <w:pStyle w:val="Normal"/>
        <w:ind w:firstLine="420"/>
        <w:rPr>
          <w:rFonts w:ascii="Arial Narrow" w:hAnsi="Arial Narrow" w:eastAsia="方正书宋简体" w:cs="Arial"/>
        </w:rPr>
      </w:pPr>
      <w:r>
        <w:rPr>
          <w:rFonts w:ascii="Arial Narrow" w:hAnsi="Arial Narrow" w:cs="Arial" w:eastAsia="方正书宋简体"/>
        </w:rPr>
        <w:t>主神啊，那位妇人被撒但捆绑，撒但想告诉她说她是失丧的，我来求你怜悯她。刚才几分钟里，她拼命想得见你。父啊，我现在奉耶稣基督的名叫邪灵离开那位妇人。让她离开这屋子的时候，高兴、快乐、百病全无！阿们。</w:t>
      </w:r>
    </w:p>
    <w:p>
      <w:pPr>
        <w:pStyle w:val="Normal"/>
        <w:ind w:firstLine="420"/>
        <w:rPr>
          <w:rFonts w:ascii="Arial Narrow" w:hAnsi="Arial Narrow" w:eastAsia="方正书宋简体" w:cs="Arial"/>
        </w:rPr>
      </w:pPr>
      <w:r>
        <w:rPr>
          <w:rFonts w:ascii="Arial Narrow" w:hAnsi="Arial Narrow" w:cs="Arial" w:eastAsia="方正书宋简体"/>
        </w:rPr>
        <w:t>姐妹，你现在完全好了。你得自由了。要有信心，全心相信。</w:t>
      </w:r>
    </w:p>
    <w:p>
      <w:pPr>
        <w:pStyle w:val="Normal"/>
        <w:ind w:firstLine="420"/>
        <w:rPr>
          <w:rFonts w:ascii="Arial Narrow" w:hAnsi="Arial Narrow" w:eastAsia="方正书宋简体" w:cs="Arial"/>
        </w:rPr>
      </w:pPr>
      <w:r>
        <w:rPr>
          <w:rFonts w:ascii="Arial Narrow" w:hAnsi="Arial Narrow" w:cs="Arial" w:eastAsia="方正书宋简体"/>
        </w:rPr>
        <w:t>你们全体都愿意得医治吗？你们都全心相信吗？朋友们，我愿意在这里多呆一个小时，但是我的精力消耗得很快。得异象是费精力的，我无法解释为什么。请相信我。只要你按我说的去做，你今天晚上回去就什么病都好了。如果我一个一个地为你们祷告，结果也是一样。朋友们，我已经告诉了你们实话，神已经证明我说的是实话。耶稣基督在一千九百多年以前就已经医治你们了。</w:t>
      </w:r>
    </w:p>
    <w:p>
      <w:pPr>
        <w:pStyle w:val="Normal"/>
        <w:ind w:firstLine="420"/>
        <w:rPr>
          <w:rFonts w:ascii="Arial Narrow" w:hAnsi="Arial Narrow" w:eastAsia="方正书宋简体" w:cs="Arial"/>
        </w:rPr>
      </w:pPr>
      <w:r>
        <w:rPr>
          <w:rFonts w:ascii="Arial Narrow" w:hAnsi="Arial Narrow" w:cs="Arial" w:eastAsia="方正书宋简体"/>
        </w:rPr>
        <w:t>有多少人有信心接受他为你的医治者？举起你的手。好啊，那些在担架上的和轮椅上的人都举手了。你们可以得医治了。我已经做了天使叫我做的事。他让我象摩西一样显神迹。然后在你们祷告的时候请你们怀着虔诚的心，没有什么东西能在虔诚的祷告面前站立得住的。你们相信吗？请你们低下头。</w:t>
      </w:r>
    </w:p>
    <w:p>
      <w:pPr>
        <w:pStyle w:val="Normal"/>
        <w:ind w:firstLine="420"/>
        <w:rPr>
          <w:rFonts w:ascii="Arial Narrow" w:hAnsi="Arial Narrow" w:eastAsia="方正书宋简体" w:cs="Arial"/>
        </w:rPr>
      </w:pPr>
      <w:r>
        <w:rPr>
          <w:rFonts w:ascii="Arial Narrow" w:hAnsi="Arial Narrow" w:cs="Arial" w:eastAsia="方正书宋简体"/>
        </w:rPr>
        <w:t>我们在天上的父，我祈求你的怜悯，求你施怜悯给全人类，特别给躺在这里的这些病人。我已经为你，伟大的耶和华，你的爱子耶稣，以及圣灵作证，父啊，我告诉他们，你的爱子是为他们得医治而死的。主的天使向我显现，恩膏你的仆人去传这信息。你的灵在这些会众中运行。愿从各各他，从主耶稣身体和宝血而来的医治能力临到听到我的声音的这些病人。亲爱的父，祝福每一个在祷告的人，祝福每一个相信这信息的人。主啊，求你恩准。请垂听我谦卑的呼求。求你应许我的祷告。</w:t>
      </w:r>
    </w:p>
    <w:p>
      <w:pPr>
        <w:pStyle w:val="Normal"/>
        <w:ind w:firstLine="420"/>
        <w:rPr>
          <w:rFonts w:ascii="Arial Narrow" w:hAnsi="Arial Narrow" w:eastAsia="方正书宋简体" w:cs="Arial"/>
        </w:rPr>
      </w:pPr>
      <w:r>
        <w:rPr>
          <w:rFonts w:ascii="Arial Narrow" w:hAnsi="Arial Narrow" w:cs="Arial" w:eastAsia="方正书宋简体"/>
        </w:rPr>
        <w:t>我奉耶稣基督、神的儿子的名，斥责一切病魔的灵和魔鬼的能力离开这些被捆绑的人、残废者、对眼患者、瞎子和患病痛的人。撒但，你无处可藏了。你再也不能控制这些人。你的能力被制服了。耶稣基督在各各他战胜了你。我现在代表他的医治恩赐，把你揭露出来。我奉主耶稣基督的名命令你离开在他庄严神圣名下的一切病人。你从他们里面出来！让他们通过耶稣基督、神的爱子得痊愈。阿们。</w:t>
      </w:r>
    </w:p>
    <w:p>
      <w:pPr>
        <w:pStyle w:val="Normal"/>
        <w:ind w:firstLine="420"/>
        <w:rPr>
          <w:rFonts w:ascii="Arial Narrow" w:hAnsi="Arial Narrow" w:eastAsia="方正书宋简体" w:cs="Arial"/>
        </w:rPr>
      </w:pPr>
      <w:r>
        <w:rPr>
          <w:rFonts w:ascii="Arial Narrow" w:hAnsi="Arial Narrow" w:cs="Arial" w:eastAsia="方正书宋简体"/>
        </w:rPr>
        <w:t>你们继续低头，希望你们相信我所说的话。我知道什么样的话能战胜撒但，我要说的就是这样的话。我说的时候，希望你们照我说的祷告。会众里所有的病人，请从你们心里跟着我祷告。</w:t>
      </w:r>
    </w:p>
    <w:p>
      <w:pPr>
        <w:pStyle w:val="Normal"/>
        <w:ind w:firstLine="420"/>
        <w:rPr>
          <w:rFonts w:ascii="Arial Narrow" w:hAnsi="Arial Narrow" w:eastAsia="方正书宋简体" w:cs="Arial"/>
        </w:rPr>
      </w:pPr>
      <w:r>
        <w:rPr>
          <w:rFonts w:ascii="Arial Narrow" w:hAnsi="Arial Narrow" w:cs="Arial" w:eastAsia="方正书宋简体"/>
        </w:rPr>
        <w:t>全能的神，天地的创造者，永生的作者，一切恩惠的赐予者，求你的医治祝福临到我这个患病的凡人。我现在接受你的儿子在各各他的死，他死是为了医治我。主啊，藉着你的恩典，从今天晚上起，我要为你的医治作见证。经上记着说，你是听我认罪的大祭司，我要一直认罪，直到我彻底痊愈。主啊，垂听我的祷告，我把自己交托给你，求你医治我的身体。奉你圣子耶稣基督之名赞美你。阿们。</w:t>
      </w:r>
    </w:p>
    <w:p>
      <w:pPr>
        <w:pStyle w:val="Normal"/>
        <w:rPr>
          <w:rFonts w:ascii="Arial Narrow" w:hAnsi="Arial Narrow" w:eastAsia="方正书宋简体" w:cs="Arial"/>
          <w:b/>
          <w:b/>
        </w:rPr>
      </w:pPr>
      <w:r>
        <w:rPr>
          <w:rFonts w:ascii="Arial Narrow" w:hAnsi="Arial Narrow" w:cs="Arial" w:eastAsia="方正书宋简体"/>
          <w:b/>
        </w:rPr>
        <w:t>来自南非的报道</w:t>
      </w:r>
    </w:p>
    <w:p>
      <w:pPr>
        <w:pStyle w:val="Normal"/>
        <w:rPr>
          <w:rFonts w:ascii="Arial Narrow" w:hAnsi="Arial Narrow" w:eastAsia="方正书宋简体" w:cs="Arial"/>
          <w:b/>
          <w:b/>
        </w:rPr>
      </w:pPr>
      <w:r>
        <w:rPr>
          <w:rFonts w:eastAsia="方正书宋简体" w:cs="Arial" w:ascii="Arial Narrow" w:hAnsi="Arial Narrow"/>
          <w:b/>
        </w:rPr>
      </w:r>
    </w:p>
    <w:p>
      <w:pPr>
        <w:pStyle w:val="Normal"/>
        <w:ind w:firstLine="420"/>
        <w:rPr/>
      </w:pPr>
      <w:r>
        <w:rPr>
          <w:rFonts w:ascii="Arial Narrow" w:hAnsi="Arial Narrow" w:cs="Arial" w:eastAsia="方正书宋简体"/>
        </w:rPr>
        <w:t>在以上的章节里你已经得到了关于威廉</w:t>
      </w:r>
      <w:r>
        <w:rPr>
          <w:rFonts w:eastAsia="方正书宋简体" w:cs="Arial" w:ascii="Arial Narrow" w:hAnsi="Arial Narrow"/>
        </w:rPr>
        <w:t>·</w:t>
      </w:r>
      <w:r>
        <w:rPr>
          <w:rFonts w:ascii="Arial Narrow" w:hAnsi="Arial Narrow" w:cs="Arial" w:eastAsia="方正书宋简体"/>
        </w:rPr>
        <w:t>伯兰罕的介绍，以及他的事工和神通过他显示的医治恩赐。你已经知道他是怎样跟随主的带领去南非的。为了使你更好地了解他的事工，我已经逐字逐句地给你转述了他在一次典型的聚会上为病人祷告的录音。在这一章里我想向你简单介绍一下我们在南非度过的十个星期。</w:t>
      </w:r>
    </w:p>
    <w:p>
      <w:pPr>
        <w:pStyle w:val="Normal"/>
        <w:ind w:firstLine="420"/>
        <w:rPr>
          <w:rFonts w:ascii="Arial Narrow" w:hAnsi="Arial Narrow" w:eastAsia="方正书宋简体" w:cs="Arial"/>
        </w:rPr>
      </w:pPr>
      <w:r>
        <w:rPr>
          <w:rFonts w:ascii="Arial Narrow" w:hAnsi="Arial Narrow" w:cs="Arial" w:eastAsia="方正书宋简体"/>
        </w:rPr>
        <w:t>在南非历史上，最大型的宗教聚会是一九五一年十月、十一月、十二月由威廉</w:t>
      </w:r>
      <w:r>
        <w:rPr>
          <w:rFonts w:eastAsia="方正书宋简体" w:cs="Arial" w:ascii="Arial Narrow" w:hAnsi="Arial Narrow"/>
        </w:rPr>
        <w:t>·</w:t>
      </w:r>
      <w:r>
        <w:rPr>
          <w:rFonts w:ascii="Arial Narrow" w:hAnsi="Arial Narrow" w:cs="Arial" w:eastAsia="方正书宋简体"/>
        </w:rPr>
        <w:t>伯兰罕一行所举办的。这一点是我对任何人谈到那些聚会时都毫无疑义的。凡是与牧师、传教士、公务员、以及其他对南非人属灵的、社会的和道德的事务感兴趣的人们谈起时，他们都向我们担保，那些聚会所产生的影响将在未来的岁月里继续被人感受到。</w:t>
      </w:r>
    </w:p>
    <w:p>
      <w:pPr>
        <w:pStyle w:val="Normal"/>
        <w:ind w:firstLine="420"/>
        <w:rPr>
          <w:rFonts w:ascii="Arial Narrow" w:hAnsi="Arial Narrow" w:eastAsia="方正书宋简体" w:cs="Arial"/>
        </w:rPr>
      </w:pPr>
      <w:r>
        <w:rPr>
          <w:rFonts w:ascii="Arial Narrow" w:hAnsi="Arial Narrow" w:cs="Arial" w:eastAsia="方正书宋简体"/>
        </w:rPr>
        <w:t>为了寻求神，数十万人聚集在厅堂、露天会场、展览会、飞机库甚至跑马场里。数万人因得到了医治而感谢神。有些人是当场得到医治的，有些人是逐步得到医治的。有些感到了神的触摸的人能够说出具体的时间和地点。要把人们得医治的各种各样的情况详细罗列出来是不可能的。有的情况是患病的人感觉病退了，能正常地回家了。有的情况是人们在街上、在汽车、公共汽车、出租车里得了医治。很多人回去以后就一直信神，即使接受医生的检查，他们的信心也是坚定的。</w:t>
      </w:r>
    </w:p>
    <w:p>
      <w:pPr>
        <w:pStyle w:val="Normal"/>
        <w:ind w:firstLine="420"/>
        <w:rPr>
          <w:rFonts w:ascii="Arial Narrow" w:hAnsi="Arial Narrow" w:eastAsia="方正书宋简体" w:cs="Arial"/>
        </w:rPr>
      </w:pPr>
      <w:r>
        <w:rPr>
          <w:rFonts w:ascii="Arial Narrow" w:hAnsi="Arial Narrow" w:cs="Arial" w:eastAsia="方正书宋简体"/>
        </w:rPr>
        <w:t>与威廉</w:t>
      </w:r>
      <w:r>
        <w:rPr>
          <w:rFonts w:eastAsia="方正书宋简体" w:cs="Arial" w:ascii="Arial Narrow" w:hAnsi="Arial Narrow"/>
        </w:rPr>
        <w:t>·</w:t>
      </w:r>
      <w:r>
        <w:rPr>
          <w:rFonts w:ascii="Arial Narrow" w:hAnsi="Arial Narrow" w:cs="Arial" w:eastAsia="方正书宋简体"/>
        </w:rPr>
        <w:t>伯兰罕一同去南非的有：布道团经理巴克斯特，神的医治聚会主持牧师波斯沃，威廉</w:t>
      </w:r>
      <w:r>
        <w:rPr>
          <w:rFonts w:eastAsia="方正书宋简体" w:cs="Arial" w:ascii="Arial Narrow" w:hAnsi="Arial Narrow"/>
        </w:rPr>
        <w:t>·</w:t>
      </w:r>
      <w:r>
        <w:rPr>
          <w:rFonts w:ascii="Arial Narrow" w:hAnsi="Arial Narrow" w:cs="Arial" w:eastAsia="方正书宋简体"/>
        </w:rPr>
        <w:t>伯兰罕的儿子比利保罗，还有我本人。十个星期的聚会是在南非的十一个主要城市里举行的，共计一百二十场，参加者达到五十万人。无法知道究竟有多少万人站起来签署了个人得救决心卡，或有多少人自从参加了这些聚会以来就是身体健康的。</w:t>
      </w:r>
    </w:p>
    <w:p>
      <w:pPr>
        <w:pStyle w:val="Normal"/>
        <w:ind w:firstLine="420"/>
        <w:rPr>
          <w:rFonts w:ascii="Arial Narrow" w:hAnsi="Arial Narrow" w:eastAsia="方正书宋简体" w:cs="Arial"/>
        </w:rPr>
      </w:pP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一行在十一个城市举办了聚会。任何一个城市的聚会都可以写成一篇很长的报道，但要写得详尽是不可能的。而且由于在所有的地方，神迹奇事一次又一次地在不同的聚会中发生，所以详尽地描述它们也是没有必要的。</w:t>
      </w:r>
    </w:p>
    <w:p>
      <w:pPr>
        <w:pStyle w:val="Normal"/>
        <w:ind w:firstLine="420"/>
        <w:rPr>
          <w:rFonts w:ascii="Arial Narrow" w:hAnsi="Arial Narrow" w:eastAsia="方正书宋简体" w:cs="Arial"/>
        </w:rPr>
      </w:pPr>
      <w:r>
        <w:rPr>
          <w:rFonts w:ascii="Arial Narrow" w:hAnsi="Arial Narrow" w:cs="Arial" w:eastAsia="方正书宋简体"/>
        </w:rPr>
        <w:t>我们尽可能地作出准确的报道。如果因任何原因对任何一项报道有疑问，我们就把它去掉。对于参加聚会人数、得救人数、得医治人数等数字，我们宁可低估而不愿高估。我们报道这些数字的目的是为了你更好地了解和评估在南非所举办的这些聚会的影响。在几页纸里也决不可能包括所有的见证和趣闻的详情。我能报道给你的只是一些具有代表性的事例，帮助你了解在那一夜接一夜的聚会中所发生的对人体和灵魂的神奇医治。</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假如不提及南非警察局、红十字会、圣约翰救护车公司的工人和护士对我们的友好合作，简直就无法报道在南非所举办的聚会。我们从来没有见过谁的合作象他们做的那样自愿和得力。他们中的许多人在一场接一场的聚会时提供服务，都是不计报酬的。尽管我们没有机会向他们个别地道谢，在这里我们想对他们所做的一切表示真诚的感谢。</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不用说，那些聚会的成功，在很大程度上归功于广大基督徒</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牧师们，传教士们，同工们和站在威廉</w:t>
      </w:r>
      <w:r>
        <w:rPr>
          <w:rFonts w:eastAsia="方正书宋简体" w:cs="Arial" w:ascii="Arial Narrow" w:hAnsi="Arial Narrow"/>
        </w:rPr>
        <w:t>·</w:t>
      </w:r>
      <w:r>
        <w:rPr>
          <w:rFonts w:ascii="Arial Narrow" w:hAnsi="Arial Narrow" w:cs="Arial" w:eastAsia="方正书宋简体"/>
        </w:rPr>
        <w:t>伯兰罕一行后面祷告的非神职人员。南非布道活动是由使徒信心传教会、神召会、五旬节圣洁会和神的全福音教会等团体赞助的。斯科曼牧师是此次布道活动全国委员会的主席，穆兰牧师是此次布道活动全国委员会的秘书长。其它教派的许多基督徒和牧师们也参加了聚会，提供了合作，在神所给予信徒的祝福中有份。</w:t>
      </w:r>
    </w:p>
    <w:p>
      <w:pPr>
        <w:pStyle w:val="Normal"/>
        <w:ind w:firstLine="420"/>
        <w:rPr>
          <w:rFonts w:ascii="Arial Narrow" w:hAnsi="Arial Narrow" w:eastAsia="方正书宋简体" w:cs="Arial"/>
        </w:rPr>
      </w:pPr>
      <w:r>
        <w:rPr>
          <w:rFonts w:ascii="Arial Narrow" w:hAnsi="Arial Narrow" w:cs="Arial" w:eastAsia="方正书宋简体"/>
        </w:rPr>
        <w:t>最早在南非定居的欧洲人是在好望角的荷兰商人。他们倒没有遇到多少与自然界的抗争，而是与土著的丛林人和霍屯督人的抗争。后来法国的雨格诺教徒来此避难。一六八八年，二百名被驱赶到荷兰的雨格诺教徒来到了南非。从此以后在欧洲人与土著人之间不断有血腥的争战。然后伟大的“北征”开始了，欧洲移民进入了南非的北部。这些事情为南非的历史涂上了迷人的色彩。一九</w:t>
      </w:r>
      <w:r>
        <w:rPr>
          <w:rFonts w:ascii="宋体;SimSun" w:hAnsi="宋体;SimSun" w:cs="宋体;SimSun"/>
        </w:rPr>
        <w:t>〇</w:t>
      </w:r>
      <w:r>
        <w:rPr>
          <w:rFonts w:ascii="Arial Narrow" w:hAnsi="Arial Narrow" w:cs="Arial" w:eastAsia="方正书宋简体"/>
        </w:rPr>
        <w:t>二年的布尔战争结束了南非的荷兰殖民统治而开始了英国殖民统治的历史。</w:t>
      </w:r>
    </w:p>
    <w:p>
      <w:pPr>
        <w:pStyle w:val="Normal"/>
        <w:ind w:firstLine="420"/>
        <w:rPr>
          <w:rFonts w:ascii="Arial Narrow" w:hAnsi="Arial Narrow" w:eastAsia="方正书宋简体" w:cs="Arial"/>
        </w:rPr>
      </w:pPr>
      <w:r>
        <w:rPr>
          <w:rFonts w:ascii="Arial Narrow" w:hAnsi="Arial Narrow" w:cs="Arial" w:eastAsia="方正书宋简体"/>
        </w:rPr>
        <w:t>南非的这一背景有助于我们理解，虽然南非属于非洲大陆的一部分，但南非并不属于典型的黑人地区。南非联盟有三百万欧洲人和一千万非欧洲人。在两次世界大战中南非发挥了重要的作用。</w:t>
      </w:r>
    </w:p>
    <w:p>
      <w:pPr>
        <w:pStyle w:val="Normal"/>
        <w:ind w:firstLine="420"/>
        <w:rPr>
          <w:rFonts w:ascii="Arial Narrow" w:hAnsi="Arial Narrow" w:eastAsia="方正书宋简体" w:cs="Arial"/>
        </w:rPr>
      </w:pPr>
      <w:r>
        <w:rPr>
          <w:rFonts w:ascii="Arial Narrow" w:hAnsi="Arial Narrow" w:cs="Arial" w:eastAsia="方正书宋简体"/>
        </w:rPr>
        <w:t>我们一行本来计划与一九五一年十月一日离开纽约机场，十月三日到达约翰内斯堡。就在我们都在纽约机场准备登机的时候，才知道威廉</w:t>
      </w:r>
      <w:r>
        <w:rPr>
          <w:rFonts w:eastAsia="方正书宋简体" w:cs="Arial" w:ascii="Arial Narrow" w:hAnsi="Arial Narrow"/>
        </w:rPr>
        <w:t>·</w:t>
      </w:r>
      <w:r>
        <w:rPr>
          <w:rFonts w:ascii="Arial Narrow" w:hAnsi="Arial Narrow" w:cs="Arial" w:eastAsia="方正书宋简体"/>
        </w:rPr>
        <w:t>伯兰罕和比利保罗两人因听了什么人的错误建议，他们的签证不符合要求。于是，巴克斯特、波斯沃和我就先离开了纽约。</w:t>
      </w:r>
    </w:p>
    <w:p>
      <w:pPr>
        <w:pStyle w:val="Normal"/>
        <w:ind w:firstLine="420"/>
        <w:rPr/>
      </w:pPr>
      <w:r>
        <w:rPr>
          <w:rFonts w:ascii="Arial Narrow" w:hAnsi="Arial Narrow" w:cs="Arial" w:eastAsia="方正书宋简体"/>
        </w:rPr>
        <w:t>当我们到达约翰内斯堡时，南非人一看伯兰罕弟兄和他的儿子比利保罗没有跟我们在一起，就十分失望。当地报纸说，有四千人已经出发到约翰内斯堡来见伯兰罕弟兄。数百人聚集在机场，想一睹伯兰罕弟兄的神采。报纸说，这位一九四六年就见到天使的美国传道人定于某日到达，在南非举行大约两个月的布道活动。</w:t>
      </w:r>
    </w:p>
    <w:p>
      <w:pPr>
        <w:pStyle w:val="Normal"/>
        <w:ind w:firstLine="420"/>
        <w:rPr>
          <w:rFonts w:ascii="Arial Narrow" w:hAnsi="Arial Narrow" w:eastAsia="方正书宋简体" w:cs="Arial"/>
        </w:rPr>
      </w:pPr>
      <w:r>
        <w:rPr>
          <w:rFonts w:ascii="Arial Narrow" w:hAnsi="Arial Narrow" w:cs="Arial" w:eastAsia="方正书宋简体"/>
        </w:rPr>
        <w:t>当我们进入了约翰内斯堡，立刻就明白了同机旅客们所说的“黄金城市”的含义，因为在这座城市周围和它的地下，都是世界上最大的金矿。不仅是约翰内斯堡，就是整个南非的经济，全是建立在黄金收入上。在过去的半个世纪多一点时间里，六十万人口的约翰内斯堡就成了南非最大的城市。</w:t>
      </w:r>
    </w:p>
    <w:p>
      <w:pPr>
        <w:pStyle w:val="Normal"/>
        <w:ind w:firstLine="420"/>
        <w:rPr>
          <w:rFonts w:ascii="Arial Narrow" w:hAnsi="Arial Narrow" w:eastAsia="方正书宋简体" w:cs="Arial"/>
        </w:rPr>
      </w:pPr>
      <w:r>
        <w:rPr>
          <w:rFonts w:ascii="Arial Narrow" w:hAnsi="Arial Narrow" w:cs="Arial" w:eastAsia="方正书宋简体"/>
        </w:rPr>
        <w:t>在南非的最初几场聚会是在约翰内斯堡的中央教堂里举行的。尽管这是该城的较大教堂之一，仍然从早上七点就有人开始入场参加下午的聚会。离下午聚会开始的时间还早，教堂就已经挤满了。晚上的聚会改在马拉那沙公园举行，因为在约翰内斯堡城内没有足够大的会堂能够容纳每天晚场到会的大约一万人。</w:t>
      </w:r>
    </w:p>
    <w:p>
      <w:pPr>
        <w:pStyle w:val="Normal"/>
        <w:rPr>
          <w:rFonts w:ascii="Arial Narrow" w:hAnsi="Arial Narrow" w:eastAsia="方正书宋简体" w:cs="Arial"/>
        </w:rPr>
      </w:pPr>
      <w:r>
        <w:rPr>
          <w:rFonts w:eastAsia="方正书宋简体" w:cs="Arial" w:ascii="Arial Narrow" w:hAnsi="Arial Narrow"/>
        </w:rPr>
      </w:r>
    </w:p>
    <w:p>
      <w:pPr>
        <w:pStyle w:val="Normal"/>
        <w:ind w:firstLine="420"/>
        <w:rPr>
          <w:rFonts w:ascii="Arial Narrow" w:hAnsi="Arial Narrow" w:eastAsia="方正书宋简体" w:cs="Arial"/>
        </w:rPr>
      </w:pPr>
      <w:r>
        <w:rPr>
          <w:rFonts w:ascii="Arial Narrow" w:hAnsi="Arial Narrow" w:cs="Arial" w:eastAsia="方正书宋简体"/>
        </w:rPr>
        <w:t>在第一天下午的聚会上，巴克斯特弟兄传讲了一篇关于神的医治实例的信息。他引用的经文向每一个诚实的人显明，基督的死不仅为我们的罪付出了赎价，也为我们身体疾病的医治付出了赎价。</w:t>
      </w:r>
    </w:p>
    <w:p>
      <w:pPr>
        <w:pStyle w:val="Normal"/>
        <w:ind w:firstLine="420"/>
        <w:rPr>
          <w:rFonts w:ascii="Arial Narrow" w:hAnsi="Arial Narrow" w:eastAsia="方正书宋简体" w:cs="Arial"/>
        </w:rPr>
      </w:pPr>
      <w:r>
        <w:rPr>
          <w:rFonts w:ascii="Arial Narrow" w:hAnsi="Arial Narrow" w:cs="Arial" w:eastAsia="方正书宋简体"/>
        </w:rPr>
        <w:t>在这场聚会结束时，一个比勒陀利亚人说，这些事必定是真的，因为这都是神的话语。他已经得到了灵魂的医治，现在，他要按照神的应许回家去要求得到身体的医治。几天之后，他到一个医生那里去检查身体，表明他原来得的癌症已经痊愈了。</w:t>
      </w:r>
    </w:p>
    <w:p>
      <w:pPr>
        <w:pStyle w:val="Normal"/>
        <w:ind w:firstLine="420"/>
        <w:rPr>
          <w:rFonts w:ascii="Arial Narrow" w:hAnsi="Arial Narrow" w:eastAsia="方正书宋简体" w:cs="Arial"/>
        </w:rPr>
      </w:pPr>
      <w:r>
        <w:rPr>
          <w:rFonts w:ascii="Arial Narrow" w:hAnsi="Arial Narrow" w:cs="Arial" w:eastAsia="方正书宋简体"/>
        </w:rPr>
        <w:t>神的医治的真理在南非人的心里得到了种植的肥沃土壤。这对于他们并不是新鲜事。安德鲁摩瑞是写作神的医治题材的最伟大的作家，他就是南非人，一生都是荷兰改革教会的领导人。南非的英国教会也相信并在一定范围内为病人祷告。南非最大的灵恩派机构</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使徒信心会是由约翰莱克创办的，他的一生受到了</w:t>
      </w:r>
      <w:r>
        <w:rPr>
          <w:rFonts w:eastAsia="方正书宋简体" w:cs="Arial" w:ascii="Arial Narrow" w:hAnsi="Arial Narrow"/>
        </w:rPr>
        <w:t xml:space="preserve">F. F. </w:t>
      </w:r>
      <w:r>
        <w:rPr>
          <w:rFonts w:ascii="Arial Narrow" w:hAnsi="Arial Narrow" w:cs="Arial" w:eastAsia="方正书宋简体"/>
        </w:rPr>
        <w:t>波斯沃弟兄事工的巨大影响。有着这么深厚的宗教背景，南非这块土地已是面临收割的成熟期了。</w:t>
      </w:r>
    </w:p>
    <w:p>
      <w:pPr>
        <w:pStyle w:val="Normal"/>
        <w:ind w:firstLine="420"/>
        <w:rPr>
          <w:rFonts w:ascii="Arial Narrow" w:hAnsi="Arial Narrow" w:eastAsia="方正书宋简体" w:cs="Arial"/>
        </w:rPr>
      </w:pPr>
      <w:r>
        <w:rPr>
          <w:rFonts w:ascii="Arial Narrow" w:hAnsi="Arial Narrow" w:cs="Arial" w:eastAsia="方正书宋简体"/>
        </w:rPr>
        <w:t>在伯兰罕弟兄和比利保罗于十月六日到达南非之前，巴克斯特弟兄和波斯沃弟兄主持了那里的聚会。他们本来是那天下午五点钟应该到的，但由于飞机晚点，直到晚上九点多钟才到达。</w:t>
      </w:r>
    </w:p>
    <w:p>
      <w:pPr>
        <w:pStyle w:val="Normal"/>
        <w:ind w:firstLine="420"/>
        <w:rPr>
          <w:rFonts w:ascii="Arial Narrow" w:hAnsi="Arial Narrow" w:eastAsia="方正书宋简体" w:cs="Arial"/>
        </w:rPr>
      </w:pPr>
      <w:r>
        <w:rPr>
          <w:rFonts w:ascii="Arial Narrow" w:hAnsi="Arial Narrow" w:cs="Arial" w:eastAsia="方正书宋简体"/>
        </w:rPr>
        <w:t>他们匆忙通过了入境和海关检查，就直接去马拉那沙公园的会场。伯兰罕弟兄只讲了几分钟，就结束了聚会，接着为有需要医治的人祷告。我们有了第一个晚上得到医治的人的见证。其中一个是从德班开车到约翰内斯堡参加聚会的欧内斯特</w:t>
      </w:r>
      <w:r>
        <w:rPr>
          <w:rFonts w:eastAsia="方正书宋简体" w:cs="Arial" w:ascii="Arial Narrow" w:hAnsi="Arial Narrow"/>
        </w:rPr>
        <w:t>·</w:t>
      </w:r>
      <w:r>
        <w:rPr>
          <w:rFonts w:ascii="Arial Narrow" w:hAnsi="Arial Narrow" w:cs="Arial" w:eastAsia="方正书宋简体"/>
        </w:rPr>
        <w:t>布洛姆。他回家几个星期之后，接受了德班星期日论坛报记者的采访，采访记登载在一九五一年十一月十一日的报纸上。</w:t>
      </w:r>
    </w:p>
    <w:p>
      <w:pPr>
        <w:pStyle w:val="Normal"/>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eastAsia="方正书宋简体" w:cs="Arial"/>
        </w:rPr>
      </w:pPr>
      <w:r>
        <w:rPr>
          <w:rFonts w:ascii="Arial Narrow" w:hAnsi="Arial Narrow" w:cs="Arial" w:eastAsia="方正书宋简体"/>
        </w:rPr>
        <w:t>不出所料，随后的日子被视为南非历史上从未见过的日子。正如我前面说过的，要把那些聚会中所发生的医治和突出的事件都罗列出来是不可能的，我只想把我的记忆中难忘的事件向你们说一说。</w:t>
      </w:r>
    </w:p>
    <w:p>
      <w:pPr>
        <w:pStyle w:val="Normal"/>
        <w:ind w:firstLine="420"/>
        <w:rPr>
          <w:rFonts w:ascii="Arial Narrow" w:hAnsi="Arial Narrow" w:eastAsia="方正书宋简体" w:cs="Arial"/>
        </w:rPr>
      </w:pPr>
      <w:r>
        <w:rPr>
          <w:rFonts w:ascii="Arial Narrow" w:hAnsi="Arial Narrow" w:cs="Arial" w:eastAsia="方正书宋简体"/>
        </w:rPr>
        <w:t>在约翰内斯堡的一天晚上，当伯兰罕弟兄正在与讲台前祷告队伍中的某个人说话时，他突然迅速地转向听众中躺在帆布床上的一个年轻女士说：“女士，你因一次坠落，背部骨骼有三处断裂。耶稣基督已经使你痊愈了。站起来接受你的医治吧。”那女士惊愕得说不出话来，但是凭着信心站了起来，为这当场的医治赞美神。第二天晚上她上台作了得医治的见证，我们拍下了她</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安魏伯伦，与伯兰罕弟兄、斯科曼牧师、比利保罗在一起的照片。</w:t>
      </w:r>
    </w:p>
    <w:p>
      <w:pPr>
        <w:pStyle w:val="Normal"/>
        <w:ind w:firstLine="420"/>
        <w:rPr>
          <w:rFonts w:ascii="Arial Narrow" w:hAnsi="Arial Narrow" w:eastAsia="方正书宋简体" w:cs="Arial"/>
        </w:rPr>
      </w:pPr>
      <w:r>
        <w:rPr>
          <w:rFonts w:ascii="Arial Narrow" w:hAnsi="Arial Narrow" w:cs="Arial" w:eastAsia="方正书宋简体"/>
        </w:rPr>
        <w:t>同一天晚上，有一个大约十四岁的女孩在一张由红十字会工作人员看护的担架上哭泣。她的背部也骨折了，因忍受不了剧烈的疼痛而哭泣。聚会进行过程中，伯兰罕弟兄指着她说：“你的背骨折了。耶稣基督已经医治了你，站起来接受吧。”一开始那女孩不相信她所听见的，她说：“你说谁？说我吗？”伯兰罕弟兄说：“是的，说的就是你。”这时她站了起来。她的母亲就坐在她旁边的椅子上，女孩站起来的时候，母亲也站了起来。她的母亲由于过分高兴，站起来一会儿就晕倒在女孩的担架上。不过我们在那位母亲晕倒之前几秒钟照下了她们母女的照片。</w:t>
      </w:r>
    </w:p>
    <w:p>
      <w:pPr>
        <w:pStyle w:val="Normal"/>
        <w:ind w:firstLine="420"/>
        <w:rPr>
          <w:rFonts w:ascii="Arial Narrow" w:hAnsi="Arial Narrow" w:eastAsia="方正书宋简体" w:cs="Arial"/>
        </w:rPr>
      </w:pPr>
      <w:r>
        <w:rPr>
          <w:rFonts w:ascii="Arial Narrow" w:hAnsi="Arial Narrow" w:cs="Arial" w:eastAsia="方正书宋简体"/>
        </w:rPr>
        <w:t>聚会结束后，那女孩因得医治而兴奋地走来走去。我问她的背部是怎么骨折的，她说是一年前发生在一次车祸中。我问她自从车祸发生后步行过多远，她说自从车祸发生到伯兰罕弟兄让她站起来接受医治时为止，她一步路也没有走过。</w:t>
      </w:r>
    </w:p>
    <w:p>
      <w:pPr>
        <w:pStyle w:val="Normal"/>
        <w:ind w:firstLine="420"/>
        <w:rPr>
          <w:rFonts w:ascii="Arial Narrow" w:hAnsi="Arial Narrow" w:eastAsia="方正书宋简体" w:cs="Arial"/>
        </w:rPr>
      </w:pPr>
      <w:r>
        <w:rPr>
          <w:rFonts w:ascii="Arial Narrow" w:hAnsi="Arial Narrow" w:cs="Arial" w:eastAsia="方正书宋简体"/>
        </w:rPr>
        <w:t>上述两件医治事例给我的印象深刻，因为它们表明了伯兰罕弟兄在圣灵恩膏之下说出的话是多么准确。假如伯兰罕弟兄说的不对，说基督已经医治了她们，可是她们却没有得医治，那该是何等大的悲剧啊。没有一个背部骨折的人可以从床上站起来，除非得到了医治。首先，背部骨折的人是不可以挪动的，如果硬是要挪动，中枢神经就可能切断而立即死亡。</w:t>
      </w:r>
    </w:p>
    <w:p>
      <w:pPr>
        <w:pStyle w:val="Normal"/>
        <w:ind w:firstLine="420"/>
        <w:rPr>
          <w:rFonts w:ascii="Arial Narrow" w:hAnsi="Arial Narrow" w:eastAsia="方正书宋简体" w:cs="Arial"/>
        </w:rPr>
      </w:pPr>
      <w:r>
        <w:rPr>
          <w:rFonts w:ascii="Arial Narrow" w:hAnsi="Arial Narrow" w:cs="Arial" w:eastAsia="方正书宋简体"/>
        </w:rPr>
        <w:t>另外两件不寻常的事发生在荷兰改革教会的两位长老身上。他们到我们的聚会观看过。他们之中的一位听着伯兰罕弟兄诊断病情，说出病人的毛病是什么，然后神迹奇事发生了，他十分信服那是神的作为。另一位长老也坐在那里观看伯兰罕弟兄诊断病情，听伯兰罕弟兄说出病人心里的秘密，奉耶稣的名宣告病人得医治了，让病人高兴地回家去，他却说伯兰罕弟兄依靠的是魔鬼的能力。两位长老都是诚挚的，但是他们的结论相反。第一位长老回家了，第二位出去到一棵树下面祷告。他求神告诉他，他所看到的事是出自神的还是出自撒但的。他很虔诚，相信神启示给他的任何答案。他祷告的时候，感到有一只手按在他肩膀上。他转身看是谁，却什么人也没有。这时候他看见了一个异象。他看见了两朵云彩，他的那位长老朋友坐在两朵云彩中间，就象刚刚他们坐在会场、讨论伯兰罕弟兄所行的事时的样子。在异象结束后，他飞快地跑到那位长老的家里去告诉他所发生的事。当他对那位长老讲述异象的时候，那位长老家里的人注意到他衬衣的肩膀上有一个手印。有人把这件事告诉了伯兰罕弟兄，他说：“我知道这事，我今天下午就看到了一个异象。你们把他的衬衣拿来，我的左手一丝不差地在他衬衣的那个位置留下了焦黄的手印。”后来人们照伯兰罕弟兄说的做了。晚上，那件衬衣被带到了会场，数百人都看见了衬衣上的焦黄的手印。</w:t>
      </w:r>
    </w:p>
    <w:p>
      <w:pPr>
        <w:pStyle w:val="Normal"/>
        <w:ind w:firstLine="420"/>
        <w:rPr>
          <w:rFonts w:ascii="Arial Narrow" w:hAnsi="Arial Narrow" w:eastAsia="方正书宋简体" w:cs="Arial"/>
        </w:rPr>
      </w:pPr>
      <w:r>
        <w:rPr>
          <w:rFonts w:ascii="Arial Narrow" w:hAnsi="Arial Narrow" w:cs="Arial" w:eastAsia="方正书宋简体"/>
        </w:rPr>
        <w:t>有一天晚上，伯兰罕弟兄在召集祷告队伍时，发现有一个号码无人应答。比利保罗是在早些时候发出祷告卡的，我们都记得那个号码是有人领走的。伯兰罕弟兄请拿着祷告卡的人们检查一下他们的号码，并请拿到那个号码的人到前面来。有一位女士站起来说，她拿到了那个号码。不过，她一拿到祷告卡的时候，就感到象有一股温和的电流进入了她的身体。他患有嘴唇癌，疼痛难忍。可就从那电流进入身体的感觉开始，疼痛就离开了她。她感到已经得医治了，所以认为没有必要上前到祷告队列里来了。</w:t>
      </w:r>
    </w:p>
    <w:p>
      <w:pPr>
        <w:pStyle w:val="Normal"/>
        <w:ind w:firstLine="420"/>
        <w:rPr>
          <w:rFonts w:ascii="Arial Narrow" w:hAnsi="Arial Narrow" w:eastAsia="方正书宋简体" w:cs="Arial"/>
        </w:rPr>
      </w:pPr>
      <w:r>
        <w:rPr>
          <w:rFonts w:ascii="Arial Narrow" w:hAnsi="Arial Narrow" w:cs="Arial" w:eastAsia="方正书宋简体"/>
        </w:rPr>
        <w:t>有一位荷兰改革教会的长老也进入了祷告队伍。伯兰罕弟兄为他祷告后对他说：“你已经得医治了，回家赞美神吧。”又说：“你的妻子在家里，她患有癌症。你也为她高兴吧，因为她也得医治了。”过了一会儿，当这位长老到家时，发现家里灯火辉煌，家门口停着许多汽车。他有些慌张，不知道家里发生了什么事。等他进到屋里一看，原来妻子已经从床上起来了，样子很健康，说感谢神医治了她。她已经吧得医治的消息告诉了一些朋友，所以朋友们也来庆祝她的康复。于是他们在一起庆祝他们夫妇二人的康复。</w:t>
      </w:r>
    </w:p>
    <w:p>
      <w:pPr>
        <w:pStyle w:val="Normal"/>
        <w:ind w:firstLine="420"/>
        <w:rPr>
          <w:rFonts w:ascii="Arial Narrow" w:hAnsi="Arial Narrow" w:eastAsia="方正书宋简体" w:cs="Arial"/>
        </w:rPr>
      </w:pPr>
      <w:r>
        <w:rPr>
          <w:rFonts w:ascii="Arial Narrow" w:hAnsi="Arial Narrow" w:cs="Arial" w:eastAsia="方正书宋简体"/>
        </w:rPr>
        <w:t>在约翰内斯堡的另一次聚会中，一个七、八岁的男孩被叫到了祷告队列里。伯兰罕弟兄对那男孩解释了他的心脏衰弱是起因于魔鬼的压迫。伯兰罕弟兄还告诉那男孩，将来那男孩一定会得救，并且会传讲象伯兰罕现在对南非人民所传讲的同样的福音。突然伯兰罕弟兄转向了会众，并且静默了一阵子。显然他在会众中看见了一个异象。然后他指着会场的某个方向说：“那里有另外一个女孩，还有一个男孩，也跟祷告队伍里的这个男孩经受着同样的痛苦。”他所指的那个方向的会众都感到很紧张，不知道他说的另外一个女孩和一个男孩在哪里。过了好一会儿，他仍然坚持说这话。他说，因为捆绑祷告队伍里这男孩的魔鬼正在向会场里的其它同类魔鬼求助。他继续寻找其它的魔鬼，可就是找不到。巴克斯特弟兄站起来，把手按在伯兰罕弟兄的背上，把他往前推了推。这样一来伯兰罕弟兄就离讲台更近了，能看到讲台前面的人。他要寻找的两个人正在讲台前面，一个是大约十二岁的男孩，一个是大约十岁的女孩。他们两个人都躺在帆布床上，刚才正好被讲台挡住了。伯兰罕弟兄为他们二人祷告了，告诉他们，他们已经从引起他们心脏衰弱的魔鬼那里得救了。因为他已经从异象里看到，三个孩子都痊愈了。事后我采访了躺在帆布床上那个男孩的母亲。她告诉我，她的儿子每天就那么躺着，一天里坐起来的时间还不到十分钟。</w:t>
      </w:r>
    </w:p>
    <w:p>
      <w:pPr>
        <w:pStyle w:val="Normal"/>
        <w:ind w:firstLine="420"/>
        <w:rPr/>
      </w:pPr>
      <w:r>
        <w:rPr>
          <w:rFonts w:ascii="Arial Narrow" w:hAnsi="Arial Narrow" w:cs="Arial" w:eastAsia="方正书宋简体"/>
        </w:rPr>
        <w:t>伯兰罕弟兄的事工是很不寻常的，正如波斯沃弟兄经常提醒我们的，从基督升天之后，就再也没有出现过象他所行的那样的事。神对他的子民如此慈善，有时派遣先知先见给我们。但是在我们能查找到的历史书里，没有其他人行过象伯兰罕弟兄所行的事。他经常一天里见到三十到四十个异象，没有一个发生错误的。许多次他见到的异象都是还没有举行的聚会或是将来要发生的事。他有时候把要发生的事提前告诉我们，后来当我们看见那事发生时，就想起他对我们所说过的。</w:t>
      </w:r>
    </w:p>
    <w:p>
      <w:pPr>
        <w:pStyle w:val="Normal"/>
        <w:ind w:firstLine="420"/>
        <w:rPr>
          <w:rFonts w:ascii="Arial Narrow" w:hAnsi="Arial Narrow" w:eastAsia="方正书宋简体" w:cs="Arial"/>
        </w:rPr>
      </w:pPr>
      <w:r>
        <w:rPr>
          <w:rFonts w:ascii="Arial Narrow" w:hAnsi="Arial Narrow" w:cs="Arial" w:eastAsia="方正书宋简体"/>
        </w:rPr>
        <w:t>我们到达约翰内斯堡不久，伯兰罕弟兄看到了一个异象。在异象里，他本人、斯科曼弟兄还有其他几个人第二天会在市中心看见一个穿蓝色衬衣、白色裤子的本地人站在一个街角。伯兰罕弟兄描述了那个本地人的样子，甚至还描述了那个本地人所站的街角和附近的楼房。第二天，他们几个人进城，伯兰罕弟兄对与他在一起的人说到这个异象。就在他们走到市中心、拐过一个街角的时候，正好就看见了他所描述的那个本地人。他的穿着和周围的环境，都与伯兰罕弟兄所描述的一模一样。</w:t>
      </w:r>
    </w:p>
    <w:p>
      <w:pPr>
        <w:pStyle w:val="Normal"/>
        <w:ind w:firstLine="420"/>
        <w:rPr>
          <w:rFonts w:ascii="Arial Narrow" w:hAnsi="Arial Narrow" w:eastAsia="方正书宋简体" w:cs="Arial"/>
        </w:rPr>
      </w:pPr>
      <w:r>
        <w:rPr>
          <w:rFonts w:ascii="Arial Narrow" w:hAnsi="Arial Narrow" w:cs="Arial" w:eastAsia="方正书宋简体"/>
        </w:rPr>
        <w:t>有一天伯兰罕弟兄在异象里看见一个本地女孩，长着高高的额头，额头上有一道伤疤。她坐在地上，眼睛往下看，似乎手里正在做什么事。伯兰罕弟兄对其他人说了这个异象。几天之后，他们开车出去，看见他所描述的本地女孩在路边卖珠子。最初，没有人想到这女孩就是伯兰罕弟兄在异象里所见到的那个。等他们车开过大约半英里之后，伯兰罕弟兄问他们是否能停下来、转回去看看路边卖珠子的那女孩。他们把车开回去，停下来看了看那些珠子。就在他们准备离开时，伯兰罕弟兄说：“有人认出这女孩了么？”他们仔细一看，认出她就是伯兰罕弟兄对他们说过的女孩，她坐在地上，眼睛往下看，似乎手里正在做什么事。当那女孩抬头时，他们看见了她的高额头和额头上的伤疤。</w:t>
      </w:r>
    </w:p>
    <w:p>
      <w:pPr>
        <w:pStyle w:val="Normal"/>
        <w:ind w:firstLine="420"/>
        <w:rPr>
          <w:rFonts w:ascii="Arial Narrow" w:hAnsi="Arial Narrow" w:eastAsia="方正书宋简体" w:cs="Arial"/>
        </w:rPr>
      </w:pPr>
      <w:r>
        <w:rPr>
          <w:rFonts w:ascii="Arial Narrow" w:hAnsi="Arial Narrow" w:cs="Arial" w:eastAsia="方正书宋简体"/>
        </w:rPr>
        <w:t>伯兰罕弟兄第一个晚上住在此次布道活动全国委员会主席斯科曼弟兄家，他在那里看到了一个关于斯科曼弟兄的女儿的异象。他看见他女儿的眼睛做过手术。伯兰罕弟兄描述了那手术的过程，跟实际情况完全一致。斯科曼弟兄确认，伯兰罕弟兄所说的任何细节都与实际发生的一模一样。</w:t>
      </w:r>
    </w:p>
    <w:p>
      <w:pPr>
        <w:pStyle w:val="Normal"/>
        <w:ind w:firstLine="420"/>
        <w:rPr>
          <w:rFonts w:ascii="Arial Narrow" w:hAnsi="Arial Narrow" w:eastAsia="方正书宋简体" w:cs="Arial"/>
        </w:rPr>
      </w:pPr>
      <w:r>
        <w:rPr>
          <w:rFonts w:ascii="Arial Narrow" w:hAnsi="Arial Narrow" w:cs="Arial" w:eastAsia="方正书宋简体"/>
        </w:rPr>
        <w:t>在约翰内斯堡聚会一个星期之后，我们乘车到了克勒斯多。这是约翰内斯堡西南方向大约一百英里的另一个采矿业都市。那里的第一场聚会因下雨而取消，第二场聚会又因暴风和寒冷天气而取消了。到了星期天早上，神通过异象对伯兰罕弟兄说，从那天往后直到我们离开南非，就全都是好天气了。尽管当时是南非的雨季，可是在我们的整个南非之行中，只有在克勒斯卓的两场聚会因天气条件而取消。</w:t>
      </w:r>
    </w:p>
    <w:p>
      <w:pPr>
        <w:pStyle w:val="Normal"/>
        <w:ind w:firstLine="420"/>
        <w:rPr>
          <w:rFonts w:ascii="Arial Narrow" w:hAnsi="Arial Narrow" w:eastAsia="方正书宋简体" w:cs="Arial"/>
        </w:rPr>
      </w:pPr>
      <w:r>
        <w:rPr>
          <w:rFonts w:ascii="Arial Narrow" w:hAnsi="Arial Narrow" w:cs="Arial" w:eastAsia="方正书宋简体"/>
        </w:rPr>
        <w:t>一九五一年十月十四日那个星期天的天气晴朗。人们从四面八方开车上百英里来参加聚会。有几个当地人告诉我说，那是克勒斯卓有史以来最大规模的聚会。那天晚上，巴克斯特弟兄传讲了福音，然后呼召愿意接受耶稣基督为救主的人站起来，大约有三千人站起来响应呼召。人们也见证了神通过伯兰罕弟兄所行的神迹奇事，他们都承认这位海外来的传道人是神的先知。他们认识到，也许今生再也看不到这样的神迹奇事了。那个星期天是克勒斯卓人所见到的少数伟大日子之一，许多人得到了身体和灵魂的医治。</w:t>
      </w:r>
    </w:p>
    <w:p>
      <w:pPr>
        <w:pStyle w:val="Normal"/>
        <w:ind w:firstLine="420"/>
        <w:rPr>
          <w:rFonts w:ascii="Arial Narrow" w:hAnsi="Arial Narrow" w:eastAsia="方正书宋简体" w:cs="Arial"/>
        </w:rPr>
      </w:pPr>
      <w:r>
        <w:rPr>
          <w:rFonts w:ascii="Arial Narrow" w:hAnsi="Arial Narrow" w:cs="Arial" w:eastAsia="方正书宋简体"/>
        </w:rPr>
        <w:t>我想到一个十一、二岁的小男孩，他领到了一张祷告卡，号码也被喊到了。当他来到讲台前时，我注意到他的对眼十分严重。伯兰罕弟兄一看见他，就讲述了他自己的女儿临死前因巨痛导致对眼的故事。从那以后，他只要看见患对眼的小孩就不禁产生同情。他为那男孩祷告了之后，让那孩子睁开眼睛。那男孩睁开眼睛，他的眼睛已经恢复正常了。那孩子转身面对会众，大家看到那本来是对眼的孩子一下子恢复了正常，无不欣喜若狂。一位本地医生检查了那孩子的眼睛，宣布说那孩子的眼睛完全正常。聚会结束后我得到了一张那男孩的照片，就是印在这本书里的。</w:t>
      </w:r>
    </w:p>
    <w:p>
      <w:pPr>
        <w:pStyle w:val="Normal"/>
        <w:ind w:firstLine="420"/>
        <w:rPr>
          <w:rFonts w:ascii="Arial Narrow" w:hAnsi="Arial Narrow" w:eastAsia="方正书宋简体" w:cs="Arial"/>
        </w:rPr>
      </w:pPr>
      <w:r>
        <w:rPr>
          <w:rFonts w:ascii="Arial Narrow" w:hAnsi="Arial Narrow" w:cs="Arial" w:eastAsia="方正书宋简体"/>
        </w:rPr>
        <w:t>有一天晚上聚会结束后，我们几个人坐在一位本地牧师弗里家的餐桌边。我们吃着喝着，伯兰罕弟兄对我们讲些有关属灵的事情。当弗里太太加入了我们后，伯兰罕弟兄仔细地看着我们每一个人，好象在寻找什么东西。几分钟后，他身体靠到椅背上，告诉我们说他那天下午看到了一个异象。在异象里他看到我们就是这样坐在饭桌边的。波斯沃弟兄坐在饭桌的一端，弗里夫妇坐在另一端，西尼史密斯和我坐在伯兰罕弟兄的对面。我们每一个人坐的位置都与他下午在异象里所见的位置完全一样。然后他就说出神向他所启示的事。他转身对弗里太太说出她年轻时经历过的一些事件。当他说出那些事件的细节时，弗里太太坐在那里开始发抖了，她认识到那是神向他的先知启示了她的过去。伯兰罕弟兄告诉弗里太太，她患有严重的心脏病和胃病，都是因为神经过敏引起的。在讲完那个异象并对弗里太太说了些鼓励的话以后，伯兰罕弟兄就提前告辞了。</w:t>
      </w:r>
    </w:p>
    <w:p>
      <w:pPr>
        <w:pStyle w:val="Normal"/>
        <w:ind w:firstLine="420"/>
        <w:rPr>
          <w:rFonts w:ascii="Arial Narrow" w:hAnsi="Arial Narrow" w:eastAsia="方正书宋简体" w:cs="Arial"/>
        </w:rPr>
      </w:pPr>
      <w:r>
        <w:rPr>
          <w:rFonts w:ascii="Arial Narrow" w:hAnsi="Arial Narrow" w:cs="Arial" w:eastAsia="方正书宋简体"/>
        </w:rPr>
        <w:t>我们南非之行的下一站是世界宝石之都金伯利，从十月十七日到二十一日。那里的聚会本来是安排在市府大厅的，但是第一天晚上那大厅就挤得水泄不通，外面的人比大厅里的人还多。当地的布道活动委员会认识到，为了容纳更多的想参加聚会的人，必须更换会场。经过与采矿业协商，会场换到了第比尔斯体育场，那里有六千个座位，而且被评为南非最漂亮的体育场。</w:t>
      </w:r>
    </w:p>
    <w:p>
      <w:pPr>
        <w:pStyle w:val="Normal"/>
        <w:ind w:firstLine="420"/>
        <w:rPr>
          <w:rFonts w:ascii="Arial Narrow" w:hAnsi="Arial Narrow" w:eastAsia="方正书宋简体" w:cs="Arial"/>
        </w:rPr>
      </w:pPr>
      <w:r>
        <w:rPr>
          <w:rFonts w:ascii="Arial Narrow" w:hAnsi="Arial Narrow" w:cs="Arial" w:eastAsia="方正书宋简体"/>
        </w:rPr>
        <w:t>当波斯沃弟兄正在一家本地咖啡厅吃东西时，有一个年轻人来问他是不是伯兰罕一行的成员。那人说，他是从西南非洲来的，他的五岁女儿因患癌症而濒临死亡。他问波斯沃弟兄说，他知道基督已经付出了救赎的代价，但怎样才可使他的女儿得到医治呢？波斯沃弟兄对他解释道，尽管他可能得不到祷告卡，但他女儿仍然可能得医治。波斯沃弟兄建议他不断地祷告，这样神就可能给伯兰罕弟兄一个关于他女儿患癌症的异象。那人出于对神的信心来参加了聚会。当他站在一边祷告时，伯兰罕弟兄转身对他说：“回家吧，只要你相信，你家里患癌症的女儿就会痊愈。”事后我问伯兰罕弟兄看到了与那人有联系的什么异象，他对我说，他看见了一个小女孩因患癌症躺在床上，有一道光环悬挂在那人的上方，显示那女孩是他的女儿。</w:t>
      </w:r>
    </w:p>
    <w:p>
      <w:pPr>
        <w:pStyle w:val="Normal"/>
        <w:ind w:firstLine="420"/>
        <w:rPr>
          <w:rFonts w:ascii="Arial Narrow" w:hAnsi="Arial Narrow" w:eastAsia="方正书宋简体" w:cs="Arial"/>
        </w:rPr>
      </w:pPr>
      <w:r>
        <w:rPr>
          <w:rFonts w:ascii="Arial Narrow" w:hAnsi="Arial Narrow" w:cs="Arial" w:eastAsia="方正书宋简体"/>
        </w:rPr>
        <w:t>德班的西尼史密斯在这趟旅行中与我们在一起，他向我说起一件难忘的事。一天他去伯兰罕弟兄住的地方接他到聚会场所，他们一起出门。刚走到街上，就遇见了一个很瘦的男人，那人认出了伯兰罕弟兄，要求伯兰罕弟兄为他祷告。那人捋起袖子，让他们看他多么瘦。他的胳膊还不如一般人的手腕粗。伯兰罕弟兄对他说：“你得的是肺结核，你信神吗？”那人说：“我信神。”伯兰罕弟兄为他祷告了，还说了几分钟话，然后说：“请你再把袖子捋起来。”这次捋起袖子，他看见自己的胳膊这么快就变粗了，很是吃惊。这个例子说明，神不仅当场医治了那人，而且给了他通常需要逐渐才能看到的体形上的神奇变化。</w:t>
      </w:r>
    </w:p>
    <w:p>
      <w:pPr>
        <w:pStyle w:val="Normal"/>
        <w:ind w:firstLine="420"/>
        <w:rPr>
          <w:rFonts w:ascii="Arial Narrow" w:hAnsi="Arial Narrow" w:eastAsia="方正书宋简体" w:cs="Arial"/>
        </w:rPr>
      </w:pPr>
      <w:r>
        <w:rPr>
          <w:rFonts w:ascii="Arial Narrow" w:hAnsi="Arial Narrow" w:cs="Arial" w:eastAsia="方正书宋简体"/>
        </w:rPr>
        <w:t>在我们举办聚会的每个城市，都有人在街上拦住我们，告诉我们关于他们亲身经历的或听说的得医治的例子。但在金伯利遇到人们对我们说到神通过伯兰罕弟兄的事工使他们得医治的事例最多，其它城市的例子我都不记得了。</w:t>
      </w:r>
    </w:p>
    <w:p>
      <w:pPr>
        <w:pStyle w:val="Normal"/>
        <w:ind w:firstLine="420"/>
        <w:rPr>
          <w:rFonts w:ascii="Arial Narrow" w:hAnsi="Arial Narrow" w:eastAsia="方正书宋简体" w:cs="Arial"/>
        </w:rPr>
      </w:pPr>
      <w:r>
        <w:rPr>
          <w:rFonts w:ascii="Arial Narrow" w:hAnsi="Arial Narrow" w:cs="Arial" w:eastAsia="方正书宋简体"/>
        </w:rPr>
        <w:t>在南非之行中有许多事使我们震惊不已。我们看见数千人接受基督为他们的救主。瘸子行走，瞎子看见，聋子听见，哑巴说话，残废人从担架上站起来，病痛的人当场得医治。但最使我们终生难忘的是听到当地人和黑人唱歌。他们可能没有经过训练，他们做的似乎就是张开嘴巴，然后歌声就从他们口中出来了。听到那种天然美妙的歌声，真是人生一大乐事。我想起在金伯利听到六千人的齐唱，简直就象巨大乐团演奏的赞美诗。</w:t>
      </w:r>
    </w:p>
    <w:p>
      <w:pPr>
        <w:pStyle w:val="Normal"/>
        <w:ind w:firstLine="420"/>
        <w:rPr>
          <w:rFonts w:ascii="Arial Narrow" w:hAnsi="Arial Narrow" w:eastAsia="方正书宋简体" w:cs="Arial"/>
        </w:rPr>
      </w:pPr>
      <w:r>
        <w:rPr>
          <w:rFonts w:ascii="Arial Narrow" w:hAnsi="Arial Narrow" w:cs="Arial" w:eastAsia="方正书宋简体"/>
        </w:rPr>
        <w:t>这样的歌唱能激发任何人的灵感，使人的心升华到对神的敬拜。人们用歌声赞美神，神的话语进入他们的心，他们紧紧抓住神的应许。有些人就这样成为在基督里新造的人。有些需要神的医治的人，也信心大增，得到了身体的医治。</w:t>
      </w:r>
    </w:p>
    <w:p>
      <w:pPr>
        <w:pStyle w:val="Normal"/>
        <w:ind w:firstLine="420"/>
        <w:rPr>
          <w:rFonts w:ascii="Arial Narrow" w:hAnsi="Arial Narrow" w:eastAsia="方正书宋简体" w:cs="Arial"/>
        </w:rPr>
      </w:pPr>
      <w:r>
        <w:rPr>
          <w:rFonts w:ascii="Arial Narrow" w:hAnsi="Arial Narrow" w:cs="Arial" w:eastAsia="方正书宋简体"/>
        </w:rPr>
        <w:t>有一场聚会后，一个男人来对我说，他看见主的一位天使在讲台上站在伯兰罕弟兄旁边。我请他描述一下那天使的样子，因为别的人也见过并且描述过，我想看看他们的描述是否相同。他说，那天使的个头高大，跟巴克斯特弟兄差不多，脸是刮过的，穿着白袍子，袍子的下面镶着金边。当伯兰罕弟兄看着会众、从异象里看到某人得医治而鼓励那人站起来接受医治时，那天使就站在伯兰罕弟兄的正后方。</w:t>
      </w:r>
    </w:p>
    <w:p>
      <w:pPr>
        <w:pStyle w:val="Normal"/>
        <w:ind w:firstLine="420"/>
        <w:rPr>
          <w:rFonts w:ascii="Arial Narrow" w:hAnsi="Arial Narrow" w:eastAsia="方正书宋简体" w:cs="Arial"/>
        </w:rPr>
      </w:pPr>
      <w:r>
        <w:rPr>
          <w:rFonts w:ascii="Arial Narrow" w:hAnsi="Arial Narrow" w:cs="Arial" w:eastAsia="方正书宋简体"/>
        </w:rPr>
        <w:t>在一场为“非欧洲人”举办的聚会上，一位印度人来到祷告队列里。伯兰罕弟兄对她说：“你不是一个基督徒，你得的是癌症和溃疡病，你从来没有接受基督为你的救主。你首先要接受基督为你的救主，基督就会医治你。然后你要去告诉你们那些人基督对你的医治，你的病就会痊愈。你若愿意这么做，请举起你的手。”她举起了她的右手。伯兰罕弟兄请一位同工带领这位女士皈依基督，使她的誓言得以实现。</w:t>
      </w:r>
    </w:p>
    <w:p>
      <w:pPr>
        <w:pStyle w:val="Normal"/>
        <w:ind w:firstLine="420"/>
        <w:rPr>
          <w:rFonts w:ascii="Arial Narrow" w:hAnsi="Arial Narrow" w:eastAsia="方正书宋简体" w:cs="Arial"/>
        </w:rPr>
      </w:pPr>
      <w:r>
        <w:rPr>
          <w:rFonts w:ascii="Arial Narrow" w:hAnsi="Arial Narrow" w:cs="Arial" w:eastAsia="方正书宋简体"/>
        </w:rPr>
        <w:t>下一个聚会城市是布隆方丹，从十月二十四日到二十八日。布隆方丹这个词的意思是花的源泉。这个城市美在它众多的公园、满城的鲜花和宽阔的街道。伯兰罕一行进城时，群众和唱着“只要相信”的混合唱诗班夹道欢迎。波斯沃弟兄对欢迎的人群说，他们将要看到从基督在地上的时代以来无人看到过的神迹奇事。神在教会历史中从未以这样的方式行事。神要行在布隆方丹的事是他过去没有行过的。许多人从远道而来。我采访了从大约四千英里之外的北非坐飞机来的一个人。有一位警察告诉我，大概有一千辆非本市的汽车进入了布隆方丹。这座城市也没有够大的礼堂能容纳想参加聚会的人们。当地的布道活动委员会安排用拥有六千座位的展览馆作为聚会场地。第一个晚上，数千人尽可能地把椅子和长凳摆到离讲台近些的位置。</w:t>
      </w:r>
    </w:p>
    <w:p>
      <w:pPr>
        <w:pStyle w:val="Normal"/>
        <w:ind w:firstLine="420"/>
        <w:rPr>
          <w:rFonts w:ascii="Arial Narrow" w:hAnsi="Arial Narrow" w:eastAsia="方正书宋简体" w:cs="Arial"/>
        </w:rPr>
      </w:pPr>
      <w:r>
        <w:rPr>
          <w:rFonts w:ascii="Arial Narrow" w:hAnsi="Arial Narrow" w:cs="Arial" w:eastAsia="方正书宋简体"/>
        </w:rPr>
        <w:t>波斯沃弟兄先讲了关于神的医治的信息。因为数千人早在六点钟就到了展览馆，于是聚会也在那么早就开始了。他一般讲的是圣经里关于神的医治的真理，以及神怎样通过伯兰罕弟兄施行医治。巴克斯特弟兄一般是讲关于个人得救的主题。每次他发出关于接受耶稣在十字架上为我们成就的救恩的呼召时，都有大群的人响应。每天晚上发出的两千多张“决定接受耶稣为我救主”卡片都签名交回了。若不是神的灵在那里向人们说话，决不会有这么多人响应的。在布隆方丹或是南非的任何其它城市何曾有过象伯兰罕弟兄的事工所带来的同样的祝福？</w:t>
      </w:r>
    </w:p>
    <w:p>
      <w:pPr>
        <w:pStyle w:val="Normal"/>
        <w:ind w:firstLine="420"/>
        <w:rPr>
          <w:rFonts w:ascii="Arial Narrow" w:hAnsi="Arial Narrow" w:eastAsia="方正书宋简体" w:cs="Arial"/>
        </w:rPr>
      </w:pPr>
      <w:r>
        <w:rPr>
          <w:rFonts w:ascii="Arial Narrow" w:hAnsi="Arial Narrow" w:cs="Arial" w:eastAsia="方正书宋简体"/>
        </w:rPr>
        <w:t>在布隆方丹的星期五聚会中，伯兰罕弟兄看到一个与他过去所见过的都不同的异象。当时他已结束了为会众的祷告，正在鼓励他们相信神、接受神带给他们的医治的时候。他说，基督已经为他们的医治付出了代价，但是若他们自己不相信和接受的话，他也没有办法把这医治交给他们。就在伯兰罕弟兄继续鼓励他们相信的时候，他看见一道巨大的墙壁出现在会场后面，从会场这边延伸到那边。当这道墙壁继续增高时，有大滴的水珠从上面落下来。水珠落下时总是直接掉在某个人的头上。伯兰罕弟兄估计有一千五百滴大水珠落了下来，他确信，水珠落到的人都已得医治了，但是要保持医治效果还在于他们自己的信心。他估计在以前的单次聚会中从来也没有在布隆方丹这天晚上的聚会中得医治的人这么多。</w:t>
      </w:r>
    </w:p>
    <w:p>
      <w:pPr>
        <w:pStyle w:val="Normal"/>
        <w:ind w:firstLine="420"/>
        <w:rPr>
          <w:rFonts w:ascii="Arial Narrow" w:hAnsi="Arial Narrow" w:eastAsia="方正书宋简体" w:cs="Arial"/>
        </w:rPr>
      </w:pPr>
      <w:r>
        <w:rPr>
          <w:rFonts w:ascii="Arial Narrow" w:hAnsi="Arial Narrow" w:cs="Arial" w:eastAsia="方正书宋简体"/>
        </w:rPr>
        <w:t>伯兰罕弟兄经常提醒人们，假若没有主向他启示，他自己不能说任何话。有一天晚上一位女士来到祷告队列中，伯兰罕弟兄看到了一个关于她的异象后对她说，她到了去见神的时候了。他对她说了一些勉励的话，叫她要全心全意地服侍神。关于她的病和是否能得医治，他一句也没有说。</w:t>
      </w:r>
    </w:p>
    <w:p>
      <w:pPr>
        <w:pStyle w:val="Normal"/>
        <w:ind w:firstLine="420"/>
        <w:rPr>
          <w:rFonts w:ascii="Arial Narrow" w:hAnsi="Arial Narrow" w:eastAsia="方正书宋简体" w:cs="Arial"/>
        </w:rPr>
      </w:pPr>
      <w:r>
        <w:rPr>
          <w:rFonts w:ascii="Arial Narrow" w:hAnsi="Arial Narrow" w:cs="Arial" w:eastAsia="方正书宋简体"/>
        </w:rPr>
        <w:t>散会之后，我们问伯兰罕弟兄为什么对那位女士说那些话。他告诉我们说，他看见了一个葬礼的异象，那位女士很快就要去世了。尽管他也很想对那位女士说些其它的话，但是他不能不把主指示他的话说出来。</w:t>
      </w:r>
    </w:p>
    <w:p>
      <w:pPr>
        <w:pStyle w:val="Normal"/>
        <w:ind w:firstLine="420"/>
        <w:rPr/>
      </w:pPr>
      <w:r>
        <w:rPr>
          <w:rFonts w:ascii="Arial Narrow" w:hAnsi="Arial Narrow" w:cs="Arial" w:eastAsia="方正书宋简体"/>
        </w:rPr>
        <w:t>第二天上午，我们就知道了，那位女士头天晚上去世了。</w:t>
      </w:r>
    </w:p>
    <w:p>
      <w:pPr>
        <w:pStyle w:val="Normal"/>
        <w:ind w:firstLine="420"/>
        <w:rPr>
          <w:rFonts w:ascii="Arial Narrow" w:hAnsi="Arial Narrow" w:eastAsia="方正书宋简体" w:cs="Arial"/>
        </w:rPr>
      </w:pPr>
      <w:r>
        <w:rPr>
          <w:rFonts w:ascii="Arial Narrow" w:hAnsi="Arial Narrow" w:cs="Arial" w:eastAsia="方正书宋简体"/>
        </w:rPr>
        <w:t>尽管大多数聚会是为欧洲人举办的，但也有三场聚会是专门为土著人举办的。因为我们很难在已经安排好的聚会日程中见缝插针地增加聚会场次。星期六下午波斯沃弟兄就在这样增加的一场聚会上讲道。他讲完之后，请了十多个做过乳突炎切除手术的人上讲台前，这些人的一只耳朵的耳鼓已经被切除。为了使他们的做过手术的那只耳朵也能听见，神必须为他们创造一只新耳朵。波斯沃弟兄让这些有一只好耳朵能听见神的话语的人相信，神能彻底地医治他们。他用他们作为他讲道的例证。他对他们说，只要他们相信神，神就会医治他们。现在他请了十二个人来证明他所说的。他所请的这些人是听力上有缺陷的，不是其它的毛病，这样便于会众亲耳听见、亲眼看见这些例证。他请那些人把他们的好耳朵用手指塞上，然后他对着他们的被切除耳鼓的耳朵轻声说话，那些经过他祷告的人个个都能听见了。在这之后，他让全体会众跟着他一句一句地祷告。那天下午有数百人得到了医治。</w:t>
      </w:r>
    </w:p>
    <w:p>
      <w:pPr>
        <w:pStyle w:val="Normal"/>
        <w:rPr>
          <w:rFonts w:ascii="Arial Narrow" w:hAnsi="Arial Narrow" w:eastAsia="方正书宋简体" w:cs="Arial"/>
        </w:rPr>
      </w:pPr>
      <w:r>
        <w:rPr>
          <w:rFonts w:ascii="Arial Narrow" w:hAnsi="Arial Narrow" w:cs="Arial" w:eastAsia="方正书宋简体"/>
        </w:rPr>
        <w:t>（原书第</w:t>
      </w:r>
      <w:r>
        <w:rPr>
          <w:rFonts w:eastAsia="方正书宋简体" w:cs="Arial" w:ascii="Arial Narrow" w:hAnsi="Arial Narrow"/>
        </w:rPr>
        <w:t>92</w:t>
      </w:r>
      <w:r>
        <w:rPr>
          <w:rFonts w:ascii="Arial Narrow" w:hAnsi="Arial Narrow" w:cs="Arial" w:eastAsia="方正书宋简体"/>
        </w:rPr>
        <w:t>页全页是照片）</w:t>
      </w:r>
    </w:p>
    <w:p>
      <w:pPr>
        <w:pStyle w:val="Normal"/>
        <w:ind w:firstLine="420"/>
        <w:rPr>
          <w:rFonts w:ascii="Arial Narrow" w:hAnsi="Arial Narrow" w:eastAsia="方正书宋简体" w:cs="Arial"/>
        </w:rPr>
      </w:pPr>
      <w:r>
        <w:rPr>
          <w:rFonts w:ascii="Arial Narrow" w:hAnsi="Arial Narrow" w:cs="Arial" w:eastAsia="方正书宋简体"/>
        </w:rPr>
        <w:t>这样一来，就为伯兰罕弟兄星期天上午的聚会打下了极好的基础。星期天上午的聚会有一万五千非欧洲人参加。那是我们在南非所见到的最大规模的非欧洲人聚会。那些土著人来自巴苏陀兰，毫无疑问，那是以前的传教士们向非洲土著人播种神的道的好结果。许多跛子来的时候是被抬着的，去的时候是自己行走的。我记得有一个跛子来的时候是用手在地上爬的，但两天之内，他用脚笔直地走了。有一个脑积水婴儿在四天之内就痊愈了。还有许多其它的突出医治事例。有几位传教士对我说，他们认为在那一场聚会中有一千人得了医治。我们的好朋友，传教士卡斯特，写了一篇关于布隆方丹土著人聚会的报道寄给了我，我想我应该在这里引用。</w:t>
      </w:r>
    </w:p>
    <w:p>
      <w:pPr>
        <w:pStyle w:val="Normal"/>
        <w:rPr>
          <w:rFonts w:ascii="Arial Narrow" w:hAnsi="Arial Narrow" w:eastAsia="方正书宋简体" w:cs="Arial"/>
          <w:b/>
          <w:b/>
        </w:rPr>
      </w:pPr>
      <w:r>
        <w:rPr>
          <w:rFonts w:ascii="Arial Narrow" w:hAnsi="Arial Narrow" w:cs="Arial" w:eastAsia="方正书宋简体"/>
          <w:b/>
        </w:rPr>
        <w:t>一九五一年十月二十七至二十八日在布隆方丹为土著人举办的伯兰罕聚会</w:t>
      </w:r>
    </w:p>
    <w:p>
      <w:pPr>
        <w:pStyle w:val="Normal"/>
        <w:ind w:firstLine="420"/>
        <w:rPr>
          <w:rFonts w:ascii="Arial Narrow" w:hAnsi="Arial Narrow" w:eastAsia="方正书宋简体" w:cs="Arial"/>
        </w:rPr>
      </w:pPr>
      <w:r>
        <w:rPr>
          <w:rFonts w:ascii="Arial Narrow" w:hAnsi="Arial Narrow" w:cs="Arial" w:eastAsia="方正书宋简体"/>
        </w:rPr>
        <w:t>作者：传教士卡斯特</w:t>
      </w:r>
    </w:p>
    <w:p>
      <w:pPr>
        <w:pStyle w:val="Normal"/>
        <w:ind w:firstLine="420"/>
        <w:rPr>
          <w:rFonts w:ascii="Arial Narrow" w:hAnsi="Arial Narrow" w:eastAsia="方正书宋简体" w:cs="Arial"/>
        </w:rPr>
      </w:pPr>
      <w:r>
        <w:rPr>
          <w:rFonts w:eastAsia="方正书宋简体" w:cs="Arial" w:ascii="Arial Narrow" w:hAnsi="Arial Narrow"/>
        </w:rPr>
      </w:r>
    </w:p>
    <w:p>
      <w:pPr>
        <w:pStyle w:val="Normal"/>
        <w:ind w:firstLine="420"/>
        <w:rPr>
          <w:rFonts w:ascii="Arial Narrow" w:hAnsi="Arial Narrow" w:eastAsia="方正书宋简体" w:cs="Arial"/>
        </w:rPr>
      </w:pPr>
      <w:r>
        <w:rPr>
          <w:rFonts w:ascii="Arial Narrow" w:hAnsi="Arial Narrow" w:cs="Arial" w:eastAsia="方正书宋简体"/>
        </w:rPr>
        <w:t>通过《医治之声》杂志，伯兰罕弟兄和波斯沃弟兄的事工在我们这里已经广为人知，在整个弗里斯特和巴苏陀兰也已经为在布隆方丹举办的这两场伯兰罕聚会做了广告。许多公共汽车和专用大汽车都被租用，铁路也保证把那些饥渴慕义的灵魂和饱受病痛的身体运送到布隆方丹去。布隆方丹第二大教堂用作会场，还有六个大厅用作参加聚会的人过夜之处。再次之前几个月，无数祷告就已经送到了神那里，求这两场聚会成为神的大能的彰显。</w:t>
      </w:r>
    </w:p>
    <w:p>
      <w:pPr>
        <w:pStyle w:val="Normal"/>
        <w:ind w:firstLine="420"/>
        <w:rPr>
          <w:rFonts w:ascii="Arial Narrow" w:hAnsi="Arial Narrow" w:eastAsia="方正书宋简体" w:cs="Arial"/>
        </w:rPr>
      </w:pPr>
      <w:r>
        <w:rPr>
          <w:rFonts w:ascii="Arial Narrow" w:hAnsi="Arial Narrow" w:cs="Arial" w:eastAsia="方正书宋简体"/>
        </w:rPr>
        <w:t>第一场聚会定于星期六下午两点半开始，但是许多人在两天前就已经到达了。整个星期六上午，教堂周围挤满了急于进入的人。由于这个教堂只有八百个座位，所以只允许瞎子、聋子、跛子和被担架抬来的人进入教堂，其他几千人不得不留在教堂外面。教堂的门都是锁着的，但是仍然有人想翻窗户进去。</w:t>
      </w:r>
      <w:r>
        <w:rPr>
          <w:rFonts w:eastAsia="方正书宋简体" w:cs="Arial" w:ascii="Arial Narrow" w:hAnsi="Arial Narrow"/>
        </w:rPr>
        <w:t xml:space="preserve">F. F. </w:t>
      </w:r>
      <w:r>
        <w:rPr>
          <w:rFonts w:ascii="Arial Narrow" w:hAnsi="Arial Narrow" w:cs="Arial" w:eastAsia="方正书宋简体"/>
        </w:rPr>
        <w:t>波斯沃弟兄到达时，看见这么多人唱着赞美神的歌，非常高兴。神的道传讲了，人们的信心大增，都盼望着神迹奇事的发生。大约有三十个因手术或疾病而一只耳朵失去听力的人被叫上了讲台，波斯沃弟兄为他们一个一个地祷告。那些人失去听力的耳朵立刻恢复了听力，会众为神通过他的谦卑的仆人所行的神迹而大为惊奇。许多其他人也盼望被喊到讲台上去，好让波斯沃弟兄按手祷告。但是这时波斯沃弟兄大胆地宣告说：“你们每个人只要相信神的道，你们的任何疾病都可以得到医治！”他答应在同时为所有的人祷告，让大家重复他的祷告词。这么做了之后，神的大能彰显了。祷告一结束，波斯沃弟兄就请人上去做见证，许多人到麦克风那里去见证神的大能。有一位老太太说：“我来的时候又瞎又聋，但现在我又能看见又能听见了！”会众都赞美神。当问有多少人得了医治，教堂内的统计是六十七个人，教堂外无法统计。每个人都感谢神所行的，期待着星期天，就是十月二十八日，伯兰罕弟兄和巴克斯特弟兄的到来。</w:t>
      </w:r>
    </w:p>
    <w:p>
      <w:pPr>
        <w:pStyle w:val="Normal"/>
        <w:ind w:firstLine="420"/>
        <w:rPr>
          <w:rFonts w:ascii="Arial Narrow" w:hAnsi="Arial Narrow" w:eastAsia="方正书宋简体" w:cs="Arial"/>
        </w:rPr>
      </w:pPr>
      <w:r>
        <w:rPr>
          <w:rFonts w:ascii="Arial Narrow" w:hAnsi="Arial Narrow" w:cs="Arial" w:eastAsia="方正书宋简体"/>
        </w:rPr>
        <w:t>那是一个永远不会忘记的日子！没有一个教堂或大厅能容纳盼望参加聚会的人，所以那天的聚会定在足球场举行。那天一早，安装喇叭和布置讲台的工作就做好了。离聚会开始还有几个小时，成千上万的人就涌向了会场。传教士和同工们立刻安排人们分区就坐，让残疾人坐在前面。到九点半时，到场的已经有五千人。这时唱歌开始。啊，听到那种歌声的人永远也不会忘记，真是“此乐只应天上有，人间哪得几回闻！”当祷告开始时，全体男人、女人、小孩一齐跪下，同声祈求大能的神的眷顾。喊声震天，泪流满面，随处可见饥渴慕义之心。有一位传教士讲了一段福音，然后大家等候着神迹奇事的发生。大家都知道了，不一定要单个地按手祷告，会众中的人都可以得医治。神已经行在其它聚会中的见证增强了信徒们的信心。</w:t>
      </w:r>
    </w:p>
    <w:p>
      <w:pPr>
        <w:pStyle w:val="Normal"/>
        <w:ind w:firstLine="420"/>
        <w:rPr>
          <w:rFonts w:ascii="Arial Narrow" w:hAnsi="Arial Narrow" w:eastAsia="方正书宋简体" w:cs="Arial"/>
        </w:rPr>
      </w:pPr>
      <w:r>
        <w:rPr>
          <w:rFonts w:ascii="Arial Narrow" w:hAnsi="Arial Narrow" w:cs="Arial" w:eastAsia="方正书宋简体"/>
        </w:rPr>
        <w:t>十点半的时候巴克斯特弟兄和其他几位弟兄到达了，神的福音短信息由被他恩膏的仆人传讲了。当圣坛的呼召发出时，数千双手向基督举起了，神看见了他们每一个人。那是多么伟大的救恩啊！这时大家都迫切地等待着威廉</w:t>
      </w:r>
      <w:r>
        <w:rPr>
          <w:rFonts w:eastAsia="方正书宋简体" w:cs="Arial" w:ascii="Arial Narrow" w:hAnsi="Arial Narrow"/>
        </w:rPr>
        <w:t>·</w:t>
      </w:r>
      <w:r>
        <w:rPr>
          <w:rFonts w:ascii="Arial Narrow" w:hAnsi="Arial Narrow" w:cs="Arial" w:eastAsia="方正书宋简体"/>
        </w:rPr>
        <w:t>伯兰罕弟兄。当神的这位谦卑的仆人来到时，他看到眼前那么多残疾人躺在那里，他的心里充满了同情。但是他满怀信心地说，这些不幸的人的许多人都会站起来行走。十名土著人被喊到讲台前，伯兰罕弟兄说出了每一个人得的是什么病，然后为他们祷告，每一个人都得了医治。当时的会众已经是一万二千人，伯兰罕弟兄热诚地为他们所有人祷告，奉耶稣基督的名命令撒但离开所有的病痛的身体。神垂听了祷告，拯救了病人。“出于信心的祈祷要救那病人，主必叫他起来。”（雅</w:t>
      </w:r>
      <w:r>
        <w:rPr>
          <w:rFonts w:eastAsia="方正书宋简体" w:cs="Arial" w:ascii="Arial Narrow" w:hAnsi="Arial Narrow"/>
        </w:rPr>
        <w:t>5:15</w:t>
      </w:r>
      <w:r>
        <w:rPr>
          <w:rFonts w:ascii="Arial Narrow" w:hAnsi="Arial Narrow" w:cs="Arial" w:eastAsia="方正书宋简体"/>
        </w:rPr>
        <w:t>）</w:t>
      </w:r>
    </w:p>
    <w:p>
      <w:pPr>
        <w:pStyle w:val="Normal"/>
        <w:ind w:firstLine="420"/>
        <w:rPr>
          <w:rFonts w:ascii="Arial Narrow" w:hAnsi="Arial Narrow" w:eastAsia="方正书宋简体" w:cs="Arial"/>
        </w:rPr>
      </w:pPr>
      <w:r>
        <w:rPr>
          <w:rFonts w:ascii="Arial Narrow" w:hAnsi="Arial Narrow" w:cs="Arial" w:eastAsia="方正书宋简体"/>
        </w:rPr>
        <w:t>没有人的眼睛能看见神在那神圣的时刻成就了何等大事。聚会中没有时间让人们作见证，但是人们简单地互相告诉说：“我得了医治。我能看见了。我能行走了。我的疼痛消失了</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哈利路亚！”聚会在雷鸣般的歌声中结束了。</w:t>
      </w:r>
    </w:p>
    <w:p>
      <w:pPr>
        <w:pStyle w:val="Normal"/>
        <w:ind w:firstLine="420"/>
        <w:rPr>
          <w:rFonts w:ascii="Arial Narrow" w:hAnsi="Arial Narrow" w:eastAsia="方正书宋简体" w:cs="Arial"/>
        </w:rPr>
      </w:pPr>
      <w:r>
        <w:rPr>
          <w:rFonts w:ascii="Arial Narrow" w:hAnsi="Arial Narrow" w:cs="Arial" w:eastAsia="方正书宋简体"/>
        </w:rPr>
        <w:t>在那些聚会举行之前的几个星期里，我们已经收到了四千人要求祷告的信。两篮子信件被带到了会场，伯兰罕弟兄按手在上面祷告，祈求神医治他们和一切没有写信的病人。后来的几个星期里我们收到了来自这块土地上各处的无数的见证。巴苏陀兰的一个叫做“马鼓”的传教站的见证说，有五十名从一百一十五英里外赶去参加聚会的人中，除了极个别的人外，全都得了医治。另外一个叫做塔巴厝的村庄有二十三人布隆方丹参加了聚会，当我们访问那里时，其中十五人得了医治。我们到了更远的莫哈绍克，一位公共汽车的业主对我说：“我载运一个跛子去参加聚会，但是当他回来时，自己已经能走了。”那里许多人都奇妙地得了医治。有一位从巴苏陀兰山区来的传道人带给我们一篇报道说：“几乎所有的参加布隆方丹聚会的人都得了医治。有个哑吧男孩现在会说话了，有个胳膊残废的人也痊愈了…</w:t>
      </w:r>
      <w:r>
        <w:rPr>
          <w:rFonts w:ascii="Arial Narrow" w:hAnsi="Arial Narrow" w:cs="Arial Narrow" w:eastAsia="Arial Narrow"/>
        </w:rPr>
        <w:t xml:space="preserve"> </w:t>
      </w:r>
      <w:r>
        <w:rPr>
          <w:rFonts w:ascii="Arial Narrow" w:hAnsi="Arial Narrow" w:cs="Arial" w:eastAsia="方正书宋简体"/>
        </w:rPr>
        <w:t>等等。”</w:t>
      </w:r>
    </w:p>
    <w:p>
      <w:pPr>
        <w:pStyle w:val="Normal"/>
        <w:ind w:firstLine="420"/>
        <w:rPr>
          <w:rFonts w:ascii="Arial Narrow" w:hAnsi="Arial Narrow" w:eastAsia="方正书宋简体" w:cs="Arial"/>
        </w:rPr>
      </w:pPr>
      <w:r>
        <w:rPr>
          <w:rFonts w:ascii="Arial Narrow" w:hAnsi="Arial Narrow" w:cs="Arial" w:eastAsia="方正书宋简体"/>
        </w:rPr>
        <w:t>我们到达扎充时</w:t>
      </w:r>
      <w:r>
        <w:rPr>
          <w:rFonts w:eastAsia="方正书宋简体" w:cs="Arial" w:ascii="Arial Narrow" w:hAnsi="Arial Narrow"/>
        </w:rPr>
        <w:t>,</w:t>
      </w:r>
      <w:r>
        <w:rPr>
          <w:rFonts w:ascii="Arial Narrow" w:hAnsi="Arial Narrow" w:cs="Arial" w:eastAsia="方正书宋简体"/>
        </w:rPr>
        <w:t>数百人来到我们所在的当地教会，讲述神在布隆方丹所行的事。有一个瞎子说他现在能看见了，并且在我们面前朗读圣经。有一个女人原来二十年里不能做任何事情，从去参加了布隆方丹聚会得医治以后就能工作了。两位妇女作见证说她们原来不能走路，现在可以走路了。大约有一半参加了伯兰罕聚会的人都得了医治。我们所访问的人都见证了不可思议的医治。其他人写信告诉我们神所做的工。有一位妇女是从巴苏陀兰山区用飞机送去参加聚会的，她的哮喘、高血压和其它许多疾病都痊愈了。她十二年没有工作过，但现在她工作了。一位瘫痪的牧师从库斯泰写信给我们说，他现在不用拐杖就能行走了，他的教会里另外六个人也得了医治。</w:t>
      </w:r>
    </w:p>
    <w:p>
      <w:pPr>
        <w:pStyle w:val="Normal"/>
        <w:ind w:firstLine="420"/>
        <w:rPr>
          <w:rFonts w:ascii="Arial Narrow" w:hAnsi="Arial Narrow" w:eastAsia="方正书宋简体" w:cs="Arial"/>
        </w:rPr>
      </w:pPr>
      <w:r>
        <w:rPr>
          <w:rFonts w:ascii="Arial Narrow" w:hAnsi="Arial Narrow" w:cs="Arial" w:eastAsia="方正书宋简体"/>
        </w:rPr>
        <w:t>赞美神，估计在那两场聚会中至少有一千人得了医治。尽管从那时到现在，三个月已经过去了，但每个星期仍然有许多祷告的请求信寄来。他们都以在布隆方丹所发生的事情为例，相信自己的病也能得医治。成千上万的人急切地等待和祈求伯兰罕一行能再到南非。</w:t>
      </w:r>
    </w:p>
    <w:p>
      <w:pPr>
        <w:pStyle w:val="Normal"/>
        <w:ind w:firstLine="420"/>
        <w:rPr>
          <w:rFonts w:ascii="Arial Narrow" w:hAnsi="Arial Narrow" w:eastAsia="方正书宋简体" w:cs="Arial"/>
        </w:rPr>
      </w:pPr>
      <w:r>
        <w:rPr>
          <w:rFonts w:ascii="Arial Narrow" w:hAnsi="Arial Narrow" w:cs="Arial" w:eastAsia="方正书宋简体"/>
        </w:rPr>
        <w:t>从布隆方丹出发我们向西南方向走了大约一百英里，就到了南非共和国立法机关所在地开普敦。开普敦经常被称为非洲的门户。南非的现代文明起源于开普敦的石板山下，一六五二年简万瑞迪克在通往东印度群岛的贸易途中建立的第一个村庄，那里今天成为拥有五十万人口的现代都市、世界闻名的港口、南非联盟的议会所在地，而且以美丽的风景著称。</w:t>
      </w:r>
    </w:p>
    <w:p>
      <w:pPr>
        <w:pStyle w:val="Normal"/>
        <w:ind w:firstLine="420"/>
        <w:rPr>
          <w:rFonts w:ascii="Arial Narrow" w:hAnsi="Arial Narrow" w:eastAsia="方正书宋简体" w:cs="Arial"/>
        </w:rPr>
      </w:pPr>
      <w:r>
        <w:rPr>
          <w:rFonts w:ascii="Arial Narrow" w:hAnsi="Arial Narrow" w:cs="Arial" w:eastAsia="方正书宋简体"/>
        </w:rPr>
        <w:t>那里的聚会是在南非航空公司免费提供的温菲尔德机场的一间机库里举行的。每场聚会都有五千到一万人参加。象往常一样，下午六点钟时座位已经被占满了。不过，聚会也往往在六点钟就开始了，好让人们有机会听到波斯沃弟兄和巴克斯特弟兄讲道，以及看到神通过威廉</w:t>
      </w:r>
      <w:r>
        <w:rPr>
          <w:rFonts w:eastAsia="方正书宋简体" w:cs="Arial" w:ascii="Arial Narrow" w:hAnsi="Arial Narrow"/>
        </w:rPr>
        <w:t>·</w:t>
      </w:r>
      <w:r>
        <w:rPr>
          <w:rFonts w:ascii="Arial Narrow" w:hAnsi="Arial Narrow" w:cs="Arial" w:eastAsia="方正书宋简体"/>
        </w:rPr>
        <w:t>伯兰罕所彰显的恩赐。</w:t>
      </w:r>
    </w:p>
    <w:p>
      <w:pPr>
        <w:pStyle w:val="Normal"/>
        <w:ind w:firstLine="420"/>
        <w:rPr>
          <w:rFonts w:ascii="Arial Narrow" w:hAnsi="Arial Narrow" w:eastAsia="方正书宋简体" w:cs="Arial"/>
        </w:rPr>
      </w:pPr>
      <w:r>
        <w:rPr>
          <w:rFonts w:ascii="Arial Narrow" w:hAnsi="Arial Narrow" w:cs="Arial" w:eastAsia="方正书宋简体"/>
        </w:rPr>
        <w:t>为非欧洲人举办的聚会是在开普敦训练大厅里进行的。在一场聚会中，就有五十三个人宣称他们的视力大有改善或完全恢复，他们中的许多人原来是完全瞎眼的。</w:t>
      </w:r>
    </w:p>
    <w:p>
      <w:pPr>
        <w:pStyle w:val="Normal"/>
        <w:ind w:firstLine="420"/>
        <w:rPr>
          <w:rFonts w:ascii="Arial Narrow" w:hAnsi="Arial Narrow" w:eastAsia="方正书宋简体" w:cs="Arial"/>
        </w:rPr>
      </w:pPr>
      <w:r>
        <w:rPr>
          <w:rFonts w:ascii="Arial Narrow" w:hAnsi="Arial Narrow" w:cs="Arial" w:eastAsia="方正书宋简体"/>
        </w:rPr>
        <w:t>为非欧洲人举办的星期天聚会定于上午十点钟开始，但凌晨一点半钟人们就开始进入会场了。他们在那里等候了好几个钟头。开门时，等待在那里的人只有一小部分能够进入会场，因为那会场连三千人也容纳不下。下午聚会时几个警察告诉我，大概有五十人因等待时间太长而晕过去了。</w:t>
      </w:r>
    </w:p>
    <w:p>
      <w:pPr>
        <w:pStyle w:val="Normal"/>
        <w:ind w:firstLine="420"/>
        <w:rPr>
          <w:rFonts w:ascii="Arial Narrow" w:hAnsi="Arial Narrow" w:eastAsia="方正书宋简体" w:cs="Arial"/>
        </w:rPr>
      </w:pPr>
      <w:r>
        <w:rPr>
          <w:rFonts w:ascii="Arial Narrow" w:hAnsi="Arial Narrow" w:cs="Arial" w:eastAsia="方正书宋简体"/>
        </w:rPr>
        <w:t>在题为“责任与鼓励”的讲道结束后，我们为需要医治的大量会众祷告。祷告之后，我们请会众作见证。大约有二十来个人上前来作了他们得医治的见证。有一个女孩的踝骨断了，医治无效，是被人抬进会场的。她在聚会中得了医治，象正常人一样走到讲台来作了见证。有些人见证说他们的听力好多了。有两个瞎子作证说他们能看见了。他们的信心大增。</w:t>
      </w:r>
    </w:p>
    <w:p>
      <w:pPr>
        <w:pStyle w:val="Normal"/>
        <w:ind w:firstLine="420"/>
        <w:rPr>
          <w:rFonts w:ascii="Arial Narrow" w:hAnsi="Arial Narrow" w:eastAsia="方正书宋简体" w:cs="Arial"/>
        </w:rPr>
      </w:pPr>
      <w:r>
        <w:rPr>
          <w:rFonts w:ascii="Arial Narrow" w:hAnsi="Arial Narrow" w:cs="Arial" w:eastAsia="方正书宋简体"/>
        </w:rPr>
        <w:t>我想起在一次聚会中，我坐在讲台上注视着人们对所传讲的信息的反应，我注意到一位坐在台前三十到四十英尺处的女士，不断地看着自己的手。她的手因患关节炎而指节粗大，手指明显僵硬。她的手指是不能弯曲的，但当她听了神的道以后，信心增强，就低头看着自己的僵化的手指，试着弯曲它们。开始时那些手指完全动不了。她保持信心，不断地练，手指就明显地运动了。又过了几分钟，她的手指就能轻松地握拢和松开了。当她明白因关节炎引起的手指僵化已经能自由地运动时，她的脸上布满了笑容。</w:t>
      </w:r>
    </w:p>
    <w:p>
      <w:pPr>
        <w:pStyle w:val="Normal"/>
        <w:ind w:firstLine="420"/>
        <w:rPr>
          <w:rFonts w:ascii="Arial Narrow" w:hAnsi="Arial Narrow" w:eastAsia="方正书宋简体" w:cs="Arial"/>
        </w:rPr>
      </w:pPr>
      <w:r>
        <w:rPr>
          <w:rFonts w:ascii="Arial Narrow" w:hAnsi="Arial Narrow" w:cs="Arial" w:eastAsia="方正书宋简体"/>
        </w:rPr>
        <w:t>有一天波斯沃弟兄在街上走，一位女士猜想他可能是美国人，就过来问他是否与“神的医治聚会”有关系。她说她本来是个不信者，所以对这次医治布道活动不怎么关心。但是她的医生对她说，他的三、四个病人都因参加聚会而得了医治。她听说过“唯心论派”和“基督教科学派”，想知道这些聚会是不是它们之中某一派赞助的。因为她的医生对她说到了这些聚会，并且建议她不妨一试，看能否从这些聚会中得到什么好处，所以她想，也许这些聚会是值得她参加的。</w:t>
      </w:r>
    </w:p>
    <w:p>
      <w:pPr>
        <w:pStyle w:val="Normal"/>
        <w:ind w:firstLine="420"/>
        <w:rPr>
          <w:rFonts w:ascii="Arial Narrow" w:hAnsi="Arial Narrow" w:eastAsia="方正书宋简体" w:cs="Arial"/>
        </w:rPr>
      </w:pPr>
      <w:r>
        <w:rPr>
          <w:rFonts w:ascii="Arial Narrow" w:hAnsi="Arial Narrow" w:cs="Arial" w:eastAsia="方正书宋简体"/>
        </w:rPr>
        <w:t>当伯兰罕弟兄处于圣灵的恩膏之下，完全按照他要求的去做是非常重要的。那时候他说的话不是他自己的话，而是圣灵通过他说出至高无上的神的话语。我想从一封来信中引用阐明这种重要性的一段话。“伯兰罕弟兄叫那位癌症得了医治的温菲尔德女士去参加洗礼聚会并受洗。那位女士去参加了上星期四晚上的洗礼聚会，但是她没有受洗。她对她的牧师说：‘这么多年来，我是一个教会的成员，我从来没有得救，可是我却是主日学的教师。现在我得救了，疾病也得医治了。’她因得救和得医治而喜乐，却忘记了伯兰罕弟兄叫她去做的事。她没有受洗。但上星期六，她就死了。她为她的不顺从付出了代价。”</w:t>
      </w:r>
    </w:p>
    <w:p>
      <w:pPr>
        <w:pStyle w:val="Normal"/>
        <w:ind w:firstLine="420"/>
        <w:rPr>
          <w:rFonts w:ascii="Arial Narrow" w:hAnsi="Arial Narrow" w:eastAsia="方正书宋简体" w:cs="Arial"/>
        </w:rPr>
      </w:pPr>
      <w:r>
        <w:rPr>
          <w:rFonts w:ascii="Arial Narrow" w:hAnsi="Arial Narrow" w:cs="Arial" w:eastAsia="方正书宋简体"/>
        </w:rPr>
        <w:t>在开普敦的一个星期天下午的聚会上波斯沃弟兄对土著人讲道时说：“如果你们本地的牧师相信神的医治，神就会在今天下午给你们之中一些人医治的恩赐。”波斯沃弟兄为他自己所说的这句话大吃一惊，因为他在还没有认识到这句话的含意时就说出了口。聚会结束后他告诉我，“我相信是神带领我说那句话的，若是你有机会追踪了解，我相信在今天下午参加聚会的本地牧师中能找到已经得到了医治恩赐的。”</w:t>
      </w:r>
    </w:p>
    <w:p>
      <w:pPr>
        <w:pStyle w:val="Normal"/>
        <w:ind w:firstLine="420"/>
        <w:rPr>
          <w:rFonts w:ascii="Arial Narrow" w:hAnsi="Arial Narrow" w:eastAsia="方正书宋简体" w:cs="Arial"/>
        </w:rPr>
      </w:pPr>
      <w:r>
        <w:rPr>
          <w:rFonts w:ascii="Arial Narrow" w:hAnsi="Arial Narrow" w:cs="Arial" w:eastAsia="方正书宋简体"/>
        </w:rPr>
        <w:t>我找了几个传教士询问，看他们是否听说有波斯沃弟兄在聚会上所提到的那种得到医治恩赐的本地牧师。其中一位传教士对我说，有一位本地牧师是相信神的医治的，但由于他在自己的祷告时缺乏信心，他还从来没有为一个病人祷告过。不过，这次聚会之后，他去为好几个病人祷告，病人都得了医治。后来这同一位传教士写信给我说：“那位得到医治恩赐的本地牧师是非洲的葡萄牙属安哥拉人，他是个一字不识的男孩，但神兴起了他的仆人，现在他成了大忙人，一车一车从远道而来的病人请他祷告。昨天我路过我们那次为黑人和土著人举办聚会的地方，看见他正在那里举行一场露天聚会。”</w:t>
      </w:r>
    </w:p>
    <w:p>
      <w:pPr>
        <w:pStyle w:val="Normal"/>
        <w:ind w:firstLine="420"/>
        <w:rPr>
          <w:rFonts w:ascii="Arial Narrow" w:hAnsi="Arial Narrow" w:eastAsia="方正书宋简体" w:cs="Arial"/>
        </w:rPr>
      </w:pPr>
      <w:r>
        <w:rPr>
          <w:rFonts w:ascii="Arial Narrow" w:hAnsi="Arial Narrow" w:cs="Arial" w:eastAsia="方正书宋简体"/>
        </w:rPr>
        <w:t>关于这位本地牧师的其它报道也证实了神把医治恩赐给了一位敢于相信神并凭着信心去实践的本地牧师这一事实。</w:t>
      </w:r>
    </w:p>
    <w:p>
      <w:pPr>
        <w:pStyle w:val="Normal"/>
        <w:ind w:firstLine="420"/>
        <w:rPr/>
      </w:pPr>
      <w:r>
        <w:rPr>
          <w:rFonts w:ascii="Arial Narrow" w:hAnsi="Arial Narrow" w:cs="Arial" w:eastAsia="方正书宋简体"/>
        </w:rPr>
        <w:t>我还要引用一篇在大不列颠群岛由《拯救之声》发表、后又在美国由《信心先驱》发表的关于开普敦聚会的报道。</w:t>
      </w:r>
    </w:p>
    <w:p>
      <w:pPr>
        <w:pStyle w:val="Normal"/>
        <w:rPr/>
      </w:pPr>
      <w:r>
        <w:rPr>
          <w:rFonts w:ascii="Arial Narrow" w:hAnsi="Arial Narrow" w:cs="Arial" w:eastAsia="方正书宋简体"/>
          <w:b/>
          <w:szCs w:val="21"/>
        </w:rPr>
        <w:t>从开普敦传出复兴的信息</w:t>
      </w:r>
    </w:p>
    <w:p>
      <w:pPr>
        <w:pStyle w:val="Normal"/>
        <w:ind w:firstLine="420"/>
        <w:rPr>
          <w:rFonts w:ascii="Arial Narrow" w:hAnsi="Arial Narrow" w:eastAsia="方正书宋简体" w:cs="Arial"/>
          <w:szCs w:val="21"/>
        </w:rPr>
      </w:pPr>
      <w:r>
        <w:rPr>
          <w:rFonts w:ascii="Arial Narrow" w:hAnsi="Arial Narrow" w:cs="Arial" w:eastAsia="方正书宋简体"/>
          <w:szCs w:val="21"/>
        </w:rPr>
        <w:t>作者</w:t>
      </w:r>
      <w:r>
        <w:rPr>
          <w:rFonts w:eastAsia="方正书宋简体" w:cs="Arial" w:ascii="Arial Narrow" w:hAnsi="Arial Narrow"/>
          <w:szCs w:val="21"/>
        </w:rPr>
        <w:t xml:space="preserve">: </w:t>
      </w:r>
      <w:r>
        <w:rPr>
          <w:rFonts w:ascii="Arial Narrow" w:hAnsi="Arial Narrow" w:cs="Arial" w:eastAsia="方正书宋简体"/>
          <w:szCs w:val="21"/>
        </w:rPr>
        <w:t>弗兰克</w:t>
      </w:r>
      <w:r>
        <w:rPr>
          <w:rFonts w:eastAsia="方正书宋简体" w:cs="Arial" w:ascii="Arial Narrow" w:hAnsi="Arial Narrow"/>
          <w:szCs w:val="21"/>
        </w:rPr>
        <w:t>·</w:t>
      </w:r>
      <w:r>
        <w:rPr>
          <w:rFonts w:ascii="Arial Narrow" w:hAnsi="Arial Narrow" w:cs="Arial" w:eastAsia="方正书宋简体"/>
          <w:szCs w:val="21"/>
        </w:rPr>
        <w:t>侯尔德</w:t>
      </w:r>
    </w:p>
    <w:p>
      <w:pPr>
        <w:pStyle w:val="Normal"/>
        <w:rPr>
          <w:rFonts w:ascii="Arial Narrow" w:hAnsi="Arial Narrow" w:eastAsia="方正书宋简体" w:cs="Arial"/>
          <w:szCs w:val="21"/>
        </w:rPr>
      </w:pPr>
      <w:r>
        <w:rPr>
          <w:rFonts w:eastAsia="方正书宋简体" w:cs="Arial" w:ascii="Arial Narrow" w:hAnsi="Arial Narrow"/>
          <w:szCs w:val="21"/>
        </w:rPr>
      </w:r>
    </w:p>
    <w:p>
      <w:pPr>
        <w:pStyle w:val="Normal"/>
        <w:ind w:firstLine="420"/>
        <w:rPr/>
      </w:pPr>
      <w:r>
        <w:rPr>
          <w:rFonts w:ascii="Arial Narrow" w:hAnsi="Arial Narrow" w:cs="Arial" w:eastAsia="方正书宋简体"/>
        </w:rPr>
        <w:t>在国际航空史上从来没有一个飞机库作过如此有益的用处，它在当地人中间产生如此深远的影响。在通常情况下用作客机庇护所的第三号机库突然变成了“福音堂”，里面坐满了约四千会众，外面还坐了约两千人。</w:t>
      </w:r>
    </w:p>
    <w:p>
      <w:pPr>
        <w:pStyle w:val="Normal"/>
        <w:rPr/>
      </w:pPr>
      <w:r>
        <w:rPr>
          <w:rFonts w:eastAsia="方正书宋简体" w:cs="Arial" w:ascii="Arial Narrow" w:hAnsi="Arial Narrow"/>
        </w:rPr>
        <w:tab/>
      </w:r>
      <w:r>
        <w:rPr>
          <w:rFonts w:ascii="Arial Narrow" w:hAnsi="Arial Narrow" w:cs="Arial" w:eastAsia="方正书宋简体"/>
        </w:rPr>
        <w:t>这种裸露的钢铁结构以及并不吸引人的外表留给人的是对它的建筑美产生更多的要求。然而这些会众的激情很快就产生了一种不同寻常的期待的氛围。该机库在市外几英里的地方。它不禁使人联想到一位现代的施洗的约翰正在呼召他的会众出到旷野来听他的来自神的信息。</w:t>
      </w:r>
    </w:p>
    <w:p>
      <w:pPr>
        <w:pStyle w:val="Normal"/>
        <w:rPr/>
      </w:pPr>
      <w:r>
        <w:rPr>
          <w:rFonts w:eastAsia="方正书宋简体" w:cs="Arial" w:ascii="Arial Narrow" w:hAnsi="Arial Narrow"/>
        </w:rPr>
        <w:tab/>
      </w:r>
      <w:r>
        <w:rPr>
          <w:rFonts w:ascii="Arial Narrow" w:hAnsi="Arial Narrow" w:cs="Arial" w:eastAsia="方正书宋简体"/>
        </w:rPr>
        <w:t>除了这种不同寻常的聚会地点让人感到教牧氛围不够庄重外，在临时搭建的讲台前还有一排排的救护车送来一些坐担架的人，放在冰凉的水泥地上。那些跛子、瘫子、瞎子以及患有各种各样疾病的人不断涌入，使得这座特殊的医务室越来越大。</w:t>
      </w:r>
    </w:p>
    <w:p>
      <w:pPr>
        <w:pStyle w:val="Normal"/>
        <w:ind w:firstLine="420"/>
        <w:rPr/>
      </w:pPr>
      <w:r>
        <w:rPr>
          <w:rFonts w:ascii="Arial Narrow" w:hAnsi="Arial Narrow" w:cs="Arial" w:eastAsia="方正书宋简体"/>
        </w:rPr>
        <w:t>伯兰罕弟兄及跟他一起从美国来的一行人来到了开普敦，他们带来的信息是：无论聚会是在机场的飞机库或是在精美的现代化礼堂里举行，因振奋人心的神迹奇事而产生的属天的动力是相同的。这一新闻简直让开普敦沸腾了，因为那些让约翰内斯堡、金伯利、布隆方丹和南非许多其他城市震撼了的人们又来到了开普敦。</w:t>
      </w:r>
    </w:p>
    <w:p>
      <w:pPr>
        <w:pStyle w:val="Normal"/>
        <w:rPr/>
      </w:pPr>
      <w:r>
        <w:rPr>
          <w:rFonts w:eastAsia="方正书宋简体" w:cs="Arial" w:ascii="Arial Narrow" w:hAnsi="Arial Narrow"/>
        </w:rPr>
        <w:tab/>
      </w:r>
      <w:r>
        <w:rPr>
          <w:rFonts w:ascii="Arial Narrow" w:hAnsi="Arial Narrow" w:cs="Arial" w:eastAsia="方正书宋简体"/>
        </w:rPr>
        <w:t>从第一天开始就有神迹奇事发生，犹如五旬节的能力和荣耀向外倾泻。来聚会的人越来越多，连找个座位都成了难得的享受了。神迹奇事多得难以一一记下。跛子开始走动跳耀、聋子恢复了清晰的听力，癌瘤萎缩退掉了，附在人身上的魔鬼逃逸了，衰弱的心脏迅即强健起来。当伯兰罕弟兄通过启示指明一个人所患的是什么样的疾病时，从没有一次出过半点差错。因此病人的信心大增，便得了痊愈。医治的大能会降临到会众的身上，只要凭信心按所要求的去行就得着了。成千上万的不信者对传讲的福音真道心悦诚服并接受耶稣基督为他们的救主。</w:t>
      </w:r>
    </w:p>
    <w:p>
      <w:pPr>
        <w:pStyle w:val="Normal"/>
        <w:rPr/>
      </w:pPr>
      <w:r>
        <w:rPr>
          <w:rFonts w:eastAsia="方正书宋简体" w:cs="Arial" w:ascii="Arial Narrow" w:hAnsi="Arial Narrow"/>
        </w:rPr>
        <w:tab/>
      </w:r>
      <w:r>
        <w:rPr>
          <w:rFonts w:ascii="Arial Narrow" w:hAnsi="Arial Narrow" w:cs="Arial" w:eastAsia="方正书宋简体"/>
        </w:rPr>
        <w:t>开普敦被神的大能震动了。一切都发生在那五天之内。无论是在公共汽车上还是在马路上行走，你不断可以听到人们谈论温菲尔德机场的聚会以及那些令人不可思议的神迹奇事。</w:t>
      </w:r>
    </w:p>
    <w:p>
      <w:pPr>
        <w:pStyle w:val="Normal"/>
        <w:rPr/>
      </w:pPr>
      <w:r>
        <w:rPr>
          <w:rFonts w:eastAsia="方正书宋简体" w:cs="Arial" w:ascii="Arial Narrow" w:hAnsi="Arial Narrow"/>
        </w:rPr>
        <w:tab/>
      </w:r>
      <w:r>
        <w:rPr>
          <w:rFonts w:ascii="Arial Narrow" w:hAnsi="Arial Narrow" w:cs="Arial" w:eastAsia="方正书宋简体"/>
        </w:rPr>
        <w:t>还有几次特别的聚会是单为黑人们举行的，在那里发生了一些更大的奇事。神在会众中行医治的大能，他们互相按手祷告接受被释放的救恩。一位双腿残废多年的男人果断地用他被医治的腿试着走起路来，然后在一些大马路上穿行奔跑。这使得警察追赶他并要他作出解释为何这样跑。不用说，他是接受了圣灵的医治！城里阅兵场上的露天聚会中，黑人们各种各样的疾病都获得了医治。</w:t>
      </w:r>
    </w:p>
    <w:p>
      <w:pPr>
        <w:pStyle w:val="Normal"/>
        <w:ind w:firstLine="315"/>
        <w:rPr/>
      </w:pPr>
      <w:r>
        <w:rPr>
          <w:rFonts w:ascii="Arial Narrow" w:hAnsi="Arial Narrow" w:cs="Arial" w:eastAsia="方正书宋简体"/>
        </w:rPr>
        <w:t>在此之前我们从未见证过如此众多的神迹奇事以及圣灵的启示和大能的明证。这是神的造访，在这中间，我们的心不由得对我们的家乡产生怀念。我们祷告神尽快将他祝福的大浪潮漫过大不列颠的土地，这是神所喜悦的。让我们祷告、相信、准备好我们的心接受神的恩赐，直到它实现。</w:t>
      </w:r>
    </w:p>
    <w:p>
      <w:pPr>
        <w:pStyle w:val="Normal"/>
        <w:rPr>
          <w:rFonts w:ascii="Arial Narrow" w:hAnsi="Arial Narrow" w:eastAsia="方正书宋简体" w:cs="Arial"/>
        </w:rPr>
      </w:pPr>
      <w:r>
        <w:rPr>
          <w:rFonts w:eastAsia="Arial Narrow" w:cs="Arial Narrow" w:ascii="Arial Narrow" w:hAnsi="Arial Narrow"/>
        </w:rPr>
        <w:t xml:space="preserve">                                                 </w:t>
      </w:r>
      <w:r>
        <w:rPr>
          <w:rFonts w:eastAsia="方正书宋简体" w:cs="Arial" w:ascii="Arial Narrow" w:hAnsi="Arial Narrow"/>
        </w:rPr>
        <w:t xml:space="preserve">--- </w:t>
      </w:r>
      <w:r>
        <w:rPr>
          <w:rFonts w:ascii="Arial Narrow" w:hAnsi="Arial Narrow" w:cs="Arial" w:eastAsia="方正书宋简体"/>
        </w:rPr>
        <w:t>《信心先驱》</w:t>
      </w:r>
    </w:p>
    <w:p>
      <w:pPr>
        <w:pStyle w:val="Normal"/>
        <w:rPr/>
      </w:pPr>
      <w:r>
        <w:rPr>
          <w:rFonts w:eastAsia="方正书宋简体" w:cs="Arial" w:ascii="Arial Narrow" w:hAnsi="Arial Narrow"/>
        </w:rPr>
        <w:tab/>
      </w:r>
      <w:r>
        <w:rPr>
          <w:rFonts w:ascii="Arial Narrow" w:hAnsi="Arial Narrow" w:cs="Arial" w:eastAsia="方正书宋简体"/>
        </w:rPr>
        <w:t>这些聚会的成果不仅仅是使众多的灵魂得救，有病的身体得了医治，而且通过神的先知使人们的信心得到增长。这信心给南非国土上其他为神做工的人也带来了效果。许多牧师和传教士报告说由于伯兰罕弟兄在那里的聚会，使得他们自己的事工也扩展了许多。这可以从伯兰罕弟兄收到的一位传道人在他们一行人离开南非回到美国后写给他的信中看出。</w:t>
      </w:r>
    </w:p>
    <w:p>
      <w:pPr>
        <w:pStyle w:val="Normal"/>
        <w:rPr/>
      </w:pPr>
      <w:r>
        <w:rPr>
          <w:rFonts w:eastAsia="方正书宋简体" w:cs="Arial" w:ascii="Arial Narrow" w:hAnsi="Arial Narrow"/>
        </w:rPr>
        <w:tab/>
      </w:r>
      <w:r>
        <w:rPr>
          <w:rFonts w:eastAsia="方正书宋简体" w:cs="方正书宋简体" w:ascii="方正书宋简体" w:hAnsi="方正书宋简体"/>
        </w:rPr>
        <w:t>“</w:t>
      </w:r>
      <w:r>
        <w:rPr>
          <w:rFonts w:ascii="Arial Narrow" w:hAnsi="Arial Narrow" w:cs="Arial" w:eastAsia="方正书宋简体"/>
        </w:rPr>
        <w:t>我敢肯定你们会为主耶稣继续在南非所行的大能而和我们一起兴奋。我多么珍惜你的这本书和你在比勒陀利亚和奥兰多两地聚会的信息，尤其是当我回过头想起在聚会期间你和我的私人交谈及对我的帮助更是如此。在一个离奥兰多不远的叫摩罗加的聚会中，随着传讲神的道，神迹奇事以奇妙的方式随之而来。病人得医治，聋子得听见，瞎子得看见，跛子能行走。一切的荣耀都归给我们奇妙的主耶稣！这些事就发生在两周之前啊！</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昨天晚上我们家中发生了一场大战。我母亲，她在锡安时就认识你，不知怎地得了破伤风，上下颚痉挛得张不开嘴。我们一直为她祷告，直到她自己得以和我们一起祷告求神把她从疼痛中完全释放出来。后来敌人更加倍地进攻她：她的双眼转动，上下颚痉挛伴着疼痛，张不开嘴，情况比先前更加严重，最后是完全不省人事。我立刻让我的女儿尤妮斯打电话给慕蓝弟兄。他接到电话立即离开饭桌来到我家。他作了个简短的祷告之后就以主耶稣基督的大名斥责敌人。果然取得了胜利！一会儿之后我母亲冲口而出欢天喜地地赞美神，说方言。她扯下痛处的绷带，立即就得了痊愈，并且马上自己动手做晚饭。你们该感到高兴吧！当然我们向神表示了美好的感恩和赞美。因为是他将这样一位跟撒旦战斗了三十二年未曾停息过的六十九岁基督精兵解救了出来。我们正仰望神让她有这种停息，使她的奇迹也成为神给众多家庭教会的恩赐。尽管我的母亲与病魔这个敌人有过多次严峻的较量，但自从</w:t>
      </w:r>
      <w:r>
        <w:rPr>
          <w:rFonts w:eastAsia="方正书宋简体" w:cs="Arial" w:ascii="Arial Narrow" w:hAnsi="Arial Narrow"/>
        </w:rPr>
        <w:t>1907</w:t>
      </w:r>
      <w:r>
        <w:rPr>
          <w:rFonts w:ascii="Arial Narrow" w:hAnsi="Arial Narrow" w:cs="Arial" w:eastAsia="方正书宋简体"/>
        </w:rPr>
        <w:t>年以来她就没有使用过任何药物，她真是神医治大能的一座丰碑。她双眼几乎失明，有一次从马背上摔下成了跛子，她得过四次肺炎，还有食物中毒使她的体温高到这里从没有过的记录而仍然活了下来。这场胜利是如此伟大，胜得如此快捷。我能说的所有的话只有一句：哈里路亚！</w:t>
      </w:r>
    </w:p>
    <w:p>
      <w:pPr>
        <w:pStyle w:val="Normal"/>
        <w:rPr/>
      </w:pPr>
      <w:r>
        <w:rPr>
          <w:rFonts w:eastAsia="方正书宋简体" w:cs="Arial" w:ascii="Arial Narrow" w:hAnsi="Arial Narrow"/>
        </w:rPr>
        <w:tab/>
      </w:r>
      <w:r>
        <w:rPr>
          <w:rFonts w:ascii="Arial Narrow" w:hAnsi="Arial Narrow" w:cs="Arial" w:eastAsia="方正书宋简体"/>
        </w:rPr>
        <w:t>在摩罗加的聚会中所发生的还有一个突出的见证，那是一位八十岁的老太太，几乎是又聋又瞎，身子左半边是瘫的。主神开始是医治了她的耳朵，然后是双目，随着她信心的加大，又奉主的名叫她举起左手。她竟然毫不费力地举起来了！过了不一会儿，她又在没有任何辅助的情况下迈开步子走起路来。荣耀啊</w:t>
      </w:r>
      <w:r>
        <w:rPr>
          <w:rFonts w:eastAsia="方正书宋简体" w:cs="Arial" w:ascii="Arial Narrow" w:hAnsi="Arial Narrow"/>
        </w:rPr>
        <w:t>!</w:t>
      </w:r>
    </w:p>
    <w:p>
      <w:pPr>
        <w:pStyle w:val="Normal"/>
        <w:rPr/>
      </w:pPr>
      <w:r>
        <w:rPr>
          <w:rFonts w:eastAsia="方正书宋简体" w:cs="Arial" w:ascii="Arial Narrow" w:hAnsi="Arial Narrow"/>
        </w:rPr>
        <w:tab/>
      </w:r>
      <w:r>
        <w:rPr>
          <w:rFonts w:ascii="Arial Narrow" w:hAnsi="Arial Narrow" w:cs="Arial" w:eastAsia="方正书宋简体"/>
        </w:rPr>
        <w:t>在这里还有一位接受了特别恩惠的是个特别喜欢孩子的妇女。她穿着体面，有一只耳朵失聪，怀里抱的一个婴孩两耳失聪。我们开始是为母亲祷告，取得了非常好的效果，之后又为孩子祷告。随后我用指头在他脑后移动着，巴巴地打出声音来，人们激动地看到他的一双小眼睛先向左边移动，然后又转向右边，想找出这声音来。真是赞美主！</w:t>
      </w:r>
    </w:p>
    <w:p>
      <w:pPr>
        <w:pStyle w:val="Normal"/>
        <w:rPr>
          <w:rFonts w:ascii="Arial Narrow" w:hAnsi="Arial Narrow"/>
        </w:rPr>
      </w:pPr>
      <w:r>
        <w:rPr>
          <w:rFonts w:eastAsia="方正书宋简体" w:cs="Arial" w:ascii="Arial Narrow" w:hAnsi="Arial Narrow"/>
        </w:rPr>
        <w:tab/>
      </w:r>
      <w:r>
        <w:rPr>
          <w:rFonts w:ascii="Arial Narrow" w:hAnsi="Arial Narrow" w:cs="Arial" w:eastAsia="方正书宋简体"/>
        </w:rPr>
        <w:t>一位女孩双耳失聪，得了医治。后来敌人又回来，关闭了她的一只耳朵。她又回到祷告队伍中来，我们借着主的名斥责了附在她身上的病魔后她又能听见我的手表的嘀哒声了。</w:t>
      </w:r>
      <w:r>
        <w:rPr>
          <w:rFonts w:ascii="Arial Narrow" w:hAnsi="Arial Narrow" w:cs="Arial Narrow" w:eastAsia="Arial Narrow"/>
        </w:rPr>
        <w:t xml:space="preserve"> </w:t>
      </w:r>
      <w:r>
        <w:rPr>
          <w:rFonts w:ascii="Arial Narrow" w:hAnsi="Arial Narrow" w:cs="Arial" w:eastAsia="方正书宋简体"/>
        </w:rPr>
        <w:t>这一见证对从委特班科圣经学校来做大会协助工作的信徒的确是一个真正的祝福。</w:t>
      </w:r>
    </w:p>
    <w:p>
      <w:pPr>
        <w:pStyle w:val="Normal"/>
        <w:rPr/>
      </w:pPr>
      <w:r>
        <w:rPr>
          <w:rFonts w:eastAsia="方正书宋简体" w:cs="Arial" w:ascii="Arial Narrow" w:hAnsi="Arial Narrow"/>
        </w:rPr>
        <w:tab/>
      </w:r>
      <w:r>
        <w:rPr>
          <w:rFonts w:ascii="Arial Narrow" w:hAnsi="Arial Narrow" w:cs="Arial" w:eastAsia="方正书宋简体"/>
        </w:rPr>
        <w:t>在一个一只耳朵失聪的八岁男孩的身上，为了检查我们的信心，我感到神会用一种鼓励人们信心的特别方式来医治他。于是我只简单地将他的一只有听力的耳朵堵住，然后问他：“你能听见我说话吗？”他点着头，说：“听得见。”这真是对大家的一个祝福。赞美我们奇妙的主耶稣。</w:t>
      </w:r>
    </w:p>
    <w:p>
      <w:pPr>
        <w:pStyle w:val="Normal"/>
        <w:rPr/>
      </w:pPr>
      <w:r>
        <w:rPr>
          <w:rFonts w:eastAsia="方正书宋简体" w:cs="Arial" w:ascii="Arial Narrow" w:hAnsi="Arial Narrow"/>
        </w:rPr>
        <w:tab/>
      </w:r>
      <w:r>
        <w:rPr>
          <w:rFonts w:ascii="Arial Narrow" w:hAnsi="Arial Narrow" w:cs="Arial" w:eastAsia="方正书宋简体"/>
        </w:rPr>
        <w:t>在最后一天聚会的下午和晚上之间，我正在大卫</w:t>
      </w:r>
      <w:r>
        <w:rPr>
          <w:rFonts w:eastAsia="方正书宋简体" w:cs="Arial" w:ascii="Arial Narrow" w:hAnsi="Arial Narrow"/>
        </w:rPr>
        <w:t>·</w:t>
      </w:r>
      <w:r>
        <w:rPr>
          <w:rFonts w:ascii="Arial Narrow" w:hAnsi="Arial Narrow" w:cs="Arial" w:eastAsia="方正书宋简体"/>
        </w:rPr>
        <w:t>慕左罗牧师的家里休息。这时一位妇人拄着一根拐杖走了进来。她已经疼痛多时了。从谈话中为了看到她的信心，我们凭着信心向神祷告，祈求神从头到脚医治她。神真的应允了我们的祷告。妇人又蹦又跳，就象个上学的小姑娘似的，赞美主医治了她。</w:t>
      </w:r>
      <w:r>
        <w:rPr>
          <w:rFonts w:ascii="Arial Narrow" w:hAnsi="Arial Narrow" w:cs="Arial Narrow" w:eastAsia="Arial Narrow"/>
        </w:rPr>
        <w:t xml:space="preserve"> </w:t>
      </w:r>
      <w:r>
        <w:rPr>
          <w:rFonts w:ascii="Arial Narrow" w:hAnsi="Arial Narrow" w:cs="Arial" w:eastAsia="方正书宋简体"/>
        </w:rPr>
        <w:t>突然，她停了下来，大声喊道：“我这只瞎了的眼睛可以看东西了！”我们竟浑然不知她有一只眼睛是瞎的。</w:t>
      </w:r>
    </w:p>
    <w:p>
      <w:pPr>
        <w:pStyle w:val="Normal"/>
        <w:rPr/>
      </w:pPr>
      <w:r>
        <w:rPr>
          <w:rFonts w:eastAsia="方正书宋简体" w:cs="Arial" w:ascii="Arial Narrow" w:hAnsi="Arial Narrow"/>
        </w:rPr>
        <w:tab/>
      </w:r>
      <w:r>
        <w:rPr>
          <w:rFonts w:ascii="Arial Narrow" w:hAnsi="Arial Narrow" w:cs="Arial" w:eastAsia="方正书宋简体"/>
        </w:rPr>
        <w:t>但这些还只是我们荣耀复活的主耶稣所行大能中的几个例子而已。愿他在未来的复兴运动中以更多的方式得到荣耀。</w:t>
      </w:r>
    </w:p>
    <w:p>
      <w:pPr>
        <w:pStyle w:val="Normal"/>
        <w:rPr>
          <w:rFonts w:ascii="Arial Narrow" w:hAnsi="Arial Narrow" w:eastAsia="方正书宋简体" w:cs="Arial"/>
        </w:rPr>
      </w:pPr>
      <w:r>
        <w:rPr>
          <w:rFonts w:eastAsia="Arial Narrow" w:cs="Arial Narrow" w:ascii="Arial Narrow" w:hAnsi="Arial Narrow"/>
        </w:rPr>
        <w:t xml:space="preserve">   </w:t>
      </w:r>
      <w:r>
        <w:rPr>
          <w:rFonts w:ascii="Arial Narrow" w:hAnsi="Arial Narrow" w:cs="Arial" w:eastAsia="方正书宋简体"/>
        </w:rPr>
        <w:t>有些人是夜间来到这里寻求救恩的，有时候跪下求主的人达到五六十人。有位男士作见证说他一直生活在罪中，可现在一切都改变了。另一位说：“我现在既有一颗新心又有一对新耳了。”因为他灵魂得救、身体痊愈了。我们的心啊，真是满溢赞美之情。”</w:t>
      </w:r>
    </w:p>
    <w:p>
      <w:pPr>
        <w:pStyle w:val="Normal"/>
        <w:rPr>
          <w:rFonts w:eastAsia="方正书宋简体" w:cs="Arial"/>
        </w:rPr>
      </w:pPr>
      <w:r>
        <w:rPr>
          <w:rFonts w:eastAsia="Arial Narrow" w:cs="Arial Narrow" w:ascii="Arial Narrow" w:hAnsi="Arial Narrow"/>
        </w:rPr>
        <w:t xml:space="preserve"> </w:t>
      </w:r>
    </w:p>
    <w:p>
      <w:pPr>
        <w:pStyle w:val="Normal"/>
        <w:rPr>
          <w:rFonts w:ascii="Arial Narrow" w:hAnsi="Arial Narrow" w:eastAsia="方正书宋简体" w:cs="Arial"/>
        </w:rPr>
      </w:pPr>
      <w:r>
        <w:rPr>
          <w:rFonts w:eastAsia="Arial Narrow" w:cs="Arial Narrow" w:ascii="Arial Narrow" w:hAnsi="Arial Narrow"/>
        </w:rPr>
        <w:t xml:space="preserve">                                                             </w:t>
      </w:r>
      <w:r>
        <w:rPr>
          <w:rFonts w:ascii="Arial Narrow" w:hAnsi="Arial Narrow" w:cs="Arial" w:eastAsia="方正书宋简体"/>
        </w:rPr>
        <w:t>杰</w:t>
      </w:r>
      <w:r>
        <w:rPr>
          <w:rFonts w:eastAsia="方正书宋简体" w:cs="Arial" w:ascii="Arial Narrow" w:hAnsi="Arial Narrow"/>
        </w:rPr>
        <w:t xml:space="preserve">· </w:t>
      </w:r>
      <w:r>
        <w:rPr>
          <w:rFonts w:ascii="Arial Narrow" w:hAnsi="Arial Narrow" w:cs="Arial" w:eastAsia="方正书宋简体"/>
        </w:rPr>
        <w:t>斯</w:t>
      </w:r>
      <w:r>
        <w:rPr>
          <w:rFonts w:eastAsia="方正书宋简体" w:cs="Arial" w:ascii="Arial Narrow" w:hAnsi="Arial Narrow"/>
        </w:rPr>
        <w:t>·</w:t>
      </w:r>
      <w:r>
        <w:rPr>
          <w:rFonts w:ascii="Arial Narrow" w:hAnsi="Arial Narrow" w:cs="Arial" w:eastAsia="方正书宋简体"/>
        </w:rPr>
        <w:t>阿</w:t>
      </w:r>
    </w:p>
    <w:p>
      <w:pPr>
        <w:pStyle w:val="Normal"/>
        <w:rPr/>
      </w:pPr>
      <w:r>
        <w:rPr>
          <w:rFonts w:eastAsia="方正书宋简体" w:cs="Arial" w:ascii="Arial Narrow" w:hAnsi="Arial Narrow"/>
        </w:rPr>
        <w:tab/>
      </w:r>
      <w:r>
        <w:rPr>
          <w:rFonts w:ascii="Arial Narrow" w:hAnsi="Arial Narrow" w:cs="Arial" w:eastAsia="方正书宋简体"/>
        </w:rPr>
        <w:t>这时我们取道花园路开车到伊丽莎白港去。这段路被许多人评价为南非所有广阔的海岸线中风景最迷人的一段。沿着这条道，你可以看到一些千年古树，都长到一百二十英尺高。非洲也绝少见到象这一带路上如此多姿多彩的鲜花。公路的一边有着和暖的印度洋的美丽海滩，另一边则是壮丽的奥梯夸山脉。这一带生长着两千多种绚丽的野花。这里也不难见到花瓣达到八英寸宽的马蹄莲。</w:t>
      </w:r>
    </w:p>
    <w:p>
      <w:pPr>
        <w:pStyle w:val="Normal"/>
        <w:rPr/>
      </w:pPr>
      <w:r>
        <w:rPr>
          <w:rFonts w:eastAsia="Arial Narrow" w:cs="Arial Narrow" w:ascii="Arial Narrow" w:hAnsi="Arial Narrow"/>
        </w:rPr>
        <w:t xml:space="preserve">    </w:t>
      </w:r>
      <w:r>
        <w:rPr>
          <w:rFonts w:ascii="Arial Narrow" w:hAnsi="Arial Narrow" w:cs="Arial" w:eastAsia="方正书宋简体"/>
        </w:rPr>
        <w:t>伊丽莎白港的复兴聚会从十一月七日到十一日。起初聚会是在皮货市场大厅举行，后来又移至戴维斯运动场。到会的人数之多是伊丽莎白港从未见过的。一天晚上伯兰罕弟兄指着一位躺在帆布床上的老人，对他说：“主要医治你。你现在就可以起来，卷起毯子和帆布床，迈步走。”这位老人起身开始叠毯子。正在这时，几个红十字会的男人走过来，他们几乎是每场聚会都在场，随时准备帮助那些需要帮助的人。他们要协助一下这位老人。哪知他冲着他们强而有力地说：“伯兰罕弟兄是叫我叠好毯子和帆布床。这并不意味着要你们来帮助我。走开吧，别碍我的事了。”</w:t>
      </w:r>
    </w:p>
    <w:p>
      <w:pPr>
        <w:pStyle w:val="Normal"/>
        <w:rPr/>
      </w:pPr>
      <w:r>
        <w:rPr>
          <w:rFonts w:eastAsia="方正书宋简体" w:cs="Arial" w:ascii="Arial Narrow" w:hAnsi="Arial Narrow"/>
        </w:rPr>
        <w:tab/>
      </w:r>
      <w:r>
        <w:rPr>
          <w:rFonts w:ascii="Arial Narrow" w:hAnsi="Arial Narrow" w:cs="Arial" w:eastAsia="方正书宋简体"/>
        </w:rPr>
        <w:t>当然这个见证听起来相当幽默，但它却提出了一个值得注意的事。那就是，当神的一位先知，在圣灵的膏抹下张口说话，发出一个指令，那就必须一五一十地按照他的指令执行。这一点极为重要。试想，如果乃缦只在约旦河中沐浴六回，那他的大麻风也就得不到医治了。只有在他完完全全地按照神的仆人给他的指令行了以后，这才能使他明明地见到神医治大能的彰现。伊丽莎白港的这位老人的情况正是如此。他决定一丝不苟地按照伯兰罕弟兄对他讲的话去做，他也就得到了所应许的医治。</w:t>
      </w:r>
    </w:p>
    <w:p>
      <w:pPr>
        <w:pStyle w:val="Normal"/>
        <w:ind w:firstLine="420"/>
        <w:rPr/>
      </w:pPr>
      <w:r>
        <w:rPr>
          <w:rFonts w:ascii="Arial Narrow" w:hAnsi="Arial Narrow" w:cs="Arial" w:eastAsia="方正书宋简体"/>
        </w:rPr>
        <w:t>另外一天晚上，伯兰罕弟兄指着一个脸上绑着大绷带的男人说：“若是基督向我启示你得的是什么病，你愿意接受他为你的医治者吗？”那人点头表示：“我愿意。”伯兰罕弟兄说：“你得的是癌症。起来回家吧，你就要痊愈了。”那人来到聚会大厅的时候，他的脸是肿的，上下嘴唇合不拢。当他离开的时候，肿大都消了。几天后他告诉我们说，他的脸部癌症已经痊愈了，没有留下任何痕迹。</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伯兰罕弟兄还对站在第一排的一位护士说：“女士，你在为某个人担心呢。这个人既不是你自己也不是今晚在这儿的什么人，这人是你母亲。她在家里，患有严重的心脏病。护士，你可以回家去了，因为你母亲已经得医治了。”</w:t>
      </w:r>
    </w:p>
    <w:p>
      <w:pPr>
        <w:pStyle w:val="Normal"/>
        <w:rPr/>
      </w:pPr>
      <w:r>
        <w:rPr>
          <w:rFonts w:eastAsia="方正书宋简体" w:cs="Arial" w:ascii="Arial Narrow" w:hAnsi="Arial Narrow"/>
        </w:rPr>
        <w:tab/>
      </w:r>
      <w:r>
        <w:rPr>
          <w:rFonts w:ascii="Arial Narrow" w:hAnsi="Arial Narrow" w:cs="Arial" w:eastAsia="方正书宋简体"/>
        </w:rPr>
        <w:t>星期天上午在皮货市场大厅的聚会中，一位印度人也在祷告行列中。当他来到伯兰罕面前时，伯兰罕弟兄对他说：“你不是一个基督徒。但因为在这讲台上所发生的一切，使你在最后五分钟所信的比你过去一生中所信的还要多。”这位印度人点了点头。伯兰罕弟兄说：“我不能求基督作你的医治者，除非你自己以他为你的救主，为你的王。如果我能指出你得的是什么病，你愿意接受基督为你的救主和王吗？”“我愿意。”伯兰罕弟兄说：“你得的是糖尿病。如果没错，请举起你的手。”这个人举起了他的手。然后，伯兰罕弟兄叫他回家去。因着他的信，他的病已得了医治。</w:t>
      </w:r>
    </w:p>
    <w:p>
      <w:pPr>
        <w:pStyle w:val="Normal"/>
        <w:ind w:firstLine="420"/>
        <w:rPr/>
      </w:pPr>
      <w:r>
        <w:rPr>
          <w:rFonts w:ascii="Arial Narrow" w:hAnsi="Arial Narrow" w:cs="Arial" w:eastAsia="方正书宋简体"/>
        </w:rPr>
        <w:t>那天晚上我和一位红十字会的女士交谈。她见证说她的母亲已得了医治。她问我还记不记得星期天上午一位印度男士得医治的事。她就是他的私人秘书。是她鼓励他来参加聚会的。当她告诉我这事时，我想起了伯兰罕弟兄在午饭时所讲的话。他告诉我们当他看见那位印度人患着糖尿病的异象时，他还看见异象中有一位欧洲女士。尽管看上去他从前见过她，他却既认不出她又不清楚她与那人以及与他得医治有何联系。因为这一部分的异象并不是很清楚。伯兰罕弟兄那时也就没跟这位印度人提起这事。上个星期四的晚上伯兰罕弟兄指出和我谈话的这位女士的妈妈在家里正患着严重的心脏病。那时她穿的是工作服。但当她为那位印度人工作并跟他讲医治聚会的事情时她穿的是便装。这便是伯兰罕弟兄在异象中所看到的与印度人有联系的情景，但他没有认出她来，或许因为他只见过她穿工作服的样子。</w:t>
      </w:r>
    </w:p>
    <w:p>
      <w:pPr>
        <w:pStyle w:val="Normal"/>
        <w:rPr/>
      </w:pPr>
      <w:r>
        <w:rPr>
          <w:rFonts w:eastAsia="Arial Narrow" w:cs="Arial Narrow" w:ascii="Arial Narrow" w:hAnsi="Arial Narrow"/>
        </w:rPr>
        <w:t xml:space="preserve">    </w:t>
      </w:r>
      <w:r>
        <w:rPr>
          <w:rFonts w:ascii="Arial Narrow" w:hAnsi="Arial Narrow" w:cs="Arial" w:eastAsia="方正书宋简体"/>
        </w:rPr>
        <w:t>有一次聚会之后一位男士走来对我说他看见主的一位天使就站在伯兰罕弟兄的背后。我让他描述一下他所见天使的样子，看看与在他之前也有同样报告的人们所描述的是否一样。这人说他看见的天使要比伯兰罕弟兄高大得多，胡子刮得干干净净，身穿白长衫。这竟然和另外三个人描述的他们所看见的和伯兰罕弟兄在讲台上站在一起的天使的样子完全一样。这个人还讲述说当伯兰罕弟兄伸出胳膊为全体祷告的时候，他看见一种象磷的东西从他的双臂上落下来。它看上去象闪闪发亮的水从伯兰罕弟兄的胳膊和双手滴下来。加斯塔思</w:t>
      </w:r>
      <w:r>
        <w:rPr>
          <w:rFonts w:eastAsia="方正书宋简体" w:cs="Arial" w:ascii="Arial Narrow" w:hAnsi="Arial Narrow"/>
        </w:rPr>
        <w:t>·</w:t>
      </w:r>
      <w:r>
        <w:rPr>
          <w:rFonts w:ascii="Arial Narrow" w:hAnsi="Arial Narrow" w:cs="Arial" w:eastAsia="方正书宋简体"/>
        </w:rPr>
        <w:t>杜普里思先生，伯兰罕弟兄在南非时的主要翻译，告诉我说许多次当他看到伯兰罕弟兄为病人祷告的时候，他就看见地上有一个影子。当他借着灯光去查看的时候，他绝对没有看见灯和影子之间有任何东西存在。因此，他充分相信那不是别的影子，乃是主的天使的影子。</w:t>
      </w:r>
    </w:p>
    <w:p>
      <w:pPr>
        <w:pStyle w:val="Normal"/>
        <w:rPr/>
      </w:pPr>
      <w:r>
        <w:rPr>
          <w:rFonts w:eastAsia="方正书宋简体" w:cs="Arial" w:ascii="Arial Narrow" w:hAnsi="Arial Narrow"/>
        </w:rPr>
        <w:tab/>
      </w:r>
      <w:r>
        <w:rPr>
          <w:rFonts w:ascii="Arial Narrow" w:hAnsi="Arial Narrow" w:cs="Arial" w:eastAsia="方正书宋简体"/>
        </w:rPr>
        <w:t>有一次聚会结束后，我看见一位先生拄着两根拐杖艰难地行走着。当他走出门之后，他稍作停留，低下头来。然后我见他丢掉拐杖，竟如正常人一样开始走起路来。</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在伊丽莎白港聚会那天，一个男人走来告诉我：头一天聚会完了他是乘着出租车回家的。在车里心里颇有点失望，因为他还没有得到圣灵的医治。他心情沉重，感到难过，因为那天晚上他本来信心十足认为自己能接受圣灵的医治。等到他从出租车里出来时他突然觉得自己身上一点残废的感觉都没有了，他能大踏步地走路了。</w:t>
      </w:r>
    </w:p>
    <w:p>
      <w:pPr>
        <w:pStyle w:val="Normal"/>
        <w:rPr/>
      </w:pPr>
      <w:r>
        <w:rPr>
          <w:rFonts w:eastAsia="方正书宋简体" w:cs="Arial" w:ascii="Arial Narrow" w:hAnsi="Arial Narrow"/>
        </w:rPr>
        <w:tab/>
      </w:r>
      <w:r>
        <w:rPr>
          <w:rFonts w:ascii="Arial Narrow" w:hAnsi="Arial Narrow" w:cs="Arial" w:eastAsia="方正书宋简体"/>
        </w:rPr>
        <w:t>我们离开伊丽莎白港的那天上午，巴克斯特弟兄，伯兰罕弟兄和比利保罗弟兄到市内去。他们坐在公共汽车靠后的座位上。伯兰罕弟兄告诉其他人，公共汽车上有一位女士想和他接触。他指着一位坐在汽车靠前的座位上的身穿棕色连衣裙的女士。巴克斯特弟兄提醒他说那位女士不可能知道他们几个在车上，因为他们是从车的后门上的车，且坐在后面。于是几个人再也没做声，直到那女子起身径直朝汽车后面走来。她走到伯兰罕弟兄跟前问他是不是伯兰罕牧师。他说：“女士，我就是。你患有妇科病而且还有砂眼。另外你有一个小孩在家，他病得不轻呀。你现在就可以回家去了。你们都已经好了，是你的信心使你们得了医治。听了这话，那女士高兴得流下泪来。</w:t>
      </w:r>
    </w:p>
    <w:p>
      <w:pPr>
        <w:pStyle w:val="Normal"/>
        <w:rPr/>
      </w:pPr>
      <w:r>
        <w:rPr>
          <w:rFonts w:eastAsia="方正书宋简体" w:cs="Arial" w:ascii="Arial Narrow" w:hAnsi="Arial Narrow"/>
        </w:rPr>
        <w:tab/>
      </w:r>
      <w:r>
        <w:rPr>
          <w:rFonts w:ascii="Arial Narrow" w:hAnsi="Arial Narrow" w:cs="Arial" w:eastAsia="方正书宋简体"/>
        </w:rPr>
        <w:t>从伊丽莎白港出发我们乘车来到一座非常雅致怡人的英国式城市——格雷姆城。当地的布道委员会为我们订了能容纳一千二百人的市政厅作会场。聚会是下午两点半开始，从清早七点半人们便陆续来到。在伯兰罕一行人到达之前，委员会已经要求在大厅外面也安上扩音器，以便挤不进去的人们在外面也能听到。大厅管理人员说这倒没有必要，因为此前这个市政厅或是该城别的地方从未用作宗教活动场所，没有必要安装室外扩音系统。结果他们惊讶地发现，不但厅内爆满，外面还站着几百人呢。</w:t>
      </w:r>
    </w:p>
    <w:p>
      <w:pPr>
        <w:pStyle w:val="Normal"/>
        <w:rPr/>
      </w:pPr>
      <w:r>
        <w:rPr>
          <w:rFonts w:eastAsia="方正书宋简体" w:cs="Arial" w:ascii="Arial Narrow" w:hAnsi="Arial Narrow"/>
        </w:rPr>
        <w:tab/>
      </w:r>
      <w:r>
        <w:rPr>
          <w:rFonts w:ascii="Arial Narrow" w:hAnsi="Arial Narrow" w:cs="Arial" w:eastAsia="方正书宋简体"/>
        </w:rPr>
        <w:t>在格雷姆城举行的这两场聚会中有许多得医治的见证，但有三个见证我想特别提请你的注意。一个是关于一位坐在轮椅中的老人的。他的见证被选用在后面的见证集中。伯兰罕弟兄指着他并告诉他说他已经得了医治，让他从轮椅中站起来。他站了起来。后来我和他谈话时问他有多长时间他不能行走了。他说直到那天晚上，他已经两年没行走过了。</w:t>
      </w:r>
    </w:p>
    <w:p>
      <w:pPr>
        <w:pStyle w:val="Normal"/>
        <w:rPr/>
      </w:pPr>
      <w:r>
        <w:rPr>
          <w:rFonts w:eastAsia="方正书宋简体" w:cs="Arial" w:ascii="Arial Narrow" w:hAnsi="Arial Narrow"/>
        </w:rPr>
        <w:tab/>
      </w:r>
      <w:r>
        <w:rPr>
          <w:rFonts w:ascii="Arial Narrow" w:hAnsi="Arial Narrow" w:cs="Arial" w:eastAsia="方正书宋简体"/>
        </w:rPr>
        <w:t>伯兰罕弟兄又指着一位女士说：“你患有肺结核。起来接受圣灵的医治吧。”那女子毫无动静。他又说：“站起来！基督能让你痊愈。站起来接受医治就是了。”还是没有什么反应。伯兰罕弟兄然后转向另一个他在异象中见到的人。那是一位躺在帆布床上的女士。他告诉她说：“女士，你患有严重的心脏疾病。除非基督让你痊愈，否则你不可能活多久了。如果你愿意站起来接受他，基督便能使你痊愈。”女士站起来，后来我们收到她已经痊愈的见证了。这里要你注意的是第一位女士。当伯兰罕弟兄鼓励她站起来时她没有这么做。我们后来从未听说她得医治了。若她得了医治那才令人怀疑呢，因为她不按神的先知指示她做的去做。</w:t>
      </w:r>
    </w:p>
    <w:p>
      <w:pPr>
        <w:pStyle w:val="Normal"/>
        <w:rPr/>
      </w:pPr>
      <w:r>
        <w:rPr>
          <w:rFonts w:eastAsia="方正书宋简体" w:cs="Arial" w:ascii="Arial Narrow" w:hAnsi="Arial Narrow"/>
        </w:rPr>
        <w:tab/>
      </w:r>
      <w:r>
        <w:rPr>
          <w:rFonts w:ascii="Arial Narrow" w:hAnsi="Arial Narrow" w:cs="Arial" w:eastAsia="方正书宋简体"/>
        </w:rPr>
        <w:t>晚上的聚会结束之后，当伯兰罕弟兄，巴克斯特弟兄和比利保罗离开了会堂时，一名女子走到我和波斯沃弟兄跟前，我们俩都坐在讲台的后面。她带来一个大约六岁的男孩。她对波斯沃弟兄说：“我知道你不可能为每个人祷告，但您不可以为我的孩子作个祷告吗？”她接着解释说她的儿子自从生下来后就不能看清东西。如果人离他三英尺之内的距离他可以模糊地判断人的模样。但四到五英尺以外的东西就分辨不清了。波斯沃弟兄为他作了祷告，然后让他母亲走到离我们约三十英尺远的角落去，叫她不要弄出声音。我们想查验这孩子的视力是否有所增强。波斯沃弟兄让孩子走到他妈那里去。孩子立刻就穿过讲台径直朝他妈所站的地方走去。母亲高兴得眼泪直往下流。因为在这之前他从未看清过离他三、四英尺以外的她或是别人。试验又重复做了几次，孩子肯定他的眼睛能看清房间那头的她妈妈。他兴奋地笑着说：“妈，我能看清你。”这就是信心的又一明证。</w:t>
      </w:r>
    </w:p>
    <w:p>
      <w:pPr>
        <w:pStyle w:val="Normal"/>
        <w:rPr>
          <w:rFonts w:ascii="Arial Narrow" w:hAnsi="Arial Narrow" w:eastAsia="方正书宋简体" w:cs="Arial"/>
        </w:rPr>
      </w:pPr>
      <w:r>
        <w:rPr>
          <w:rFonts w:eastAsia="Arial Narrow" w:cs="Arial Narrow" w:ascii="Arial Narrow" w:hAnsi="Arial Narrow"/>
        </w:rPr>
        <w:t xml:space="preserve">    </w:t>
      </w:r>
      <w:r>
        <w:rPr>
          <w:rFonts w:ascii="Arial Narrow" w:hAnsi="Arial Narrow" w:cs="Arial" w:eastAsia="方正书宋简体"/>
        </w:rPr>
        <w:t>在南非的东伦敦的聚会是十一月十四日到十八日在波德橄榄球协会广场举行的，那是东伦敦唯一能容纳得下会众的地方。每场聚会的平均人数大约是六千人，但最后一个晚上估计有一万五千人。东伦敦是南非本地杰出的牧师班古弟兄的总部。他在南非的这一地区对非欧洲人有着深远的影响。有几个警官对我说，在班古弟兄来到他们城市的头六个月里，非欧洲人的犯罪案件就减少了三十宗。</w:t>
      </w:r>
    </w:p>
    <w:p>
      <w:pPr>
        <w:pStyle w:val="Normal"/>
        <w:rPr/>
      </w:pPr>
      <w:r>
        <w:rPr>
          <w:rFonts w:eastAsia="方正书宋简体" w:cs="Arial" w:ascii="Arial Narrow" w:hAnsi="Arial Narrow"/>
        </w:rPr>
        <w:tab/>
      </w:r>
      <w:r>
        <w:rPr>
          <w:rFonts w:ascii="Arial Narrow" w:hAnsi="Arial Narrow" w:cs="Arial" w:eastAsia="方正书宋简体"/>
        </w:rPr>
        <w:t>东伦敦的第一晚聚会开始时外面刮着大风。伯兰罕弟兄刚一登上讲台，风势骤减，并很快平息了。这一事件被记录在第二天的《每日快讯》上，这里有这一剪报的复印件。</w:t>
      </w:r>
    </w:p>
    <w:p>
      <w:pPr>
        <w:pStyle w:val="Normal"/>
        <w:ind w:firstLine="420"/>
        <w:rPr>
          <w:rFonts w:ascii="Arial Narrow" w:hAnsi="Arial Narrow" w:eastAsia="方正书宋简体" w:cs="Arial"/>
        </w:rPr>
      </w:pPr>
      <w:r>
        <w:rPr>
          <w:rFonts w:ascii="Arial Narrow" w:hAnsi="Arial Narrow" w:cs="Arial" w:eastAsia="方正书宋简体"/>
        </w:rPr>
        <w:t>接下来的星期五有一场雨，我们也有同样的经历：天气使人们觉得应该解散会众。但当伯兰罕弟兄到场后，雨停了，几分钟后又是晴空万里。星期天晚上我们又经历了和星期三晚上类似的见证。</w:t>
      </w:r>
    </w:p>
    <w:p>
      <w:pPr>
        <w:pStyle w:val="Normal"/>
        <w:rPr/>
      </w:pPr>
      <w:r>
        <w:rPr>
          <w:rFonts w:eastAsia="方正书宋简体" w:cs="Arial" w:ascii="Arial Narrow" w:hAnsi="Arial Narrow"/>
        </w:rPr>
        <w:tab/>
      </w:r>
      <w:r>
        <w:rPr>
          <w:rFonts w:ascii="Arial Narrow" w:hAnsi="Arial Narrow" w:cs="Arial" w:eastAsia="方正书宋简体"/>
        </w:rPr>
        <w:t>在为土著人举行的聚会中，伯兰罕弟兄指着一个年轻人，告诉他说他是从医院出来的，他患有肺结核病。并告诉坐在这个年轻人旁边的人，说他也患有肺结核病。伯兰罕弟兄在那一排一连指出五个人都患有严重的肺结核病。他告诉他们，如果他们愿意继续相信的话，神会彻底医治他们。会后我为他们五个人照了相。他们告诉我，他们全都是从东伦敦的隔离医院来听道的。</w:t>
      </w:r>
    </w:p>
    <w:p>
      <w:pPr>
        <w:pStyle w:val="Normal"/>
        <w:rPr>
          <w:rFonts w:ascii="Arial Narrow" w:hAnsi="Arial Narrow" w:eastAsia="方正书宋简体" w:cs="Arial"/>
          <w:b/>
          <w:b/>
        </w:rPr>
      </w:pPr>
      <w:r>
        <w:rPr>
          <w:rFonts w:ascii="Arial Narrow" w:hAnsi="Arial Narrow" w:cs="Arial" w:eastAsia="方正书宋简体"/>
          <w:b/>
        </w:rPr>
        <w:t>万众汇集聆听真道</w:t>
      </w:r>
    </w:p>
    <w:p>
      <w:pPr>
        <w:pStyle w:val="Normal"/>
        <w:ind w:firstLine="420"/>
        <w:rPr>
          <w:rFonts w:ascii="Arial Narrow" w:hAnsi="Arial Narrow" w:eastAsia="方正书宋简体" w:cs="Arial"/>
          <w:b/>
          <w:b/>
        </w:rPr>
      </w:pPr>
      <w:r>
        <w:rPr>
          <w:rFonts w:ascii="Arial Narrow" w:hAnsi="Arial Narrow" w:cs="Arial" w:eastAsia="方正书宋简体"/>
          <w:b/>
        </w:rPr>
        <w:t>头一场聚会并无圣灵的医治发生</w:t>
      </w:r>
    </w:p>
    <w:p>
      <w:pPr>
        <w:pStyle w:val="Normal"/>
        <w:ind w:firstLine="420"/>
        <w:rPr/>
      </w:pPr>
      <w:r>
        <w:rPr>
          <w:rFonts w:ascii="Arial Narrow" w:hAnsi="Arial Narrow" w:cs="Arial" w:eastAsia="方正书宋简体"/>
        </w:rPr>
        <w:t>凛冽的寒风让那些神经发狂的出击者们穿过波德橄榄球协会广场，此处昨晚就聚集了许许多多的人等待伯兰罕传教团及圣灵医治布道委员会的领导人——伯兰罕弟兄的到来。</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稀疏的几个球形灯仍然将黑暗投向那些被毯子裹得严严实实难以舒展的担架上，还有一些帆布床。其中一副担架上睡的是个小孩，有着一张清瘦的脸，一双大眼睛。另一副担架上躺着一个年轻妇人，她用骨</w:t>
      </w:r>
      <w:r>
        <w:rPr>
          <w:rFonts w:ascii="宋体;SimSun" w:hAnsi="宋体;SimSun" w:cs="宋体;SimSun"/>
        </w:rPr>
        <w:t>痩</w:t>
      </w:r>
      <w:r>
        <w:rPr>
          <w:rFonts w:ascii="方正书宋简体" w:hAnsi="方正书宋简体" w:cs="方正书宋简体" w:eastAsia="方正书宋简体"/>
        </w:rPr>
        <w:t>如柴的手指不停的拔着遮盖物上的东西。在无数排长长的座位间穿插着数也数不清的伤残者的座椅。</w:t>
      </w:r>
    </w:p>
    <w:p>
      <w:pPr>
        <w:pStyle w:val="Normal"/>
        <w:rPr/>
      </w:pPr>
      <w:r>
        <w:rPr>
          <w:rFonts w:eastAsia="方正书宋简体" w:cs="Arial" w:ascii="Arial Narrow" w:hAnsi="Arial Narrow"/>
        </w:rPr>
        <w:tab/>
      </w:r>
      <w:r>
        <w:rPr>
          <w:rFonts w:ascii="Arial Narrow" w:hAnsi="Arial Narrow" w:cs="Arial" w:eastAsia="方正书宋简体"/>
        </w:rPr>
        <w:t>这是一个临时搭建、用帆布盖顶的简陋会场：有一排椅子，几个麦克风和一个讲台。其中有位弟兄宣布聚会开始，接着他引导会众唱了一首歌“坚固在这磐石上”。高亢激昂的歌声在露水凝重的空气中渐息下来。一个婴孩哇哇哭起来，远处救护车在发出阵阵呜呜声。这时，加拿大传道人巴克斯特弟兄走上了讲台。人群中一阵期待的骚动。他讲了此次布道大会的工作，有关使徒信心传教团的一些事情，伯兰罕弟兄所成就的事以及他的医治恩赐。</w:t>
      </w:r>
    </w:p>
    <w:p>
      <w:pPr>
        <w:pStyle w:val="Normal"/>
        <w:rPr>
          <w:rFonts w:ascii="Arial Narrow" w:hAnsi="Arial Narrow" w:eastAsia="方正书宋简体" w:cs="Arial"/>
          <w:b/>
          <w:b/>
        </w:rPr>
      </w:pPr>
      <w:r>
        <w:rPr>
          <w:rFonts w:ascii="Arial Narrow" w:hAnsi="Arial Narrow" w:cs="Arial" w:eastAsia="方正书宋简体"/>
          <w:b/>
        </w:rPr>
        <w:t>伯兰罕到场</w:t>
      </w:r>
    </w:p>
    <w:p>
      <w:pPr>
        <w:pStyle w:val="Normal"/>
        <w:rPr/>
      </w:pPr>
      <w:r>
        <w:rPr>
          <w:rFonts w:eastAsia="方正书宋简体" w:cs="Arial" w:ascii="Arial Narrow" w:hAnsi="Arial Narrow"/>
        </w:rPr>
        <w:tab/>
      </w:r>
      <w:r>
        <w:rPr>
          <w:rFonts w:ascii="Arial Narrow" w:hAnsi="Arial Narrow" w:cs="Arial" w:eastAsia="方正书宋简体"/>
        </w:rPr>
        <w:t>有一阵短暂的停顿，伯兰罕弟兄来到了。人们耳语起来：这就是</w:t>
      </w:r>
      <w:r>
        <w:rPr>
          <w:rFonts w:eastAsia="方正书宋简体" w:cs="Arial" w:ascii="Arial Narrow" w:hAnsi="Arial Narrow"/>
        </w:rPr>
        <w:t>5</w:t>
      </w:r>
      <w:r>
        <w:rPr>
          <w:rFonts w:ascii="Arial Narrow" w:hAnsi="Arial Narrow" w:cs="Arial" w:eastAsia="方正书宋简体"/>
        </w:rPr>
        <w:t>年前一位天使造访了他并赋予他向信徒、向世界行医治大能的那个人，他就要上讲台了。</w:t>
      </w:r>
    </w:p>
    <w:p>
      <w:pPr>
        <w:pStyle w:val="Normal"/>
        <w:rPr/>
      </w:pPr>
      <w:r>
        <w:rPr>
          <w:rFonts w:eastAsia="方正书宋简体" w:cs="Arial" w:ascii="Arial Narrow" w:hAnsi="Arial Narrow"/>
        </w:rPr>
        <w:tab/>
      </w:r>
      <w:r>
        <w:rPr>
          <w:rFonts w:ascii="Arial Narrow" w:hAnsi="Arial Narrow" w:cs="Arial" w:eastAsia="方正书宋简体"/>
        </w:rPr>
        <w:t>他来了。风止住了。会众中突然一阵异常的安静肃穆。他个子不高，并不善言辞，但说话充满了圣灵的感召。他从其心灵深处发出话来，带着无人可否认的真挚感情。那至深的真诚看上去就是他的全备的力量。</w:t>
      </w:r>
    </w:p>
    <w:p>
      <w:pPr>
        <w:pStyle w:val="Normal"/>
        <w:rPr/>
      </w:pPr>
      <w:r>
        <w:rPr>
          <w:rFonts w:eastAsia="Arial Narrow" w:cs="Arial Narrow" w:ascii="Arial Narrow" w:hAnsi="Arial Narrow"/>
        </w:rPr>
        <w:t xml:space="preserve">   </w:t>
      </w:r>
      <w:r>
        <w:rPr>
          <w:rFonts w:ascii="Arial Narrow" w:hAnsi="Arial Narrow" w:cs="Arial" w:eastAsia="方正书宋简体"/>
        </w:rPr>
        <w:t>伯兰罕弟兄并没有声称他能施行医治大能，而是说神要通过他这个器皿选择进行医治。然而只有那些信耶稣基督的、信他死是为了他们能活的、那些真正尽心尽意相信并接受一千九百多年前他们就已经得了医治的那些人能真正得医治，因为经上是如此说的。</w:t>
      </w:r>
    </w:p>
    <w:p>
      <w:pPr>
        <w:pStyle w:val="Normal"/>
        <w:rPr/>
      </w:pPr>
      <w:r>
        <w:rPr>
          <w:rFonts w:eastAsia="方正书宋简体" w:cs="Arial" w:ascii="Arial Narrow" w:hAnsi="Arial Narrow"/>
        </w:rPr>
        <w:tab/>
      </w:r>
      <w:r>
        <w:rPr>
          <w:rFonts w:ascii="Arial Narrow" w:hAnsi="Arial Narrow" w:cs="Arial" w:eastAsia="方正书宋简体"/>
        </w:rPr>
        <w:t>伯兰罕弟兄说他在首场聚会中不会施行医治，但会给那些聚集在广场上的人们一些时间，看看自己从心里是否愿意接受神的道。他第二天再来的时候确信神会赐下怜悯，而他们当中许多跛腿的、残疾的、瞎眼的就能走路、能看见了。这些神迹是在接受了神的道的情况下才发生的。这场聚会是在伯兰罕弟兄的祷告中结束的。</w:t>
      </w:r>
    </w:p>
    <w:p>
      <w:pPr>
        <w:pStyle w:val="Normal"/>
        <w:rPr/>
      </w:pPr>
      <w:r>
        <w:rPr>
          <w:rFonts w:eastAsia="方正书宋简体" w:cs="Arial" w:ascii="Arial Narrow" w:hAnsi="Arial Narrow"/>
        </w:rPr>
        <w:tab/>
      </w:r>
      <w:r>
        <w:rPr>
          <w:rFonts w:ascii="Arial Narrow" w:hAnsi="Arial Narrow" w:cs="Arial" w:eastAsia="方正书宋简体"/>
        </w:rPr>
        <w:t>在我们坐车从东伦敦到德班的路上，伯兰罕弟兄见到了一个在某个小山上有一间小棚屋的异象。他让司机停车。就在他们向那方向走去时，伯兰罕弟兄在一片小屋中指出了跟他在异象中见到的一摸一样的一间棚屋。他说他们将会看到这间屋里有一位土著女人躺在床上，她患有严重的肺结核病。他说这女人是个基督徒，并且会讲英语。他们走进小屋，果然看到一个土著女人躺在一张帆布床上，正如他描述的那样。她说她过去一直在祷告，求主医治她。主神应允她会从别国派一个先知来为她祷告并且她会得医治。</w:t>
      </w:r>
    </w:p>
    <w:p>
      <w:pPr>
        <w:pStyle w:val="Normal"/>
        <w:rPr>
          <w:rFonts w:ascii="Arial Narrow" w:hAnsi="Arial Narrow" w:eastAsia="方正书宋简体" w:cs="Arial"/>
        </w:rPr>
      </w:pPr>
      <w:r>
        <w:rPr>
          <w:rFonts w:eastAsia="方正书宋简体" w:cs="Arial" w:ascii="Arial Narrow" w:hAnsi="Arial Narrow"/>
        </w:rPr>
      </w:r>
    </w:p>
    <w:p>
      <w:pPr>
        <w:pStyle w:val="Normal"/>
        <w:rPr/>
      </w:pPr>
      <w:r>
        <w:rPr>
          <w:rFonts w:eastAsia="Arial Narrow" w:cs="Arial Narrow" w:ascii="Arial Narrow" w:hAnsi="Arial Narrow"/>
        </w:rPr>
        <w:t xml:space="preserve"> </w:t>
      </w:r>
      <w:r>
        <w:rPr>
          <w:rFonts w:eastAsia="方正书宋简体" w:cs="Arial" w:ascii="Arial Narrow" w:hAnsi="Arial Narrow"/>
        </w:rPr>
        <w:t>((</w:t>
      </w:r>
      <w:r>
        <w:rPr>
          <w:rFonts w:ascii="Arial Narrow" w:hAnsi="Arial Narrow" w:cs="Arial" w:eastAsia="方正书宋简体"/>
        </w:rPr>
        <w:t>原书第</w:t>
      </w:r>
      <w:r>
        <w:rPr>
          <w:rFonts w:eastAsia="方正书宋简体" w:cs="Arial" w:ascii="Arial Narrow" w:hAnsi="Arial Narrow"/>
        </w:rPr>
        <w:t>115</w:t>
      </w:r>
      <w:r>
        <w:rPr>
          <w:rFonts w:ascii="Arial Narrow" w:hAnsi="Arial Narrow" w:cs="Arial" w:eastAsia="方正书宋简体"/>
        </w:rPr>
        <w:t>页全页是照片</w:t>
      </w:r>
      <w:r>
        <w:rPr>
          <w:rFonts w:eastAsia="方正书宋简体" w:cs="Arial" w:ascii="Arial Narrow" w:hAnsi="Arial Narrow"/>
        </w:rPr>
        <w:t>)</w:t>
      </w:r>
    </w:p>
    <w:p>
      <w:pPr>
        <w:pStyle w:val="Normal"/>
        <w:rPr/>
      </w:pPr>
      <w:r>
        <w:rPr>
          <w:rFonts w:eastAsia="方正书宋简体" w:cs="Arial" w:ascii="Arial Narrow" w:hAnsi="Arial Narrow"/>
        </w:rPr>
        <w:tab/>
      </w:r>
      <w:r>
        <w:rPr>
          <w:rFonts w:ascii="Arial Narrow" w:hAnsi="Arial Narrow" w:cs="Arial" w:eastAsia="方正书宋简体"/>
        </w:rPr>
        <w:t>当我们开车沿着南非的东南海岸行进时，有机会经过并参观一些当地的自然保护区。我们停车与当地人交谈，发现他们都很快乐，怡然自得。他们当中很多人会讲</w:t>
      </w:r>
      <w:r>
        <w:rPr>
          <w:rFonts w:eastAsia="方正书宋简体" w:cs="Arial" w:ascii="Arial Narrow" w:hAnsi="Arial Narrow"/>
        </w:rPr>
        <w:t>4</w:t>
      </w:r>
      <w:r>
        <w:rPr>
          <w:rFonts w:ascii="Arial Narrow" w:hAnsi="Arial Narrow" w:cs="Arial" w:eastAsia="方正书宋简体"/>
        </w:rPr>
        <w:t>到</w:t>
      </w:r>
      <w:r>
        <w:rPr>
          <w:rFonts w:eastAsia="方正书宋简体" w:cs="Arial" w:ascii="Arial Narrow" w:hAnsi="Arial Narrow"/>
        </w:rPr>
        <w:t>5</w:t>
      </w:r>
      <w:r>
        <w:rPr>
          <w:rFonts w:ascii="Arial Narrow" w:hAnsi="Arial Narrow" w:cs="Arial" w:eastAsia="方正书宋简体"/>
        </w:rPr>
        <w:t>种土著语言，并且不难找到会讲英语的人。这些人看上去总是那么乐呵呵的，这给我们留下了极深的印象。他们总是那么悠哉游哉，我们给他们拍照，他们老是微笑着。我们从未发现一个人在我们给他们拍照时会别别扭扭地拒绝，或者不愿意给我们讲他们的珠子啦、各种手工艺术啦或是讲他们的生活方式。</w:t>
      </w:r>
    </w:p>
    <w:p>
      <w:pPr>
        <w:pStyle w:val="Normal"/>
        <w:rPr/>
      </w:pPr>
      <w:r>
        <w:rPr>
          <w:rFonts w:eastAsia="方正书宋简体" w:cs="Arial" w:ascii="Arial Narrow" w:hAnsi="Arial Narrow"/>
        </w:rPr>
        <w:tab/>
      </w:r>
      <w:r>
        <w:rPr>
          <w:rFonts w:ascii="Arial Narrow" w:hAnsi="Arial Narrow" w:cs="Arial" w:eastAsia="方正书宋简体"/>
        </w:rPr>
        <w:t>德班是一座美丽的城市，空气中散发着花市上所卖的成百上千种野花和培育花的浓郁香气。这里还有世界著名的海滩，它也是那些五彩缤纷的黄包车夫们的家园。这里有印度大市场，它是东方人与西方人碰面的地方。一个人会感到似乎置身在东方的国度里，因为德班市内市外住着约</w:t>
      </w:r>
      <w:r>
        <w:rPr>
          <w:rFonts w:eastAsia="方正书宋简体" w:cs="Arial" w:ascii="Arial Narrow" w:hAnsi="Arial Narrow"/>
        </w:rPr>
        <w:t>20</w:t>
      </w:r>
      <w:r>
        <w:rPr>
          <w:rFonts w:ascii="Arial Narrow" w:hAnsi="Arial Narrow" w:cs="Arial" w:eastAsia="方正书宋简体"/>
        </w:rPr>
        <w:t>万印度人。他们起初是作为奴隶从印度被买来在一些矿上做工的。有些人曾试图向他们介绍西方思想来影响他们，结果是徒劳的。几百年来他们就象他们的祖先那样生活着。这里有东方雕刻和其它手工制作精品。印度妇女爱穿真丝纱丽，而印度男子的头</w:t>
      </w:r>
    </w:p>
    <w:p>
      <w:pPr>
        <w:pStyle w:val="Normal"/>
        <w:rPr/>
      </w:pPr>
      <w:r>
        <w:rPr>
          <w:rFonts w:ascii="Arial Narrow" w:hAnsi="Arial Narrow" w:cs="Arial" w:eastAsia="方正书宋简体"/>
        </w:rPr>
        <w:t>上爱戴一种红色圆筒形毡帽。德班也受到约十三万欧洲人的影响。真正的土著人口为</w:t>
      </w:r>
      <w:r>
        <w:rPr>
          <w:rFonts w:eastAsia="方正书宋简体" w:cs="Arial" w:ascii="Arial Narrow" w:hAnsi="Arial Narrow"/>
        </w:rPr>
        <w:t>11</w:t>
      </w:r>
      <w:r>
        <w:rPr>
          <w:rFonts w:ascii="Arial Narrow" w:hAnsi="Arial Narrow" w:cs="Arial" w:eastAsia="方正书宋简体"/>
        </w:rPr>
        <w:t>万。</w:t>
      </w:r>
    </w:p>
    <w:p>
      <w:pPr>
        <w:pStyle w:val="Normal"/>
        <w:rPr/>
      </w:pPr>
      <w:r>
        <w:rPr>
          <w:rFonts w:eastAsia="方正书宋简体" w:cs="Arial" w:ascii="Arial Narrow" w:hAnsi="Arial Narrow"/>
        </w:rPr>
        <w:tab/>
      </w:r>
      <w:r>
        <w:rPr>
          <w:rFonts w:ascii="Arial Narrow" w:hAnsi="Arial Narrow" w:cs="Arial" w:eastAsia="方正书宋简体"/>
        </w:rPr>
        <w:t>在整个南非最振奋人心的布道大会都是在德班举行的。有从十一月二十一日至二十五日在德班的南非迈阿密海滩的聚会，有在市政厅举行的几场聚会，还有几场是在葛利威尔跑马场举行的。</w:t>
      </w:r>
    </w:p>
    <w:p>
      <w:pPr>
        <w:pStyle w:val="Normal"/>
        <w:rPr/>
      </w:pPr>
      <w:r>
        <w:rPr>
          <w:rFonts w:eastAsia="方正书宋简体" w:cs="Arial" w:ascii="Arial Narrow" w:hAnsi="Arial Narrow"/>
        </w:rPr>
        <w:tab/>
      </w:r>
      <w:r>
        <w:rPr>
          <w:rFonts w:ascii="Arial Narrow" w:hAnsi="Arial Narrow" w:cs="Arial" w:eastAsia="方正书宋简体"/>
        </w:rPr>
        <w:t>星期三晚上在市政厅举行的首场聚会中，有一位母亲带来一个坐在轮椅上的</w:t>
      </w:r>
      <w:r>
        <w:rPr>
          <w:rFonts w:eastAsia="方正书宋简体" w:cs="Arial" w:ascii="Arial Narrow" w:hAnsi="Arial Narrow"/>
        </w:rPr>
        <w:t>11</w:t>
      </w:r>
      <w:r>
        <w:rPr>
          <w:rFonts w:ascii="Arial Narrow" w:hAnsi="Arial Narrow" w:cs="Arial" w:eastAsia="方正书宋简体"/>
        </w:rPr>
        <w:t>岁的儿子。她把坐在轮椅上的儿子摆在那些病人会众所坐的地方的最前面，自己则在后面很远的地方找了个座位坐下。当聚会结束伯兰罕弟兄为病人祷告时，这孩子忽地一下站起来。她母亲老远看着还以为是有人扶着他呢。他们出了会场后，她问了儿子，才知道没有人扶住他。她对他说：“既然你能站起来了，说不定你也能行走呢。”于是她叫他从轮椅上下来，试着走走。他一试，果然能够走路了。这是他数年以来第一次迈步走路啊！</w:t>
      </w:r>
    </w:p>
    <w:p>
      <w:pPr>
        <w:pStyle w:val="Normal"/>
        <w:rPr/>
      </w:pPr>
      <w:r>
        <w:rPr>
          <w:rFonts w:eastAsia="方正书宋简体" w:cs="Arial" w:ascii="Arial Narrow" w:hAnsi="Arial Narrow"/>
        </w:rPr>
        <w:tab/>
      </w:r>
      <w:r>
        <w:rPr>
          <w:rFonts w:ascii="Arial Narrow" w:hAnsi="Arial Narrow" w:cs="Arial" w:eastAsia="方正书宋简体"/>
        </w:rPr>
        <w:t>星期四在葛利威尔跑马场的聚会约有两万人参加。波斯沃弟兄传讲了一个有关个人得救的信息。成千上万的人站立起来表示要接受耶稣基督为他们的救主。</w:t>
      </w:r>
    </w:p>
    <w:p>
      <w:pPr>
        <w:pStyle w:val="Normal"/>
        <w:rPr/>
      </w:pPr>
      <w:r>
        <w:rPr>
          <w:rFonts w:eastAsia="方正书宋简体" w:cs="Arial" w:ascii="Arial Narrow" w:hAnsi="Arial Narrow"/>
        </w:rPr>
        <w:tab/>
      </w:r>
      <w:r>
        <w:rPr>
          <w:rFonts w:ascii="Arial Narrow" w:hAnsi="Arial Narrow" w:cs="Arial" w:eastAsia="方正书宋简体"/>
        </w:rPr>
        <w:t>向会众传讲了个人得救的信息后，波斯沃弟兄又对他们讲了一会儿有关圣灵医治的真理。之后他为他们祷告，鼓励他们向主祈求大能的医治，因为这医治是当基督为罪付出了代价之后为我们已经购买了的。几分钟之内就有五名患者站起来见证他们得了医治，这几个人都是多年不能行走的人。有几个是从一生下来就无法正常行走的孩子，还有一位女士五年都是坐在轮椅中。一位叫布朗牧师的传教士报告说就在他座位的前面坐着四个又聋又哑的人，在聚会中他们不能听见所讲的道，但当他们看见那五个人从轮椅中站起来走路之后，有两个当场就恢复了听力；还有两个苦苦想使自己听得见，但他们已深信神会使他们完全释放。他们肯定已经认识到神是医治者，他们宣布自己得痊愈只是时间问题。不管他们坐在那里时心里会得出什么结论，耳虽不能听，但眼却见了神所做的工。后来神果真恢复了他们的听力。布朗牧师说他从未见过象这四个人在确信自己能听见声音了之后那样喜出望外的情景。</w:t>
      </w:r>
    </w:p>
    <w:p>
      <w:pPr>
        <w:pStyle w:val="Normal"/>
        <w:rPr/>
      </w:pPr>
      <w:r>
        <w:rPr>
          <w:rFonts w:eastAsia="方正书宋简体" w:cs="Arial" w:ascii="Arial Narrow" w:hAnsi="Arial Narrow"/>
        </w:rPr>
        <w:tab/>
      </w:r>
      <w:r>
        <w:rPr>
          <w:rFonts w:ascii="Arial Narrow" w:hAnsi="Arial Narrow" w:cs="Arial" w:eastAsia="方正书宋简体"/>
        </w:rPr>
        <w:t>星期五伯兰罕弟兄进城买一双拖鞋。他走进卡伯慈鞋店，里面一位雇员认出他并向他走了过来。这雇员指着刚刚走出鞋店的一位男士说，那人刚才来买了一双鞋，这是他二十年来第一次买鞋。因为他的脚严重变形，无法穿鞋。在德班布道的第一个晚上，当伯兰罕弟兄为会众集体祷告的时候，那人获得医治。现在他双脚完全正常。</w:t>
      </w:r>
    </w:p>
    <w:p>
      <w:pPr>
        <w:pStyle w:val="Normal"/>
        <w:rPr/>
      </w:pPr>
      <w:r>
        <w:rPr>
          <w:rFonts w:eastAsia="方正书宋简体" w:cs="Arial" w:ascii="Arial Narrow" w:hAnsi="Arial Narrow"/>
        </w:rPr>
        <w:tab/>
      </w:r>
      <w:r>
        <w:rPr>
          <w:rFonts w:ascii="Arial Narrow" w:hAnsi="Arial Narrow" w:cs="Arial" w:eastAsia="方正书宋简体"/>
        </w:rPr>
        <w:t>上面我已提到有关一些人报告说他们看见主的天使在讲台上与伯兰罕弟兄同在的事。当我们在德班时，我收到一封信。我把信的部分内容摘录如下：</w:t>
      </w:r>
    </w:p>
    <w:p>
      <w:pPr>
        <w:pStyle w:val="Normal"/>
        <w:ind w:firstLine="420"/>
        <w:rPr/>
      </w:pPr>
      <w:r>
        <w:rPr>
          <w:rFonts w:eastAsia="方正书宋简体" w:cs="方正书宋简体" w:ascii="方正书宋简体" w:hAnsi="方正书宋简体"/>
        </w:rPr>
        <w:t>“</w:t>
      </w:r>
      <w:r>
        <w:rPr>
          <w:rFonts w:ascii="Arial Narrow" w:hAnsi="Arial Narrow" w:cs="Arial" w:eastAsia="方正书宋简体"/>
        </w:rPr>
        <w:t>我已经祷告了好一阵子，求神让我在伯兰罕弟兄在德班的时候看到主的天使。就在十一月二十二日，星期四晚上，我参加了那场伟大的聚会。那是在葛利威尔跑马场为非欧洲人设的专场。就在伯兰罕弟兄上讲台不一会儿之后，我突然注意到另外一个人的清晰的身影正站在伯兰罕弟兄的身后。那身影是以一道亮光出现的。此人身材的影子比伯兰罕要高很多。我想要落实我所见到的不是因为我紧盯着伯兰罕弟兄后脑子想象出来的。这另一个人的影像向我三次显现。除此以外，当伯兰罕弟兄举起手来祷告的时候，我还有幸看到一种象磷的液体物质（非常明亮）从他的手和胳膊上流下来。我为神垂听了我的祷告而深感满足。为伯兰罕弟兄的缘故，我赞美神！他是从神而来的先知。”</w:t>
      </w:r>
    </w:p>
    <w:p>
      <w:pPr>
        <w:pStyle w:val="Normal"/>
        <w:rPr>
          <w:rFonts w:ascii="Arial Narrow" w:hAnsi="Arial Narrow" w:eastAsia="方正书宋简体" w:cs="Arial"/>
        </w:rPr>
      </w:pPr>
      <w:r>
        <w:rPr>
          <w:rFonts w:eastAsia="方正书宋简体" w:cs="Arial" w:ascii="Arial Narrow" w:hAnsi="Arial Narrow"/>
        </w:rPr>
        <w:tab/>
        <w:tab/>
        <w:tab/>
        <w:tab/>
        <w:tab/>
        <w:tab/>
        <w:tab/>
        <w:tab/>
        <w:tab/>
        <w:tab/>
        <w:tab/>
        <w:tab/>
        <w:tab/>
      </w:r>
      <w:r>
        <w:rPr>
          <w:rFonts w:ascii="Arial Narrow" w:hAnsi="Arial Narrow" w:cs="Arial" w:eastAsia="方正书宋简体"/>
        </w:rPr>
        <w:t>欧</w:t>
      </w:r>
      <w:r>
        <w:rPr>
          <w:rFonts w:eastAsia="方正书宋简体" w:cs="Arial" w:ascii="Arial Narrow" w:hAnsi="Arial Narrow"/>
        </w:rPr>
        <w:t>·</w:t>
      </w:r>
      <w:r>
        <w:rPr>
          <w:rFonts w:ascii="Arial Narrow" w:hAnsi="Arial Narrow" w:cs="Arial" w:eastAsia="方正书宋简体"/>
        </w:rPr>
        <w:t>西</w:t>
      </w:r>
    </w:p>
    <w:p>
      <w:pPr>
        <w:pStyle w:val="Normal"/>
        <w:rPr/>
      </w:pPr>
      <w:r>
        <w:rPr>
          <w:rFonts w:eastAsia="方正书宋简体" w:cs="Arial" w:ascii="Arial Narrow" w:hAnsi="Arial Narrow"/>
        </w:rPr>
        <w:tab/>
      </w:r>
      <w:r>
        <w:rPr>
          <w:rFonts w:ascii="Arial Narrow" w:hAnsi="Arial Narrow" w:cs="Arial" w:eastAsia="方正书宋简体"/>
        </w:rPr>
        <w:t>我们在德班的最后一天是十一月二十五日，星期日，也是我们永远难忘的一天。这个日子实在应该用红印油印出来，因为对于千千万万的德班市内市外的人们以及伯兰罕一行的每个人来说，这是一个红色字母的日子。</w:t>
      </w:r>
    </w:p>
    <w:p>
      <w:pPr>
        <w:pStyle w:val="Normal"/>
        <w:rPr/>
      </w:pPr>
      <w:r>
        <w:rPr>
          <w:rFonts w:eastAsia="方正书宋简体" w:cs="Arial" w:ascii="Arial Narrow" w:hAnsi="Arial Narrow"/>
        </w:rPr>
        <w:tab/>
      </w:r>
      <w:r>
        <w:rPr>
          <w:rFonts w:ascii="Arial Narrow" w:hAnsi="Arial Narrow" w:cs="Arial" w:eastAsia="方正书宋简体"/>
        </w:rPr>
        <w:t>这一天的活动从早上六点钟葛利威尔跑马场的引座员们上岗开始。人们从清早四点钟就在门口聚集了，以至于引座员到场后无法疏导人群。这天有七十五名警官在此执勤。为了疏导人群，他们不得不向市现役民防部队求援。正如我上面提到的，南非警察对人特别礼貌恭谦、办事效率高、和蔼可亲、乐于助人。</w:t>
      </w:r>
    </w:p>
    <w:p>
      <w:pPr>
        <w:pStyle w:val="Normal"/>
        <w:rPr/>
      </w:pPr>
      <w:r>
        <w:rPr>
          <w:rFonts w:eastAsia="方正书宋简体" w:cs="Arial" w:ascii="Arial Narrow" w:hAnsi="Arial Narrow"/>
        </w:rPr>
        <w:tab/>
      </w:r>
      <w:r>
        <w:rPr>
          <w:rFonts w:ascii="Arial Narrow" w:hAnsi="Arial Narrow" w:cs="Arial" w:eastAsia="方正书宋简体"/>
        </w:rPr>
        <w:t>波斯沃弟兄，这次圣灵医治大会的主持牧师，为上午的布道会讲道。当他到达会场时，看到来参加一个布道会的人如此之多，是他在四十多年的传道生涯中所未曾见过的。他在圣灵的感召下，给人们带来了一个有关神的医治的真理信息，也解释了神给威廉</w:t>
      </w:r>
      <w:r>
        <w:rPr>
          <w:rFonts w:eastAsia="方正书宋简体" w:cs="Arial" w:ascii="Arial Narrow" w:hAnsi="Arial Narrow"/>
        </w:rPr>
        <w:t>·</w:t>
      </w:r>
      <w:r>
        <w:rPr>
          <w:rFonts w:ascii="Arial Narrow" w:hAnsi="Arial Narrow" w:cs="Arial" w:eastAsia="方正书宋简体"/>
        </w:rPr>
        <w:t>伯兰罕弟兄的医治恩赐。</w:t>
      </w:r>
      <w:r>
        <w:rPr>
          <w:rFonts w:ascii="Arial Narrow" w:hAnsi="Arial Narrow" w:cs="Arial Narrow" w:eastAsia="Arial Narrow"/>
        </w:rPr>
        <w:t xml:space="preserve"> </w:t>
      </w:r>
      <w:r>
        <w:rPr>
          <w:rFonts w:ascii="Arial Narrow" w:hAnsi="Arial Narrow" w:cs="Arial" w:eastAsia="方正书宋简体"/>
        </w:rPr>
        <w:t>接下来的一系列布道会的巨大成功都是因为有关神的医治的圣经真道以及神给威廉</w:t>
      </w:r>
      <w:r>
        <w:rPr>
          <w:rFonts w:eastAsia="方正书宋简体" w:cs="Arial" w:ascii="Arial Narrow" w:hAnsi="Arial Narrow"/>
        </w:rPr>
        <w:t>·</w:t>
      </w:r>
      <w:r>
        <w:rPr>
          <w:rFonts w:ascii="Arial Narrow" w:hAnsi="Arial Narrow" w:cs="Arial" w:eastAsia="方正书宋简体"/>
        </w:rPr>
        <w:t>伯兰罕弟兄的不寻常的医治恩赐，通过波斯沃弟兄有力的讲道，在会众心灵里建立了良好基础的结果。</w:t>
      </w:r>
    </w:p>
    <w:p>
      <w:pPr>
        <w:pStyle w:val="Normal"/>
        <w:ind w:firstLine="420"/>
        <w:rPr/>
      </w:pPr>
      <w:r>
        <w:rPr>
          <w:rFonts w:ascii="Arial Narrow" w:hAnsi="Arial Narrow" w:cs="Arial" w:eastAsia="方正书宋简体"/>
        </w:rPr>
        <w:t>在传讲了圣经关于医治方面的教导后，他叫了几个人上台，来示范他所传讲的。这几个人的一只耳朵曾做过乳突炎手术，另一只是正常的，这样他们可以听清楚神的道。听了道，就有了信心。正如罗马书十章十七节所说的，“可见信道是从听道来的”。为了建立信心，就必须有某种东西使你能建立信心。波斯沃弟兄为头三个有耳疾的人作了祷告。我们测试了他们的听力后发现他们每个人的那只聋耳都能听见了。通过神创造的大能他们都获得了一只新的耳膜。在波斯沃弟兄为第四名患者祷告后，我们开始测试他的听力，却发现他仍听不见。我们了解到了此人既没有听过我们传讲的信息，也不知道神的应许，因此他根本没有信心。这就证实了听道和信道的重要性。</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本书从</w:t>
      </w:r>
      <w:r>
        <w:rPr>
          <w:rFonts w:eastAsia="方正书宋简体" w:cs="Arial" w:ascii="Arial Narrow" w:hAnsi="Arial Narrow"/>
        </w:rPr>
        <w:t>122</w:t>
      </w:r>
      <w:r>
        <w:rPr>
          <w:rFonts w:ascii="Arial Narrow" w:hAnsi="Arial Narrow" w:cs="Arial" w:eastAsia="方正书宋简体"/>
        </w:rPr>
        <w:t>页至</w:t>
      </w:r>
      <w:r>
        <w:rPr>
          <w:rFonts w:eastAsia="方正书宋简体" w:cs="Arial" w:ascii="Arial Narrow" w:hAnsi="Arial Narrow"/>
        </w:rPr>
        <w:t>125</w:t>
      </w:r>
      <w:r>
        <w:rPr>
          <w:rFonts w:ascii="Arial Narrow" w:hAnsi="Arial Narrow" w:cs="Arial" w:eastAsia="方正书宋简体"/>
        </w:rPr>
        <w:t>页有关于各种医治的照片及新闻剪报）</w:t>
      </w:r>
    </w:p>
    <w:p>
      <w:pPr>
        <w:pStyle w:val="Normal"/>
        <w:rPr/>
      </w:pPr>
      <w:r>
        <w:rPr>
          <w:rFonts w:eastAsia="方正书宋简体" w:cs="Arial" w:ascii="Arial Narrow" w:hAnsi="Arial Narrow"/>
        </w:rPr>
        <w:tab/>
      </w:r>
      <w:r>
        <w:rPr>
          <w:rFonts w:ascii="Arial Narrow" w:hAnsi="Arial Narrow" w:cs="Arial" w:eastAsia="方正书宋简体"/>
        </w:rPr>
        <w:t>在伯兰罕弟兄来参加下午聚会之前，额恩</w:t>
      </w:r>
      <w:r>
        <w:rPr>
          <w:rFonts w:eastAsia="方正书宋简体" w:cs="Arial" w:ascii="Arial Narrow" w:hAnsi="Arial Narrow"/>
        </w:rPr>
        <w:t>·</w:t>
      </w:r>
      <w:r>
        <w:rPr>
          <w:rFonts w:ascii="Arial Narrow" w:hAnsi="Arial Narrow" w:cs="Arial" w:eastAsia="方正书宋简体"/>
        </w:rPr>
        <w:t>巴克斯特弟兄传讲了一篇信息。他用言简意明且有说服力的语言阐述了神要向人施行救恩的奇妙计划。他重点讲了这一救恩是用巨大的代价赎买的，人要接受这全备的恩典就必须将生命完全交给他，正如基督为了救人而将自己的生命付出一样。巴克斯特弟兄让那些愿意成为基督徒的人们站起来。成千上万的人站立起来。会场里每个地方的人们都起身站立。会场划为欧洲人和非欧洲人区块的听众也表示了极大的愿望要接受耶稣基督为救主。巴克斯特弟兄回头转向我们坐在台上的人似乎要说：“他们是不是误会我的意思了？不会这成千上万的人都想成为基督徒吧？”在向他们讲明这一步的重要性之后他叫那些愿意成为基督徒的人举起手来。如此壮观的场面我们确实从未见过！在那一天的三场聚会上愿意接受耶稣基督为救主而站起来的人数，据当地牧师们的估计有三万多人。</w:t>
      </w:r>
    </w:p>
    <w:p>
      <w:pPr>
        <w:pStyle w:val="Normal"/>
        <w:rPr/>
      </w:pPr>
      <w:r>
        <w:rPr>
          <w:rFonts w:eastAsia="方正书宋简体" w:cs="Arial" w:ascii="Arial Narrow" w:hAnsi="Arial Narrow"/>
        </w:rPr>
        <w:tab/>
      </w:r>
      <w:r>
        <w:rPr>
          <w:rFonts w:ascii="Arial Narrow" w:hAnsi="Arial Narrow" w:cs="Arial" w:eastAsia="方正书宋简体"/>
        </w:rPr>
        <w:t>下午的聚会开始之前，有关上午听道后众多人得医治的报告陆续接到。要把在德班那天布道会上完全得医治的许许多多例子都一一叙述出来几乎是不可能的。当伯兰罕弟兄见到医治的异象后他就指出那些人并告诉他们，他们完全得医治了。那些人就走出轮椅行走起来，有些人是多少年来第一次走路。聋子和哑巴笑了。当他们一生中第一次听得见声音时，他们张开嘴喊出声来。小孩子们虽然还不明白究竟发生了什么事，但他们从前不能行走，现在却能了。</w:t>
      </w:r>
    </w:p>
    <w:p>
      <w:pPr>
        <w:pStyle w:val="Normal"/>
        <w:rPr/>
      </w:pPr>
      <w:r>
        <w:rPr>
          <w:rFonts w:eastAsia="方正书宋简体" w:cs="Arial" w:ascii="Arial Narrow" w:hAnsi="Arial Narrow"/>
        </w:rPr>
        <w:tab/>
      </w:r>
      <w:r>
        <w:rPr>
          <w:rFonts w:ascii="Arial Narrow" w:hAnsi="Arial Narrow" w:cs="Arial" w:eastAsia="方正书宋简体"/>
        </w:rPr>
        <w:t>这天的确是德班市属灵苏醒的伟大一天。根据警察部队的统计，第一天慕道的人约为五万五千至六万人。因为这个南非最大、最好的赛马场不够容纳如此多的人，约有一万五千人只好在门外听。神早就向千万人的心里说话，才使他们来听福音并接受肉体和灵里的医治。</w:t>
      </w:r>
    </w:p>
    <w:p>
      <w:pPr>
        <w:pStyle w:val="Normal"/>
        <w:rPr/>
      </w:pPr>
      <w:r>
        <w:rPr>
          <w:rFonts w:eastAsia="方正书宋简体" w:cs="Arial" w:ascii="Arial Narrow" w:hAnsi="Arial Narrow"/>
        </w:rPr>
        <w:tab/>
      </w:r>
      <w:r>
        <w:rPr>
          <w:rFonts w:ascii="Arial Narrow" w:hAnsi="Arial Narrow" w:cs="Arial" w:eastAsia="方正书宋简体"/>
        </w:rPr>
        <w:t>在德班出版的一月至三月的《标准信使》期刊中，我们得到了三个当地牧师写的报告。这些报告不仅刊出了德班大聚会的一些精彩照片，而且对这次整个南非的医治复兴运动作了概述。</w:t>
      </w:r>
    </w:p>
    <w:p>
      <w:pPr>
        <w:pStyle w:val="Normal"/>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eastAsia="方正书宋简体" w:cs="Arial"/>
          <w:b/>
          <w:b/>
          <w:szCs w:val="21"/>
        </w:rPr>
      </w:pPr>
      <w:r>
        <w:rPr>
          <w:rFonts w:ascii="Arial Narrow" w:hAnsi="Arial Narrow" w:cs="Arial" w:eastAsia="方正书宋简体"/>
          <w:b/>
          <w:szCs w:val="21"/>
        </w:rPr>
        <w:t>南非的伟大造访</w:t>
      </w:r>
    </w:p>
    <w:p>
      <w:pPr>
        <w:pStyle w:val="Normal"/>
        <w:rPr/>
      </w:pPr>
      <w:r>
        <w:rPr>
          <w:rFonts w:ascii="Arial Narrow" w:hAnsi="Arial Narrow" w:cs="Arial" w:eastAsia="方正书宋简体"/>
          <w:szCs w:val="21"/>
        </w:rPr>
        <w:t>作者：库帕尔牧师</w:t>
      </w:r>
      <w:r>
        <w:rPr>
          <w:rFonts w:ascii="Arial Narrow" w:hAnsi="Arial Narrow" w:cs="Arial Narrow" w:eastAsia="Arial Narrow"/>
          <w:szCs w:val="21"/>
        </w:rPr>
        <w:t xml:space="preserve"> </w:t>
      </w:r>
      <w:r>
        <w:rPr>
          <w:rFonts w:ascii="Arial Narrow" w:hAnsi="Arial Narrow" w:cs="Arial" w:eastAsia="方正书宋简体"/>
          <w:szCs w:val="21"/>
        </w:rPr>
        <w:t>——德班伯兰罕委员会主席</w:t>
      </w:r>
    </w:p>
    <w:p>
      <w:pPr>
        <w:pStyle w:val="Normal"/>
        <w:rPr>
          <w:rFonts w:ascii="Arial Narrow" w:hAnsi="Arial Narrow" w:eastAsia="方正书宋简体" w:cs="Arial"/>
          <w:szCs w:val="21"/>
        </w:rPr>
      </w:pPr>
      <w:r>
        <w:rPr>
          <w:rFonts w:eastAsia="方正书宋简体" w:cs="Arial" w:ascii="Arial Narrow" w:hAnsi="Arial Narrow"/>
          <w:szCs w:val="21"/>
        </w:rPr>
      </w:r>
    </w:p>
    <w:p>
      <w:pPr>
        <w:pStyle w:val="Normal"/>
        <w:ind w:firstLine="420"/>
        <w:rPr/>
      </w:pPr>
      <w:r>
        <w:rPr>
          <w:rFonts w:ascii="Arial Narrow" w:hAnsi="Arial Narrow" w:cs="Arial" w:eastAsia="方正书宋简体"/>
          <w:szCs w:val="21"/>
        </w:rPr>
        <w:t>当伯兰罕牧师和他的同工们，额恩</w:t>
      </w:r>
      <w:r>
        <w:rPr>
          <w:rFonts w:eastAsia="方正书宋简体" w:cs="Arial" w:ascii="Arial Narrow" w:hAnsi="Arial Narrow"/>
          <w:szCs w:val="21"/>
        </w:rPr>
        <w:t>·</w:t>
      </w:r>
      <w:r>
        <w:rPr>
          <w:rFonts w:ascii="Arial Narrow" w:hAnsi="Arial Narrow" w:cs="Arial" w:eastAsia="方正书宋简体"/>
          <w:szCs w:val="21"/>
        </w:rPr>
        <w:t>巴克斯特牧师和波斯沃牧师于十月四日开始在南非进行福音医治布道大会的时候，没有多少人会想到他们的事工会带来属灵的巨变。的确，主神所做的大大超过我们所求所想的。</w:t>
      </w:r>
    </w:p>
    <w:p>
      <w:pPr>
        <w:pStyle w:val="Normal"/>
        <w:rPr>
          <w:rFonts w:ascii="Arial Narrow" w:hAnsi="Arial Narrow"/>
          <w:szCs w:val="21"/>
        </w:rPr>
      </w:pPr>
      <w:r>
        <w:rPr>
          <w:rFonts w:eastAsia="Arial Narrow" w:cs="Arial Narrow" w:ascii="Arial Narrow" w:hAnsi="Arial Narrow"/>
          <w:szCs w:val="21"/>
        </w:rPr>
        <w:t xml:space="preserve"> </w:t>
      </w:r>
      <w:r>
        <w:rPr>
          <w:rFonts w:eastAsia="方正书宋简体" w:cs="Arial" w:ascii="Arial Narrow" w:hAnsi="Arial Narrow"/>
          <w:szCs w:val="21"/>
        </w:rPr>
        <w:tab/>
      </w:r>
      <w:r>
        <w:rPr>
          <w:rFonts w:ascii="Arial Narrow" w:hAnsi="Arial Narrow" w:cs="Arial" w:eastAsia="方正书宋简体"/>
          <w:szCs w:val="21"/>
        </w:rPr>
        <w:t>在该国从未举行过类似的布道会。从未有过如此众多的生命在这么短短的时间内趋向神或彻底归向神。也从未见证过神的救恩和医治大能得到如此的彰显。因此，这也使众多的人深信，这次的布道医治大会所产生的重大属灵影响将是持久不断的。</w:t>
      </w:r>
    </w:p>
    <w:p>
      <w:pPr>
        <w:pStyle w:val="Normal"/>
        <w:ind w:firstLine="420"/>
        <w:rPr/>
      </w:pPr>
      <w:r>
        <w:rPr>
          <w:rFonts w:ascii="Arial Narrow" w:hAnsi="Arial Narrow" w:cs="Arial" w:eastAsia="方正书宋简体"/>
          <w:szCs w:val="21"/>
        </w:rPr>
        <w:t>在所有场次的布道大会中，不可思议的神奇事工是显而易见的。要把所有那些得医治的事例一一记录下来是不可能的。但是有成千上万的人已呈上了他们获得基督大能医治的见证。许多人没有经过任何人按手，病就得到了医治。</w:t>
      </w:r>
    </w:p>
    <w:p>
      <w:pPr>
        <w:pStyle w:val="Normal"/>
        <w:rPr/>
      </w:pPr>
      <w:r>
        <w:rPr>
          <w:rFonts w:eastAsia="方正书宋简体" w:cs="Arial" w:ascii="Arial Narrow" w:hAnsi="Arial Narrow"/>
        </w:rPr>
        <w:tab/>
      </w:r>
      <w:r>
        <w:rPr>
          <w:rFonts w:ascii="Arial Narrow" w:hAnsi="Arial Narrow" w:cs="Arial" w:eastAsia="方正书宋简体"/>
        </w:rPr>
        <w:t>在南非，每场聚会都是成千上万的会众，人数远远超过我们过去所到各个城市的会众数目。在约翰内斯堡的马拉那沙公园的数场聚会，每个晚上与会人数都在万人以上。所到城市，即便为我们提供其最大会所，也难以容纳前来听道的人们。</w:t>
      </w:r>
    </w:p>
    <w:p>
      <w:pPr>
        <w:pStyle w:val="Normal"/>
        <w:rPr/>
      </w:pPr>
      <w:r>
        <w:rPr>
          <w:rFonts w:eastAsia="Arial Narrow" w:cs="Arial Narrow" w:ascii="Arial Narrow" w:hAnsi="Arial Narrow"/>
        </w:rPr>
        <w:t xml:space="preserve"> </w:t>
      </w:r>
      <w:r>
        <w:rPr>
          <w:rFonts w:eastAsia="方正书宋简体" w:cs="Arial" w:ascii="Arial Narrow" w:hAnsi="Arial Narrow"/>
        </w:rPr>
        <w:t>(</w:t>
      </w:r>
      <w:r>
        <w:rPr>
          <w:rFonts w:ascii="Arial Narrow" w:hAnsi="Arial Narrow" w:cs="Arial" w:eastAsia="方正书宋简体"/>
        </w:rPr>
        <w:t>原书第</w:t>
      </w:r>
      <w:r>
        <w:rPr>
          <w:rFonts w:eastAsia="方正书宋简体" w:cs="Arial" w:ascii="Arial Narrow" w:hAnsi="Arial Narrow"/>
        </w:rPr>
        <w:t>128 -129</w:t>
      </w:r>
      <w:r>
        <w:rPr>
          <w:rFonts w:ascii="Arial Narrow" w:hAnsi="Arial Narrow" w:cs="Arial" w:eastAsia="方正书宋简体"/>
        </w:rPr>
        <w:t>页全是照片</w:t>
      </w:r>
      <w:r>
        <w:rPr>
          <w:rFonts w:eastAsia="方正书宋简体" w:cs="Arial" w:ascii="Arial Narrow" w:hAnsi="Arial Narrow"/>
        </w:rPr>
        <w:t>)</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在一天又一天各次不同的聚会上，随着巴克斯特牧师那信实的、在人们灵魂里激起波澜的布道，有成百上千的人接受了主耶稣基督为他们的救主。他对各地基督徒们所传达的那些鼓舞人心的信息将使我们永志难忘。</w:t>
      </w:r>
    </w:p>
    <w:p>
      <w:pPr>
        <w:pStyle w:val="Normal"/>
        <w:rPr/>
      </w:pPr>
      <w:r>
        <w:rPr>
          <w:rFonts w:eastAsia="方正书宋简体" w:cs="Arial" w:ascii="Arial Narrow" w:hAnsi="Arial Narrow"/>
        </w:rPr>
        <w:tab/>
      </w:r>
      <w:r>
        <w:rPr>
          <w:rFonts w:ascii="Arial Narrow" w:hAnsi="Arial Narrow" w:cs="Arial" w:eastAsia="方正书宋简体"/>
        </w:rPr>
        <w:t>我们同样也难以忘怀来自使徒信心教会的波斯沃牧师的宝贵教诲，他的布道在各场次的聚会中起到了重要的作用。他给聚会创造了很好的气氛，并激起了听众对那位伟大的医治者——主耶稣的信赖。由于他的事工，我们看到使人失聪的邪灵被赶了出去，新的耳膜被创造出来。没有任何的疾病阻碍得了这位老战士的火热的信心。他不停息地为神做工，当然深得我们的敬爱。</w:t>
      </w:r>
    </w:p>
    <w:p>
      <w:pPr>
        <w:pStyle w:val="Normal"/>
        <w:rPr>
          <w:rFonts w:ascii="Arial Narrow" w:hAnsi="Arial Narrow" w:eastAsia="方正书宋简体" w:cs="Arial"/>
          <w:b/>
          <w:b/>
        </w:rPr>
      </w:pPr>
      <w:r>
        <w:rPr>
          <w:rFonts w:ascii="Arial Narrow" w:hAnsi="Arial Narrow" w:cs="Arial" w:eastAsia="方正书宋简体"/>
          <w:b/>
        </w:rPr>
        <w:t>伯兰罕弟兄的事工</w:t>
      </w:r>
    </w:p>
    <w:p>
      <w:pPr>
        <w:pStyle w:val="Normal"/>
        <w:rPr/>
      </w:pPr>
      <w:r>
        <w:rPr>
          <w:rFonts w:eastAsia="方正书宋简体" w:cs="Arial" w:ascii="Arial Narrow" w:hAnsi="Arial Narrow"/>
        </w:rPr>
        <w:tab/>
      </w:r>
      <w:r>
        <w:rPr>
          <w:rFonts w:ascii="Arial Narrow" w:hAnsi="Arial Narrow" w:cs="Arial" w:eastAsia="方正书宋简体"/>
        </w:rPr>
        <w:t>对于伯兰罕弟兄在事工中所拥有的那令人称奇的鉴别人们所患各种疾病的独特恩赐早被人熟知。他的这种诊断恩赐是百分之百地准确无误。这种不间断的恩赐实在令人惊叹不已。因为在神的灵的运行下，伯兰罕弟兄可以在几秒钟内准确无误地诊断出有时你在诊所得花上数周的观察才能搞清的疾病。这是一种极大的神迹。它向人们证实：神正在临到他的子民。</w:t>
      </w:r>
    </w:p>
    <w:p>
      <w:pPr>
        <w:pStyle w:val="Normal"/>
        <w:rPr/>
      </w:pPr>
      <w:r>
        <w:rPr>
          <w:rFonts w:eastAsia="方正书宋简体" w:cs="Arial" w:ascii="Arial Narrow" w:hAnsi="Arial Narrow"/>
        </w:rPr>
        <w:tab/>
      </w:r>
      <w:r>
        <w:rPr>
          <w:rFonts w:ascii="Arial Narrow" w:hAnsi="Arial Narrow" w:cs="Arial" w:eastAsia="方正书宋简体"/>
        </w:rPr>
        <w:t>在伯兰罕弟兄的事工中，近期展现出来一个更大、更非凡的恩赐就是鉴察人心以及对神的道的渊博知识。这一恩赐使他在神的恩膏下迅即道出人们心中的秘密。有时候人们的罪是隐而未宣的，这就防碍了他们接受圣灵的医治。这种惊人的鉴察人心的恩赐，在耶稣基督和以利沙的事工中彰显过。它的意义是深不可测的、独特的、荣耀神的。伯兰罕弟兄这一恩赐在布道会中产生了极庄严肃穆的效果，而且把会众的心带回到了使徒的神迹时代。</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他拒绝将医治的恩赐归于自己的能力，没有一次不是把医好的男男女女引向耶稣基督。来参加聚会的各种宗派教会的牧师们，有的相信了伯兰罕弟兄的信息而大受祝福；有的再一次拒绝相信，而加入了反对者的行列。</w:t>
      </w:r>
    </w:p>
    <w:p>
      <w:pPr>
        <w:pStyle w:val="Normal"/>
        <w:rPr>
          <w:rFonts w:ascii="Arial Narrow" w:hAnsi="Arial Narrow" w:eastAsia="方正书宋简体" w:cs="Arial"/>
        </w:rPr>
      </w:pPr>
      <w:r>
        <w:rPr>
          <w:rFonts w:eastAsia="方正书宋简体" w:cs="Arial" w:ascii="Arial Narrow" w:hAnsi="Arial Narrow"/>
        </w:rPr>
      </w:r>
    </w:p>
    <w:p>
      <w:pPr>
        <w:pStyle w:val="Normal"/>
        <w:rPr/>
      </w:pPr>
      <w:r>
        <w:rPr>
          <w:rFonts w:ascii="Arial Narrow" w:hAnsi="Arial Narrow" w:cs="Arial" w:eastAsia="方正书宋简体"/>
          <w:b/>
        </w:rPr>
        <w:t>历史性的德班复兴大会</w:t>
      </w:r>
    </w:p>
    <w:p>
      <w:pPr>
        <w:pStyle w:val="Normal"/>
        <w:rPr/>
      </w:pPr>
      <w:r>
        <w:rPr>
          <w:rFonts w:eastAsia="方正书宋简体" w:cs="Arial" w:ascii="Arial Narrow" w:hAnsi="Arial Narrow"/>
        </w:rPr>
        <w:tab/>
      </w:r>
      <w:r>
        <w:rPr>
          <w:rFonts w:ascii="Arial Narrow" w:hAnsi="Arial Narrow" w:cs="Arial" w:eastAsia="方正书宋简体"/>
        </w:rPr>
        <w:t>那天在赛马场举行的最后一场布道会，参加人数约为四万五千人，有人估计人数更多。其中印度人、土著人和欧洲人参加下午的一场。它创造了南非教会的历史。在聚会未开始之前很久，几个大门都关闭了，成千上万的人只好留在一些街道上。按照媒体的保守估计，上午的聚会约有二万五千人到场，晚上则有二万三千人。如此众多的会众聚在一起，经历了最令人窒息的热浪，接着又是飓风和大雨。有幸参加这次聚会的人们将永远永远不会忘记那令人敬畏、鼓舞人心的场景，更不会忘记随着布道会而来的那些荣耀神的成果。</w:t>
      </w:r>
    </w:p>
    <w:p>
      <w:pPr>
        <w:pStyle w:val="Normal"/>
        <w:rPr/>
      </w:pPr>
      <w:r>
        <w:rPr>
          <w:rFonts w:eastAsia="方正书宋简体" w:cs="Arial" w:ascii="Arial Narrow" w:hAnsi="Arial Narrow"/>
        </w:rPr>
        <w:tab/>
      </w:r>
      <w:r>
        <w:rPr>
          <w:rFonts w:ascii="Arial Narrow" w:hAnsi="Arial Narrow" w:cs="Arial" w:eastAsia="方正书宋简体"/>
        </w:rPr>
        <w:t>在德班举行的这五场奇妙的布道会所产生的属灵影响，千千万万的男男女女，在他们生命中的每一站都已感觉到了。南非不知道还有什么别的能像这件事这样影响深远。</w:t>
      </w:r>
    </w:p>
    <w:p>
      <w:pPr>
        <w:pStyle w:val="Normal"/>
        <w:rPr/>
      </w:pPr>
      <w:r>
        <w:rPr>
          <w:rFonts w:eastAsia="方正书宋简体" w:cs="Arial" w:ascii="Arial Narrow" w:hAnsi="Arial Narrow"/>
        </w:rPr>
        <w:tab/>
      </w:r>
      <w:r>
        <w:rPr>
          <w:rFonts w:ascii="Arial Narrow" w:hAnsi="Arial Narrow" w:cs="Arial" w:eastAsia="方正书宋简体"/>
        </w:rPr>
        <w:t>专门为欧洲人召开的布道会是在市政大厦举行的。至少有四千人出席大会，将该厅挤得满满的，还有成百上千的人站在外面听高音喇叭。尽管风雨交加，许多人一直站到聚会完毕。他们举起手，与厅内的会众一样，接受耶稣基督为他们的救主。</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荣耀归于至高神。言语无法表达成千上万的人们的心情，因为是在这几场复兴大会将他们引到耶稣基督的面前。</w:t>
      </w:r>
    </w:p>
    <w:p>
      <w:pPr>
        <w:pStyle w:val="Normal"/>
        <w:rPr>
          <w:rFonts w:ascii="Arial Narrow" w:hAnsi="Arial Narrow" w:eastAsia="方正书宋简体" w:cs="Arial"/>
          <w:b/>
          <w:b/>
        </w:rPr>
      </w:pPr>
      <w:r>
        <w:rPr>
          <w:rFonts w:ascii="Arial Narrow" w:hAnsi="Arial Narrow" w:cs="Arial" w:eastAsia="方正书宋简体"/>
          <w:b/>
        </w:rPr>
        <w:t>集体得医治</w:t>
      </w:r>
    </w:p>
    <w:p>
      <w:pPr>
        <w:pStyle w:val="Normal"/>
        <w:rPr/>
      </w:pPr>
      <w:r>
        <w:rPr>
          <w:rFonts w:eastAsia="方正书宋简体" w:cs="Arial" w:ascii="Arial Narrow" w:hAnsi="Arial Narrow"/>
        </w:rPr>
        <w:tab/>
      </w:r>
      <w:r>
        <w:rPr>
          <w:rFonts w:ascii="Arial Narrow" w:hAnsi="Arial Narrow" w:cs="Arial" w:eastAsia="方正书宋简体"/>
        </w:rPr>
        <w:t>南非复兴大会的一个显著的特点是与会者集体得医治。伯兰罕弟兄经常叫会众互相按手，奉耶稣的大名为那些身体受折磨的人祷告并要求主将他们从病魔中释放出来。接下来他满怀深情地为他们祷告。这大大地激励了人们对神的信心。他们许多人的各种各样的疾患在祷告后立即得医治——聋子得以听见，瘸子开始行走，瞎子重见光明。多么叫人惊叹啊！</w:t>
      </w:r>
    </w:p>
    <w:p>
      <w:pPr>
        <w:pStyle w:val="Normal"/>
        <w:rPr/>
      </w:pPr>
      <w:r>
        <w:rPr>
          <w:rFonts w:eastAsia="方正书宋简体" w:cs="Arial" w:ascii="Arial Narrow" w:hAnsi="Arial Narrow"/>
        </w:rPr>
        <w:tab/>
      </w:r>
      <w:r>
        <w:rPr>
          <w:rFonts w:ascii="Arial Narrow" w:hAnsi="Arial Narrow" w:cs="Arial" w:eastAsia="方正书宋简体"/>
        </w:rPr>
        <w:t>更令人称奇的是，根据作者一天天得到的见证可以知道：显著的圣灵医治仍旧在发生。让我们谦卑地将一切的敬意、荣耀、颂赞归给我们复活的救主！</w:t>
      </w:r>
    </w:p>
    <w:p>
      <w:pPr>
        <w:pStyle w:val="Normal"/>
        <w:rPr/>
      </w:pPr>
      <w:r>
        <w:rPr>
          <w:rFonts w:eastAsia="Arial Narrow" w:cs="Arial Narrow" w:ascii="Arial Narrow" w:hAnsi="Arial Narrow"/>
        </w:rPr>
        <w:t xml:space="preserve"> </w:t>
      </w:r>
      <w:r>
        <w:rPr>
          <w:rFonts w:eastAsia="方正书宋简体" w:cs="Arial" w:ascii="Arial Narrow" w:hAnsi="Arial Narrow"/>
        </w:rPr>
        <w:t>(</w:t>
      </w:r>
      <w:r>
        <w:rPr>
          <w:rFonts w:ascii="Arial Narrow" w:hAnsi="Arial Narrow" w:cs="Arial" w:eastAsia="方正书宋简体"/>
        </w:rPr>
        <w:t>原书第</w:t>
      </w:r>
      <w:r>
        <w:rPr>
          <w:rFonts w:eastAsia="方正书宋简体" w:cs="Arial" w:ascii="Arial Narrow" w:hAnsi="Arial Narrow"/>
        </w:rPr>
        <w:t>132</w:t>
      </w:r>
      <w:r>
        <w:rPr>
          <w:rFonts w:ascii="Arial Narrow" w:hAnsi="Arial Narrow" w:cs="Arial" w:eastAsia="方正书宋简体"/>
        </w:rPr>
        <w:t>页是一个瘫痪的印度男孩的照片，他的一只腿短一截。</w:t>
      </w:r>
      <w:r>
        <w:rPr>
          <w:rFonts w:eastAsia="方正书宋简体" w:cs="Arial" w:ascii="Arial Narrow" w:hAnsi="Arial Narrow"/>
        </w:rPr>
        <w:t>)</w:t>
      </w:r>
    </w:p>
    <w:p>
      <w:pPr>
        <w:pStyle w:val="Normal"/>
        <w:rPr/>
      </w:pPr>
      <w:r>
        <w:rPr>
          <w:rFonts w:eastAsia="方正书宋简体" w:cs="Arial" w:ascii="Arial Narrow" w:hAnsi="Arial Narrow"/>
        </w:rPr>
        <w:tab/>
      </w:r>
      <w:r>
        <w:rPr>
          <w:rFonts w:eastAsia="方正书宋简体" w:cs="方正书宋简体" w:ascii="方正书宋简体" w:hAnsi="方正书宋简体"/>
        </w:rPr>
        <w:t>“</w:t>
      </w:r>
      <w:r>
        <w:rPr>
          <w:rFonts w:ascii="Arial Narrow" w:hAnsi="Arial Narrow" w:cs="Arial" w:eastAsia="方正书宋简体"/>
        </w:rPr>
        <w:t>只要相信，只要相信，一切都有可能，只要相信。”这是每场布道会所唱的主要歌曲。尽管各各他以来基督徒们哼唱这首歌已经一千九百多年了，在南非，成千上万的人认识到这首歌仍象当初唱它时一样真实可信。</w:t>
      </w:r>
    </w:p>
    <w:p>
      <w:pPr>
        <w:pStyle w:val="Normal"/>
        <w:rPr>
          <w:rFonts w:ascii="Arial Narrow" w:hAnsi="Arial Narrow" w:eastAsia="方正书宋简体" w:cs="Arial"/>
        </w:rPr>
      </w:pPr>
      <w:r>
        <w:rPr>
          <w:rFonts w:ascii="Arial Narrow" w:hAnsi="Arial Narrow" w:cs="Arial" w:eastAsia="方正书宋简体"/>
          <w:b/>
        </w:rPr>
        <w:t>德班伯兰罕复兴大会</w:t>
      </w:r>
    </w:p>
    <w:p>
      <w:pPr>
        <w:pStyle w:val="Normal"/>
        <w:rPr/>
      </w:pPr>
      <w:r>
        <w:rPr>
          <w:rFonts w:ascii="Arial Narrow" w:hAnsi="Arial Narrow" w:cs="Arial" w:eastAsia="方正书宋简体"/>
        </w:rPr>
        <w:t>作者：约翰</w:t>
      </w:r>
      <w:r>
        <w:rPr>
          <w:rFonts w:eastAsia="方正书宋简体" w:cs="Arial" w:ascii="Arial Narrow" w:hAnsi="Arial Narrow"/>
        </w:rPr>
        <w:t>·</w:t>
      </w:r>
      <w:r>
        <w:rPr>
          <w:rFonts w:ascii="Arial Narrow" w:hAnsi="Arial Narrow" w:cs="Arial" w:eastAsia="方正书宋简体"/>
        </w:rPr>
        <w:t>伍德森牧师</w:t>
      </w:r>
    </w:p>
    <w:p>
      <w:pPr>
        <w:pStyle w:val="Normal"/>
        <w:rPr>
          <w:rFonts w:ascii="Arial Narrow" w:hAnsi="Arial Narrow" w:eastAsia="方正书宋简体" w:cs="Arial"/>
        </w:rPr>
      </w:pPr>
      <w:r>
        <w:rPr>
          <w:rFonts w:eastAsia="方正书宋简体" w:cs="Arial" w:ascii="Arial Narrow" w:hAnsi="Arial Narrow"/>
        </w:rPr>
      </w:r>
    </w:p>
    <w:p>
      <w:pPr>
        <w:pStyle w:val="Normal"/>
        <w:rPr/>
      </w:pPr>
      <w:r>
        <w:rPr>
          <w:rFonts w:eastAsia="方正书宋简体" w:cs="Arial" w:ascii="Arial Narrow" w:hAnsi="Arial Narrow"/>
        </w:rPr>
        <w:tab/>
      </w:r>
      <w:r>
        <w:rPr>
          <w:rFonts w:eastAsia="方正书宋简体" w:cs="方正书宋简体" w:ascii="方正书宋简体" w:hAnsi="方正书宋简体"/>
        </w:rPr>
        <w:t>“</w:t>
      </w:r>
      <w:r>
        <w:rPr>
          <w:rFonts w:ascii="Arial Narrow" w:hAnsi="Arial Narrow" w:cs="Arial" w:eastAsia="方正书宋简体"/>
        </w:rPr>
        <w:t>因你不知道眷顾你的时候…</w:t>
      </w:r>
      <w:r>
        <w:rPr>
          <w:rFonts w:ascii="Arial Narrow" w:hAnsi="Arial Narrow" w:cs="Arial Narrow" w:eastAsia="Arial Narrow"/>
        </w:rPr>
        <w:t xml:space="preserve"> </w:t>
      </w:r>
      <w:r>
        <w:rPr>
          <w:rFonts w:ascii="Arial Narrow" w:hAnsi="Arial Narrow" w:cs="Arial" w:eastAsia="方正书宋简体"/>
        </w:rPr>
        <w:t>看哪，你们的家成为荒场留给你们。”在伯兰罕医治复兴大会在德班召开之前两个星期天我给我的会众讲道，在引用这后面的一段经文时，我发现</w:t>
      </w:r>
    </w:p>
    <w:p>
      <w:pPr>
        <w:pStyle w:val="Normal"/>
        <w:rPr/>
      </w:pPr>
      <w:r>
        <w:rPr>
          <w:rFonts w:ascii="Arial Narrow" w:hAnsi="Arial Narrow" w:cs="Arial" w:eastAsia="方正书宋简体"/>
        </w:rPr>
        <w:t>圣灵不让我说，而改说了下面的话：“不久就会有一次我相信是至高神对我们这个城市的超自然的造访，请你们中间任何人都不要说这事，‘因你不知道眷顾你的时候…’</w:t>
      </w:r>
      <w:r>
        <w:rPr>
          <w:rFonts w:ascii="Arial Narrow" w:hAnsi="Arial Narrow" w:cs="Arial Narrow" w:eastAsia="Arial Narrow"/>
        </w:rPr>
        <w:t xml:space="preserve"> </w:t>
      </w:r>
      <w:r>
        <w:rPr>
          <w:rFonts w:ascii="Arial Narrow" w:hAnsi="Arial Narrow" w:cs="Arial" w:eastAsia="方正书宋简体"/>
        </w:rPr>
        <w:t>进入到得恩赐的行列中来吧！如果以后的日子里神要使用你的话，请毫无保留地将自己交在他手中。”</w:t>
      </w:r>
    </w:p>
    <w:p>
      <w:pPr>
        <w:pStyle w:val="Normal"/>
        <w:rPr/>
      </w:pPr>
      <w:r>
        <w:rPr>
          <w:rFonts w:eastAsia="方正书宋简体" w:cs="Arial" w:ascii="Arial Narrow" w:hAnsi="Arial Narrow"/>
        </w:rPr>
        <w:tab/>
      </w:r>
      <w:r>
        <w:rPr>
          <w:rFonts w:ascii="Arial Narrow" w:hAnsi="Arial Narrow" w:cs="Arial" w:eastAsia="方正书宋简体"/>
        </w:rPr>
        <w:t>威廉</w:t>
      </w:r>
      <w:r>
        <w:rPr>
          <w:rFonts w:eastAsia="方正书宋简体" w:cs="Arial" w:ascii="Arial Narrow" w:hAnsi="Arial Narrow"/>
        </w:rPr>
        <w:t>·</w:t>
      </w:r>
      <w:r>
        <w:rPr>
          <w:rFonts w:ascii="Arial Narrow" w:hAnsi="Arial Narrow" w:cs="Arial" w:eastAsia="方正书宋简体"/>
        </w:rPr>
        <w:t>伯兰罕弟兄，巴克斯特弟兄和波斯沃的来访的确证明是神借助他们来眷顾我们这个美丽的城市。五天！仅仅五天时间，却使千千万万的男男女女永志难忘。在这短短的时间里所达到的效果，就算估计个零头都是难以办到的。用一句话概括就是：这个城市接受了从未有过的最大的属灵巨变。</w:t>
      </w:r>
    </w:p>
    <w:p>
      <w:pPr>
        <w:pStyle w:val="Normal"/>
        <w:rPr/>
      </w:pPr>
      <w:r>
        <w:rPr>
          <w:rFonts w:eastAsia="方正书宋简体" w:cs="Arial" w:ascii="Arial Narrow" w:hAnsi="Arial Narrow"/>
        </w:rPr>
        <w:tab/>
      </w:r>
      <w:r>
        <w:rPr>
          <w:rFonts w:ascii="Arial Narrow" w:hAnsi="Arial Narrow" w:cs="Arial" w:eastAsia="方正书宋简体"/>
        </w:rPr>
        <w:t>尽管复兴大会前已经做了相当多的准备工作：在全市贴了大幅海报啦，小汽车携带着小旗子作宣传啦…</w:t>
      </w:r>
      <w:r>
        <w:rPr>
          <w:rFonts w:ascii="Arial Narrow" w:hAnsi="Arial Narrow" w:cs="Arial Narrow" w:eastAsia="Arial Narrow"/>
        </w:rPr>
        <w:t xml:space="preserve"> </w:t>
      </w:r>
      <w:r>
        <w:rPr>
          <w:rFonts w:ascii="Arial Narrow" w:hAnsi="Arial Narrow" w:cs="Arial" w:eastAsia="方正书宋简体"/>
        </w:rPr>
        <w:t>等等，但是，直到十一月二十一日星期三下午在市政厅举行第一场讲道，德班市民才真正意识到某种不寻常的事发生了。市政厅周围，人山人海，人们无法得到进入会场听道的机会。而这种宗教聚会又是在一个星期的中途举行，此情此景实在前所未有。有关布道会的新闻犹如燎原烈火般迅速蔓延！晚上，除了厅内已有的约四千人外，外面站着约两千人通过大厅的播音设施听道。尽管那天晚上德班经历了一场罕见的雷暴，许多人仍站立在大雨中，他们被传道人额恩</w:t>
      </w:r>
      <w:r>
        <w:rPr>
          <w:rFonts w:eastAsia="方正书宋简体" w:cs="Arial" w:ascii="Arial Narrow" w:hAnsi="Arial Narrow"/>
        </w:rPr>
        <w:t>·</w:t>
      </w:r>
      <w:r>
        <w:rPr>
          <w:rFonts w:ascii="Arial Narrow" w:hAnsi="Arial Narrow" w:cs="Arial" w:eastAsia="方正书宋简体"/>
        </w:rPr>
        <w:t>巴克斯特弟兄传讲的神的道所深深吸引。而这仅仅才是个开始！接下来所发生的更难以言表。在首场聚会中，当为病人祷告时，众多神迹奇事验证了神的道，它所掀起的波澜犹如主耶稣基督在世事工时一样。</w:t>
      </w:r>
    </w:p>
    <w:p>
      <w:pPr>
        <w:pStyle w:val="Normal"/>
        <w:ind w:firstLine="420"/>
        <w:rPr/>
      </w:pPr>
      <w:r>
        <w:rPr>
          <w:rFonts w:ascii="Arial Narrow" w:hAnsi="Arial Narrow" w:cs="Arial" w:eastAsia="方正书宋简体"/>
        </w:rPr>
        <w:t>重点主要放在拯救灵魂，这是布道会一开始就很明确的。“你可以带着有病的身体进入天国，但你却不能带着有病的灵魂进入天国。”神的仆人用他有力的、引人注意的、令人信服的言语传达出真道。无论来自哪个阶层，有什么信条，什么肤色，巴克斯特弟兄的讲道让男人和女人都认识到：只有一条道，那就是神的道，通过对耶稣基督的信心，他们才能得救。难怪每次让他们作出决定是否需要基督时，无数的人站起来，迫切地举起双手，接受一张决定卡。这是神的灵在做多么伟大的搜索灵魂的工作啊！许多人作证说，他们虽然是带着身体上的需要来参加聚会的，但当他们认识到自己的罪和过犯后，他们几乎完全忘记了身体上的需要。神临到了众人，他们认识了他！我个人接触过的人比我想得起来的多得多，他们现在已是“耶稣基督里的新造的人了”。这荣耀的转变是神的灵使他们重生了。有一天我在街上被一位新闻编辑拦住，他告诉我说：“伍得森先生，我弟弟是一个顽梗不化的异教徒，他居然奇迹般地改变了。这令我十分惊讶。伯兰罕弟兄来这个城市，即使只看到在我弟弟身上所发生的变化也值了。”</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这次伯兰罕复兴大会使我们因神的仆人的造访而深深地感谢神。</w:t>
      </w:r>
    </w:p>
    <w:p>
      <w:pPr>
        <w:pStyle w:val="Normal"/>
        <w:ind w:firstLine="420"/>
        <w:rPr/>
      </w:pPr>
      <w:r>
        <w:rPr>
          <w:rFonts w:ascii="Arial Narrow" w:hAnsi="Arial Narrow" w:cs="Arial" w:eastAsia="方正书宋简体"/>
        </w:rPr>
        <w:t>难道不是在这几天中神给会众的神迹奇事的事工在唤起世界各国的属灵觉醒中成了至关重要的因素和有极大的说服力吗？难道不是神给一个冷漠的、不信的和怀疑的世代作了响亮的回答吗？在伯兰罕弟兄荣耀神的事工中，人们见证了最令人惊叹的场面。这不得不使人联想起新约时代。各种各样的病患者从四面八方而来，躺在担架上的，坐在轮椅中的，拄着拐杖的…</w:t>
      </w:r>
      <w:r>
        <w:rPr>
          <w:rFonts w:ascii="Arial Narrow" w:hAnsi="Arial Narrow" w:cs="Arial Narrow" w:eastAsia="Arial Narrow"/>
        </w:rPr>
        <w:t xml:space="preserve"> </w:t>
      </w:r>
      <w:r>
        <w:rPr>
          <w:rFonts w:ascii="Arial Narrow" w:hAnsi="Arial Narrow" w:cs="Arial" w:eastAsia="方正书宋简体"/>
        </w:rPr>
        <w:t>神的仆人所拥有的那种超凡的恩赐，彰显在他对男男女女所患的各种疾病的精确诊断中，加上他的谦卑，他对遭受病痛者的无限同情和爱，都使人心悦诚服地相信他是“一个从神派来的人”。我们永远不会忘记那些发自伯兰罕弟兄灵魂深处的祷告。他呼求：“神啊，求你对这些穷人大施怜悯吧！求你医治他们的疾病！”他一祷告，应允便来。遍布全场的男女会众立刻感到身体的疾病从魔鬼撒但的捆绑中释放了。弯曲的肢体变直了，瞎眼的能看见了，耳聋的能听见了。癌啦，瘤子啦，心脏疾病啦，在耶稣基督的大名下统统被医治了。伯兰罕弟兄始终忠实地向广大会众指出耶稣基督是唯一的圣灵医治者。他从来都不会误导会众认为他伯兰罕自己有任何医治能力。</w:t>
      </w:r>
      <w:r>
        <w:rPr>
          <w:rFonts w:eastAsia="方正书宋简体" w:cs="Arial" w:ascii="Arial Narrow" w:hAnsi="Arial Narrow"/>
        </w:rPr>
        <w:tab/>
      </w:r>
    </w:p>
    <w:p>
      <w:pPr>
        <w:pStyle w:val="Normal"/>
        <w:rPr/>
      </w:pPr>
      <w:r>
        <w:rPr>
          <w:rFonts w:eastAsia="方正书宋简体" w:cs="Arial" w:ascii="Arial Narrow" w:hAnsi="Arial Narrow"/>
        </w:rPr>
        <w:tab/>
      </w:r>
      <w:r>
        <w:rPr>
          <w:rFonts w:ascii="Arial Narrow" w:hAnsi="Arial Narrow" w:cs="Arial" w:eastAsia="方正书宋简体"/>
        </w:rPr>
        <w:t>波斯沃弟兄，我们认为他是二十世纪具有神迹奇事恩赐事工的先锋。他关于圣灵大能医治的教导鼓舞了许许多多的人，大大建立了他们的信心。他在为聋哑人祷告时所持有的巨大信心以及接踵而来的成功结果激励了成千上万的人坚信神的医治大能。</w:t>
      </w:r>
    </w:p>
    <w:p>
      <w:pPr>
        <w:pStyle w:val="Normal"/>
        <w:ind w:firstLine="420"/>
        <w:rPr/>
      </w:pPr>
      <w:r>
        <w:rPr>
          <w:rFonts w:ascii="Arial Narrow" w:hAnsi="Arial Narrow" w:cs="Arial" w:eastAsia="方正书宋简体"/>
        </w:rPr>
        <w:t>十一月二十五日，星期日，也就是这次复兴大会结束的日子，它创造了德班的历史。人们所见证的完全大大出乎意料之外。在葛利威尔赛马场（十一月二十二日和二十五日两天被安排给我们使用）的那场聚会是南非有史以来所召开的最大的布道会。赛马会权威人士保守地估计约有四万会众！这还不包括成千上万不能入内而站在外面的人们。</w:t>
      </w:r>
    </w:p>
    <w:p>
      <w:pPr>
        <w:pStyle w:val="Normal"/>
        <w:rPr/>
      </w:pPr>
      <w:r>
        <w:rPr>
          <w:rFonts w:eastAsia="方正书宋简体" w:cs="Arial" w:ascii="Arial Narrow" w:hAnsi="Arial Narrow"/>
        </w:rPr>
        <w:tab/>
      </w:r>
      <w:r>
        <w:rPr>
          <w:rFonts w:ascii="Arial Narrow" w:hAnsi="Arial Narrow" w:cs="Arial" w:eastAsia="方正书宋简体"/>
        </w:rPr>
        <w:t>成千上万的印度人和土著人从早上五点钟起一直站了一整天，经历了变化无常的天气的极大考验：上午热浪滚滚，下午狂风大作，晚上倾盆大雨。但无论是他们或是大批大批的欧洲人都不为所动，坚持聚会。一整天，神都在这一片茫茫人海中医治病痛者。在离伯兰罕讲台位置很远，根本就见不着他的会场远处土著人所站的地方，也有人报告神迹奇事发生了。狂风在吹，暴雨在下，听众们对神的仆人们那搅动人心的布道事工所产生的兴趣丝毫没有减退。除了大能的神自己对这个城市作了非凡的眷顾以外，还能是什么别的原因会产生如此的效果呢？“耶稣，耶稣，耶稣，我所知的最甜美的名字！它满足我各样渴求，他一路引领我放声歌唱。”</w:t>
      </w:r>
      <w:r>
        <w:rPr>
          <w:rFonts w:ascii="Arial Narrow" w:hAnsi="Arial Narrow" w:cs="Arial Narrow" w:eastAsia="Arial Narrow"/>
        </w:rPr>
        <w:t xml:space="preserve"> </w:t>
      </w:r>
      <w:r>
        <w:rPr>
          <w:rFonts w:ascii="Arial Narrow" w:hAnsi="Arial Narrow" w:cs="Arial" w:eastAsia="方正书宋简体"/>
        </w:rPr>
        <w:t>当巴克斯弟兄用他美丽的歌喉带领人山人海的会众扬声唱起这首著名的歌谣时，回荡在空中的如此美妙的歌声，真是前所未闻的。只有天国的录音才能展示这难忘的、无可比拟的一天所发生的一切。成千上万的人举起双手，要接受耶稣基督为他们的救主。数不清的人身体上接受了圣灵的医治。当会众中唱起那首古老的歌“和我住在一起吧，平静的潮汐在快速落下”，南非有史以来最伟大的复兴会达到了高潮。</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第二天当我们在机场会面的时候真是百感交集。当伯兰罕弟兄及其一行人就要登机时，从高音喇叭里传来下面的信息：“伯兰罕牧师、巴克斯特牧师、波斯沃牧师以及比利</w:t>
      </w:r>
      <w:r>
        <w:rPr>
          <w:rFonts w:eastAsia="方正书宋简体" w:cs="Arial" w:ascii="Arial Narrow" w:hAnsi="Arial Narrow"/>
        </w:rPr>
        <w:t>·</w:t>
      </w:r>
      <w:r>
        <w:rPr>
          <w:rFonts w:ascii="Arial Narrow" w:hAnsi="Arial Narrow" w:cs="Arial" w:eastAsia="方正书宋简体"/>
        </w:rPr>
        <w:t>伯兰罕请听：德班市伯兰罕委员会，谨代表德班市民，对神，以及对你们——神的仆人，你们的这次来访以及给无数人带来的福分表示忠心的感谢！我们祈求我们的主耶稣保佑你们一路平安，愿主有一天再把你们带回到我们这里来。”当我们回顾神的仆人这次对德班的访问真正意味着什么时，我们感到上述的表达实在不够。</w:t>
      </w:r>
      <w:r>
        <w:rPr>
          <w:rFonts w:eastAsia="方正书宋简体" w:cs="Arial" w:ascii="Arial Narrow" w:hAnsi="Arial Narrow"/>
        </w:rPr>
        <w:br/>
      </w:r>
    </w:p>
    <w:p>
      <w:pPr>
        <w:pStyle w:val="Normal"/>
        <w:ind w:firstLine="420"/>
        <w:rPr/>
      </w:pPr>
      <w:r>
        <w:rPr>
          <w:rFonts w:ascii="Arial Narrow" w:hAnsi="Arial Narrow" w:cs="Arial" w:eastAsia="方正书宋简体"/>
        </w:rPr>
        <w:t>伯兰罕一行离开了，但神的工仍然在继续着…</w:t>
      </w:r>
      <w:r>
        <w:rPr>
          <w:rFonts w:ascii="Arial Narrow" w:hAnsi="Arial Narrow" w:cs="Arial Narrow" w:eastAsia="Arial Narrow"/>
        </w:rPr>
        <w:t xml:space="preserve"> </w:t>
      </w:r>
      <w:r>
        <w:rPr>
          <w:rFonts w:ascii="Arial Narrow" w:hAnsi="Arial Narrow" w:cs="Arial" w:eastAsia="方正书宋简体"/>
        </w:rPr>
        <w:t>人们认识到过去五天内发生的事件正在他们身上产生更大的影响。整个德班简直沸腾了！甚至每个住宅小区都感到这次神的造访所带来的深刻影响。它似乎成了人们交谈的一个主要话题。那些至今对神或神对他子民的认领知识还毫无所知的人们竟成了打破沙锅问到底的人。另一方面，批评家们的嗓音也大了起来，他们也并不想吝惜他们的奚落和怀疑之词。尽管如此，人们得到神对他们身体上和属灵上的医治大能的见证也如潮水般从四面八方涌来。但正如在耶稣基督时代一样“他们就起了纷争”，有的信了，有的不信。不信者总找到他们不信的理由，但主耶稣说：“在信的人，凡事都能。”正如千千万万的会众最爱的那首歌中所唱的：“只要相信，只要相信，凡事都有可能，只要相信。”许多人伸出他们的信心之手，相信“…摸他的衣裳</w:t>
      </w:r>
      <w:r>
        <w:rPr>
          <w:rFonts w:ascii="宋体;SimSun" w:hAnsi="宋体;SimSun" w:cs="宋体;SimSun"/>
        </w:rPr>
        <w:t>繸</w:t>
      </w:r>
      <w:r>
        <w:rPr>
          <w:rFonts w:ascii="方正书宋简体" w:hAnsi="方正书宋简体" w:cs="方正书宋简体" w:eastAsia="方正书宋简体"/>
        </w:rPr>
        <w:t>子”</w:t>
      </w:r>
      <w:r>
        <w:rPr>
          <w:rFonts w:ascii="Arial Narrow" w:hAnsi="Arial Narrow" w:cs="Arial" w:eastAsia="方正书宋简体"/>
        </w:rPr>
        <w:t>，他们就都痊愈了。</w:t>
      </w:r>
    </w:p>
    <w:p>
      <w:pPr>
        <w:pStyle w:val="Normal"/>
        <w:jc w:val="left"/>
        <w:rPr/>
      </w:pPr>
      <w:r>
        <w:rPr>
          <w:rFonts w:ascii="Arial Narrow" w:hAnsi="Arial Narrow" w:cs="Arial" w:eastAsia="方正书宋简体"/>
          <w:b/>
          <w:szCs w:val="21"/>
        </w:rPr>
        <w:t>五天难忘的奋兴会</w:t>
      </w:r>
    </w:p>
    <w:p>
      <w:pPr>
        <w:pStyle w:val="Normal"/>
        <w:rPr/>
      </w:pPr>
      <w:r>
        <w:rPr>
          <w:rFonts w:ascii="Arial Narrow" w:hAnsi="Arial Narrow" w:cs="Arial" w:eastAsia="方正书宋简体"/>
        </w:rPr>
        <w:t>作者：</w:t>
      </w:r>
      <w:r>
        <w:rPr>
          <w:rFonts w:eastAsia="方正书宋简体" w:cs="Arial" w:ascii="Arial Narrow" w:hAnsi="Arial Narrow"/>
        </w:rPr>
        <w:t xml:space="preserve">H.W. </w:t>
      </w:r>
      <w:r>
        <w:rPr>
          <w:rFonts w:ascii="Arial Narrow" w:hAnsi="Arial Narrow" w:cs="Arial" w:eastAsia="方正书宋简体"/>
        </w:rPr>
        <w:t>欧葛里威牧师</w:t>
      </w:r>
    </w:p>
    <w:p>
      <w:pPr>
        <w:pStyle w:val="Normal"/>
        <w:rPr>
          <w:rFonts w:ascii="Arial Narrow" w:hAnsi="Arial Narrow" w:eastAsia="方正书宋简体" w:cs="Arial"/>
        </w:rPr>
      </w:pPr>
      <w:r>
        <w:rPr>
          <w:rFonts w:eastAsia="方正书宋简体" w:cs="Arial" w:ascii="Arial Narrow" w:hAnsi="Arial Narrow"/>
        </w:rPr>
      </w:r>
    </w:p>
    <w:p>
      <w:pPr>
        <w:pStyle w:val="Normal"/>
        <w:rPr/>
      </w:pPr>
      <w:r>
        <w:rPr>
          <w:rFonts w:eastAsia="方正书宋简体" w:cs="Arial" w:ascii="Arial Narrow" w:hAnsi="Arial Narrow"/>
        </w:rPr>
        <w:tab/>
      </w:r>
      <w:r>
        <w:rPr>
          <w:rFonts w:ascii="Arial Narrow" w:hAnsi="Arial Narrow" w:cs="Arial" w:eastAsia="方正书宋简体"/>
        </w:rPr>
        <w:t>啊，即使是在一个思维敏捷的作家的笔下，又怎能描述得了一九五一年十二月二十一日至二十五日在德班举行的伯兰罕医治奋兴会的情景！作者要是能用超自然的语言来描述神在人们中间所行的超自然的事工该有多好啊！神对德班的这次非凡的造访，加上把市政厅、葛利威尔赛马场挤得水泄不通的人群，使得伯兰罕及其一行对南非的这次访问成为了一件永志难忘的事件。</w:t>
      </w:r>
    </w:p>
    <w:p>
      <w:pPr>
        <w:pStyle w:val="Normal"/>
        <w:rPr/>
      </w:pPr>
      <w:r>
        <w:rPr>
          <w:rFonts w:eastAsia="方正书宋简体" w:cs="Arial" w:ascii="Arial Narrow" w:hAnsi="Arial Narrow"/>
        </w:rPr>
        <w:tab/>
      </w:r>
      <w:r>
        <w:rPr>
          <w:rFonts w:ascii="Arial Narrow" w:hAnsi="Arial Narrow" w:cs="Arial" w:eastAsia="方正书宋简体"/>
        </w:rPr>
        <w:t>估计约有五万名印度人、土著人以及欧洲人参加了星期天下午的那场聚会。那是南非有史以来参加宗教聚会人数最多的一次。参加聚会的人承认他们从未见过如此的场景。市政厅太小了！外加大量的座位也无济于事。可以说，成千上万的人根本就得不到入场的机会。不过，为了满足厅外的会众，里外都安了扩音器。当你看到传道人在呼召人们作决定归入基督，那数不清的双手举起来回应时，那真是一种鼓舞人心的场面！</w:t>
      </w:r>
    </w:p>
    <w:p>
      <w:pPr>
        <w:pStyle w:val="Normal"/>
        <w:rPr/>
      </w:pPr>
      <w:r>
        <w:rPr>
          <w:rFonts w:eastAsia="方正书宋简体" w:cs="Arial" w:ascii="Arial Narrow" w:hAnsi="Arial Narrow"/>
        </w:rPr>
        <w:tab/>
      </w:r>
      <w:r>
        <w:rPr>
          <w:rFonts w:ascii="Arial Narrow" w:hAnsi="Arial Narrow" w:cs="Arial" w:eastAsia="方正书宋简体"/>
        </w:rPr>
        <w:t>最了不起的就是神医治大能的彰显了。许多人得的是不治之症，并没有人给他们按手，居然也痊愈了。聋子能听见了，跛子能行走了！有的人去掉了腿上的钢支撑，有的将拐杖拿在手上，双腿走来走去，展示他们完全得了医治。有些人为他们又得到了神为他们新造的耳膜而欢欣鼓舞，他们说自己能听到别人的窃窃私语了。的确，神的大能远远超乎人的想象。哈利路亚！赞美主！</w:t>
      </w:r>
    </w:p>
    <w:p>
      <w:pPr>
        <w:pStyle w:val="Normal"/>
        <w:rPr/>
      </w:pPr>
      <w:r>
        <w:rPr>
          <w:rFonts w:eastAsia="方正书宋简体" w:cs="Arial" w:ascii="Arial Narrow" w:hAnsi="Arial Narrow"/>
        </w:rPr>
        <w:tab/>
      </w:r>
      <w:r>
        <w:rPr>
          <w:rFonts w:ascii="Arial Narrow" w:hAnsi="Arial Narrow" w:cs="Arial" w:eastAsia="方正书宋简体"/>
        </w:rPr>
        <w:t>德班市及周边地区成千上万的人们在参加了这几场非同一般的布道会后再也不是从前的他们了。巴克斯特弟兄那带能力的讲道，波斯沃弟兄透彻深刻的传讲，伯兰罕弟兄热情洋溢的事工已改变了许多人的生命：顽固不化的脑袋有了转变，举步不前的信徒恢复了信心，带有偏见的得到了纠正，对神和神的道的信心有了一次复兴。许多事奉罪和撒旦的现在转而事奉神了。过去那些亵渎耶稣基督名的人现在大唱赞美他的歌：“耶稣，耶稣，耶稣，我所知的最甜美的名字！它满足我各样渴求，他一路引领我放声歌唱。”</w:t>
      </w:r>
    </w:p>
    <w:p>
      <w:pPr>
        <w:pStyle w:val="Normal"/>
        <w:rPr/>
      </w:pPr>
      <w:r>
        <w:rPr>
          <w:rFonts w:eastAsia="方正书宋简体" w:cs="Arial" w:ascii="Arial Narrow" w:hAnsi="Arial Narrow"/>
        </w:rPr>
        <w:tab/>
      </w:r>
      <w:r>
        <w:rPr>
          <w:rFonts w:ascii="Arial Narrow" w:hAnsi="Arial Narrow" w:cs="Arial" w:eastAsia="方正书宋简体"/>
        </w:rPr>
        <w:t>我们在南非时曾对许多场讲道进行过录音。那些录音带都在德班的悉尼</w:t>
      </w:r>
      <w:r>
        <w:rPr>
          <w:rFonts w:eastAsia="方正书宋简体" w:cs="Arial" w:ascii="Arial Narrow" w:hAnsi="Arial Narrow"/>
        </w:rPr>
        <w:t>·</w:t>
      </w:r>
      <w:r>
        <w:rPr>
          <w:rFonts w:ascii="Arial Narrow" w:hAnsi="Arial Narrow" w:cs="Arial" w:eastAsia="方正书宋简体"/>
        </w:rPr>
        <w:t>史密斯那里。他将录音带借给那些为欧洲或非欧洲会众举行聚会的人们使用。我这儿有一段从他寄给我的一封信的摘录转述如下：“昨天晚上我们将伯兰罕在此讲道的第一盘录音带放给在温特沃尔全福音教会的会众听。尽管当时下着瓢泼大雨，但我认为这是该教会历来最伟大的一个晚上。这些听磁带的聚会会使人们想到虽然伯兰罕弟兄已回到美国，但他的声音却没有离开。会众可以来此听伯兰罕弟兄为身心有病的人们代求时所作的大能的祷告。”</w:t>
      </w:r>
    </w:p>
    <w:p>
      <w:pPr>
        <w:pStyle w:val="Normal"/>
        <w:rPr/>
      </w:pPr>
      <w:r>
        <w:rPr>
          <w:rFonts w:eastAsia="方正书宋简体" w:cs="Arial" w:ascii="Arial Narrow" w:hAnsi="Arial Narrow"/>
        </w:rPr>
        <w:tab/>
      </w:r>
      <w:r>
        <w:rPr>
          <w:rFonts w:ascii="Arial Narrow" w:hAnsi="Arial Narrow" w:cs="Arial" w:eastAsia="方正书宋简体"/>
        </w:rPr>
        <w:t>在德班的几场布道会结束后，威廉</w:t>
      </w:r>
      <w:r>
        <w:rPr>
          <w:rFonts w:eastAsia="方正书宋简体" w:cs="Arial" w:ascii="Arial Narrow" w:hAnsi="Arial Narrow"/>
        </w:rPr>
        <w:t>·</w:t>
      </w:r>
      <w:r>
        <w:rPr>
          <w:rFonts w:ascii="Arial Narrow" w:hAnsi="Arial Narrow" w:cs="Arial" w:eastAsia="方正书宋简体"/>
        </w:rPr>
        <w:t>伯兰罕，额恩</w:t>
      </w:r>
      <w:r>
        <w:rPr>
          <w:rFonts w:eastAsia="方正书宋简体" w:cs="Arial" w:ascii="Arial Narrow" w:hAnsi="Arial Narrow"/>
        </w:rPr>
        <w:t>·</w:t>
      </w:r>
      <w:r>
        <w:rPr>
          <w:rFonts w:ascii="Arial Narrow" w:hAnsi="Arial Narrow" w:cs="Arial" w:eastAsia="方正书宋简体"/>
        </w:rPr>
        <w:t>巴克斯特以及比利保罗</w:t>
      </w:r>
      <w:r>
        <w:rPr>
          <w:rFonts w:eastAsia="方正书宋简体" w:cs="Arial" w:ascii="Arial Narrow" w:hAnsi="Arial Narrow"/>
        </w:rPr>
        <w:t>·</w:t>
      </w:r>
      <w:r>
        <w:rPr>
          <w:rFonts w:ascii="Arial Narrow" w:hAnsi="Arial Narrow" w:cs="Arial" w:eastAsia="方正书宋简体"/>
        </w:rPr>
        <w:t>伯兰罕乘飞机到了南部罗得西亚的索尔兹伯里，并于十一月二十八日和二十九日在那里举行了布道会。有关这两天聚会的一些报告证明这两天对成千上万的人来说是极大的祝福。许许多多的人来自罗得西亚的南部和北部的各地。这些人在南非是没有机会参加福音聚会的。</w:t>
      </w:r>
    </w:p>
    <w:p>
      <w:pPr>
        <w:pStyle w:val="Normal"/>
        <w:rPr/>
      </w:pPr>
      <w:r>
        <w:rPr>
          <w:rFonts w:eastAsia="方正书宋简体" w:cs="Arial" w:ascii="Arial Narrow" w:hAnsi="Arial Narrow"/>
        </w:rPr>
        <w:tab/>
      </w:r>
      <w:r>
        <w:rPr>
          <w:rFonts w:ascii="Arial Narrow" w:hAnsi="Arial Narrow" w:cs="Arial" w:eastAsia="方正书宋简体"/>
        </w:rPr>
        <w:t>同时我和波斯沃弟兄去了比勒陀利亚。在那里波斯沃弟兄一天讲三、四场。比勒陀利亚是南非的行政首都，它在南非历史上扮演过重要角色。一个世纪前来自好望角的波尔特克人在此安家落户。后来由于欧洲新移民的到来，使他们向北迁移。离比勒陀利亚不远处矗立着一座雄伟的纪念碑，被称为吾特克纪念碑。横梁上那精美的大理石雕刻展示了从好望角殖民地赶着牲畜跋涉而来的特克人的历史。那些雕刻不禁使人感到惊叹和敬佩。人们认识到在为白种人开辟南非这块内陆地时那些先驱们所付出的代价。这座纪念碑是按照亚伯拉罕时代所建造的祭坛的样式建造的。它是用亚伯拉罕按照神的旨意离开迦勒底的吾珥去应许之地比喻吾特克人离开开普敦去寻找新的家园。没有任何的纪念碑对人们的重要意义能大过这座纪念碑对南非的非洲人的意义了。</w:t>
      </w:r>
    </w:p>
    <w:p>
      <w:pPr>
        <w:pStyle w:val="Normal"/>
        <w:rPr/>
      </w:pPr>
      <w:r>
        <w:rPr>
          <w:rFonts w:eastAsia="方正书宋简体" w:cs="Arial" w:ascii="Arial Narrow" w:hAnsi="Arial Narrow"/>
        </w:rPr>
        <w:tab/>
      </w:r>
      <w:r>
        <w:rPr>
          <w:rFonts w:ascii="Arial Narrow" w:hAnsi="Arial Narrow" w:cs="Arial" w:eastAsia="方正书宋简体"/>
        </w:rPr>
        <w:t>伯兰罕弟兄、巴克斯特弟兄和比利保罗从索尔兹伯里按时回到了比勒陀利亚参加星期六晚上的聚会。当地的布道委员会为这次的布道会作了充分的准备。大家都有很好的思想准备，他们带着信心和希望认真听巴克斯特弟兄讲道，接着又听伯兰罕弟兄讲道。</w:t>
      </w:r>
    </w:p>
    <w:p>
      <w:pPr>
        <w:pStyle w:val="Normal"/>
        <w:rPr/>
      </w:pPr>
      <w:r>
        <w:rPr>
          <w:rFonts w:eastAsia="方正书宋简体" w:cs="Arial" w:ascii="Arial Narrow" w:hAnsi="Arial Narrow"/>
        </w:rPr>
        <w:tab/>
      </w:r>
      <w:r>
        <w:rPr>
          <w:rFonts w:ascii="Arial Narrow" w:hAnsi="Arial Narrow" w:cs="Arial" w:eastAsia="方正书宋简体"/>
        </w:rPr>
        <w:t>星期天的聚会，又有许许多多的人接受了基督为他们的救主，并在身体上也得到了医治，这是基督赎罪的部分内容。十二月二日星期天晚上，在比勒陀利亚露天大市场的有近万人参加的几场聚会结束了。</w:t>
      </w:r>
    </w:p>
    <w:p>
      <w:pPr>
        <w:pStyle w:val="Normal"/>
        <w:rPr/>
      </w:pPr>
      <w:r>
        <w:rPr>
          <w:rFonts w:eastAsia="方正书宋简体" w:cs="Arial" w:ascii="Arial Narrow" w:hAnsi="Arial Narrow"/>
        </w:rPr>
        <w:tab/>
      </w:r>
      <w:r>
        <w:rPr>
          <w:rFonts w:ascii="Arial Narrow" w:hAnsi="Arial Narrow" w:cs="Arial" w:eastAsia="方正书宋简体"/>
        </w:rPr>
        <w:t>以下是葛奇温德弟兄关于在这几场聚会中和本地与会者有关的一些实例报告。</w:t>
      </w:r>
    </w:p>
    <w:p>
      <w:pPr>
        <w:pStyle w:val="Normal"/>
        <w:rPr>
          <w:rFonts w:eastAsia="方正书宋简体"/>
        </w:rPr>
      </w:pPr>
      <w:r>
        <w:rPr>
          <w:rFonts w:eastAsia="方正书宋简体" w:cs="Arial" w:ascii="Arial Narrow" w:hAnsi="Arial Narrow"/>
        </w:rPr>
        <w:tab/>
      </w:r>
      <w:r>
        <w:rPr>
          <w:rFonts w:eastAsia="方正书宋简体" w:cs="方正书宋简体" w:ascii="方正书宋简体" w:hAnsi="方正书宋简体"/>
        </w:rPr>
        <w:t>“</w:t>
      </w:r>
      <w:r>
        <w:rPr>
          <w:rFonts w:ascii="Arial Narrow" w:hAnsi="Arial Narrow" w:cs="Arial" w:eastAsia="方正书宋简体"/>
        </w:rPr>
        <w:t>我的心哪，你要称颂耶和华，</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不可忘记他的一切恩惠。</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他赦免你的一切罪孽，</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医治你的一切疾病。</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他救赎你的命脱离死亡，</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以仁爱和慈悲为你的冠冕。</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他用美物使你所愿的得以知足，</w:t>
      </w:r>
    </w:p>
    <w:p>
      <w:pPr>
        <w:pStyle w:val="Normal"/>
        <w:rPr>
          <w:rFonts w:ascii="Arial Narrow" w:hAnsi="Arial Narrow"/>
        </w:rPr>
      </w:pPr>
      <w:r>
        <w:rPr>
          <w:rFonts w:eastAsia="Arial Narrow" w:cs="Arial Narrow" w:ascii="Arial Narrow" w:hAnsi="Arial Narrow"/>
        </w:rPr>
        <w:t xml:space="preserve">      </w:t>
      </w:r>
      <w:r>
        <w:rPr>
          <w:rFonts w:ascii="Arial Narrow" w:hAnsi="Arial Narrow" w:cs="Arial" w:eastAsia="方正书宋简体"/>
        </w:rPr>
        <w:t>以至你如鹰返老还童。”</w:t>
      </w:r>
    </w:p>
    <w:p>
      <w:pPr>
        <w:pStyle w:val="Normal"/>
        <w:rPr>
          <w:rFonts w:ascii="Arial Narrow" w:hAnsi="Arial Narrow" w:eastAsia="方正书宋简体" w:cs="Arial"/>
        </w:rPr>
      </w:pPr>
      <w:r>
        <w:rPr>
          <w:rFonts w:eastAsia="Arial Narrow" w:cs="Arial Narrow" w:ascii="Arial Narrow" w:hAnsi="Arial Narrow"/>
        </w:rPr>
        <w:t xml:space="preserve">                      </w:t>
      </w:r>
      <w:r>
        <w:rPr>
          <w:rFonts w:eastAsia="方正书宋简体" w:cs="方正书宋简体" w:ascii="方正书宋简体" w:hAnsi="方正书宋简体"/>
        </w:rPr>
        <w:t>——</w:t>
      </w:r>
      <w:r>
        <w:rPr>
          <w:rFonts w:ascii="Arial Narrow" w:hAnsi="Arial Narrow" w:cs="Arial" w:eastAsia="方正书宋简体"/>
        </w:rPr>
        <w:t>诗篇</w:t>
      </w:r>
      <w:r>
        <w:rPr>
          <w:rFonts w:ascii="Arial Narrow" w:hAnsi="Arial Narrow" w:cs="Arial Narrow" w:eastAsia="Arial Narrow"/>
        </w:rPr>
        <w:t xml:space="preserve"> </w:t>
      </w:r>
      <w:r>
        <w:rPr>
          <w:rFonts w:ascii="Arial Narrow" w:hAnsi="Arial Narrow" w:cs="Arial" w:eastAsia="方正书宋简体"/>
        </w:rPr>
        <w:t>一百零三章二至五节</w:t>
      </w:r>
    </w:p>
    <w:p>
      <w:pPr>
        <w:pStyle w:val="Normal"/>
        <w:ind w:firstLine="420"/>
        <w:rPr/>
      </w:pPr>
      <w:r>
        <w:rPr>
          <w:rFonts w:ascii="Arial Narrow" w:hAnsi="Arial Narrow" w:cs="Arial" w:eastAsia="方正书宋简体"/>
        </w:rPr>
        <w:t>我们怀着满心感激的心情来为我们从伯兰罕一行人的事工中获得的神的祝福作见证。神的确是通过他满有恩赐的仆人造访了我们。尽管这次他们主要的任务是对欧洲移民社区布道，对土著人社区的事工有限，但神的大能是没有限量的！十一月二十八日我们开始参加大型的帐篷聚会。从一开始会议就进行得很好。每天早上六点钟开始，成百的男男女女就聚在一起祷告。一到下午和晚上来的人数之多更是我们在这片地区所未曾见过的。到最后达到六千人之多，有些人估计的数目更多些。在这里支搭了四个大帐篷，其中一个大帐篷里坐满了印度人和比勒陀利亚的有色人种们。</w:t>
      </w:r>
    </w:p>
    <w:p>
      <w:pPr>
        <w:pStyle w:val="Normal"/>
        <w:rPr/>
      </w:pPr>
      <w:r>
        <w:rPr>
          <w:rFonts w:eastAsia="方正书宋简体" w:cs="Arial" w:ascii="Arial Narrow" w:hAnsi="Arial Narrow"/>
        </w:rPr>
        <w:tab/>
      </w:r>
      <w:r>
        <w:rPr>
          <w:rFonts w:ascii="Arial Narrow" w:hAnsi="Arial Narrow" w:cs="Arial" w:eastAsia="方正书宋简体"/>
        </w:rPr>
        <w:t>第一个下午是波斯沃弟兄的布道，神以他非同寻常的方式恩膏了他忠实仆人的事工。他所传讲的神的道真正进入到了听道人的心里，从而产生了极大的信心。这信心通过耶稣基督使他们身体上的疾病得到了医治。在为一些病人（其中一些是聋哑人）祷告之后，除了一个人以外，都当场得到了医治。这个例外我们相信现在也已得医治了。这种当场见效的医治当然把会众的信心提到了更高的层次。然后，波斯沃弟兄转向为所有的会众祷告，并让他们带着信心互相按手在对方有病的部位，大家同波斯沃弟兄一起祷告。神奇妙的恩典触及到了许许多多的患者，他们当场就得了医治。</w:t>
      </w:r>
    </w:p>
    <w:p>
      <w:pPr>
        <w:pStyle w:val="Normal"/>
        <w:rPr/>
      </w:pPr>
      <w:r>
        <w:rPr>
          <w:rFonts w:eastAsia="方正书宋简体" w:cs="Arial" w:ascii="Arial Narrow" w:hAnsi="Arial Narrow"/>
        </w:rPr>
        <w:tab/>
      </w:r>
      <w:r>
        <w:rPr>
          <w:rFonts w:ascii="Arial Narrow" w:hAnsi="Arial Narrow" w:cs="Arial" w:eastAsia="方正书宋简体"/>
        </w:rPr>
        <w:t>有一个完全瞎眼的男人，他瞎了整整十七年了，他是当地一个盲人协会的会员。在祷告后开始大声赞美神并叫道：“我能看见啦！我能看见啦！”感谢神，他直到现在都能看见。有一个十来岁的聋哑女孩既恢复了听力又能张嘴讲话了。尽管她之前从未讲过话，她也开始学习发音讲话，而且学得特快。有一位患了四十年半身不遂的妇女，从来只能侧在一边睡觉，更是不能用双手做事。她在前一天的聚会上得了医治，她第二天早上说她发现自己能用瘫痪的那一边身子睡觉了，而且手也灵活自如了。我们有四个当地的传道人，其中一个满心欢喜地来赞美神。他告诉我们说他带来聚会的四个病人全得了医治！一个是聋子，一个是患了十年之久脖子和咽喉肿的病人，这病使他疼痛不已，而且话也不能说了，他病情有好转，但还没有痊愈。剩下的就是内里有病的人了。我们有一位服侍神的当地姐妹患了多年的子宫瘤，她父母将三头牲畜给了当地的巫医们希望能治好她，结果毫无帮助。欧洲人医生们让她动手术，但她信靠神。在第一场圣灵医治大会上神就恩待了她，她的瘤子消失了！我们为此感谢我们的神！</w:t>
      </w:r>
    </w:p>
    <w:p>
      <w:pPr>
        <w:pStyle w:val="Normal"/>
        <w:rPr>
          <w:rFonts w:ascii="Arial Narrow" w:hAnsi="Arial Narrow" w:eastAsia="方正书宋简体" w:cs="Arial"/>
        </w:rPr>
      </w:pPr>
      <w:r>
        <w:rPr>
          <w:rFonts w:eastAsia="方正书宋简体" w:cs="Arial" w:ascii="Arial Narrow" w:hAnsi="Arial Narrow"/>
        </w:rPr>
        <w:tab/>
      </w:r>
      <w:r>
        <w:rPr>
          <w:rFonts w:ascii="Arial Narrow" w:hAnsi="Arial Narrow" w:cs="Arial" w:eastAsia="方正书宋简体"/>
        </w:rPr>
        <w:t>有一位上了年纪的瞎子妇女也恢复了视力，她又可以干活了，赞美神！另一位妇女最近才给本地的一个医生付了三十五英镑的费用，外加一头白色公牛。但她害怕那医生不但治不好她的病反而害了她的命。这时她听说了这些奇妙的聚会，她就跑来听道，看看神能为她做些什么。神造访了她，彻底医治了她里面的疾病，她现在完全康复了。有一个妇女的眼睛瞎了，左耳也聋。她对我说，神已经医治了她的眼睛，她现在能清楚地看见东西了。但她不明白神为什么还没有医治她的左边耳朵。我观察了她的耳朵，发现她的左边耳朵上戴了一个巨大的耳环，而右边耳朵上什么也没有戴。原来她是把那耳环当作医治她左耳的魔物戴着的。我对她说：“你看，你相信神能医治你的眼睛，神就医治了你的眼睛。但是你相信那个偶像耳环能医治你的耳朵，当然神就不会来医治它了。只要你把那偶像去掉，象相信神能医治你的眼睛一样相信他能医治你的耳朵，你的耳朵就会得医治。”其他人也劝她去掉那耳环，她就把那假神去掉了。然后神的恩典临到她，开了她的左耳。对于许多仍然秘密地相信异教偶像和巫医邪药的人来说，这也是能打开他们属灵的耳朵的见证。</w:t>
      </w:r>
    </w:p>
    <w:p>
      <w:pPr>
        <w:pStyle w:val="Normal"/>
        <w:ind w:firstLine="420"/>
        <w:rPr>
          <w:rFonts w:ascii="Arial Narrow" w:hAnsi="Arial Narrow" w:eastAsia="方正书宋简体" w:cs="Arial"/>
        </w:rPr>
      </w:pPr>
      <w:r>
        <w:rPr>
          <w:rFonts w:ascii="Arial Narrow" w:hAnsi="Arial Narrow" w:cs="Arial" w:eastAsia="方正书宋简体"/>
        </w:rPr>
        <w:t>我们高兴地看到，神的恩典临到了许多抛弃了他们原来的假神的人们。我们也感谢神在他们的心里动工，使他们不仅寻求身体的医治，也寻求灵魂的医治。有两个晚上，大量的人上前来扔掉他们的香烟、烟斗、鼻烟壶、异教偶像和巫医邪药。甚至连他们用来赌博的骰子也交到了讲台上。我们还吃惊地看到“绰提死”和“艾末力死”（非洲土匪的名称）的成员把他们用于杀人的刀子也交出来了。尽管我们并没有讲反对化妆的道，但我们高兴地看到，许多妇女把她们的耳环、手镯等东西摘下来，表示她们向神投降，把自己的心交给神。当医治聚会每天下午举行的时候，神以他奇妙的恩典连续地医治了许多受病痛折磨的人。有一个多年弯腰驼背不能直立行走的妇女从病魔的捆绑中得到了释放，可以站直行走了。还有许多患哮喘、肺结核和其它疾病的人都得到了医治。有许多当时在聚会中未能作见证的人，现在陆续从不同的地方给我们写信，见证神如何眷顾了他们。</w:t>
      </w:r>
    </w:p>
    <w:p>
      <w:pPr>
        <w:pStyle w:val="Normal"/>
        <w:ind w:firstLine="420"/>
        <w:rPr>
          <w:rFonts w:ascii="Arial Narrow" w:hAnsi="Arial Narrow" w:eastAsia="方正书宋简体" w:cs="Arial"/>
        </w:rPr>
      </w:pPr>
      <w:r>
        <w:rPr>
          <w:rFonts w:ascii="Arial Narrow" w:hAnsi="Arial Narrow" w:cs="Arial" w:eastAsia="方正书宋简体"/>
        </w:rPr>
        <w:t>我们对亲爱的伯兰罕弟兄的时间如此有限感到很遗憾，但是感谢神的恩典，在星期天下午的聚会中神的医治大能又一次临到了许多受病痛折磨的人。然后，伯兰罕弟兄牺牲了本该休息的唯一的一天</w:t>
      </w:r>
      <w:r>
        <w:rPr>
          <w:rFonts w:ascii="Arial Narrow" w:hAnsi="Arial Narrow" w:cs="Arial Narrow" w:eastAsia="Arial Narrow"/>
        </w:rPr>
        <w:t xml:space="preserve"> </w:t>
      </w:r>
      <w:r>
        <w:rPr>
          <w:rFonts w:eastAsia="方正书宋简体" w:cs="Arial" w:ascii="Arial Narrow" w:hAnsi="Arial Narrow"/>
        </w:rPr>
        <w:t xml:space="preserve">- </w:t>
      </w:r>
      <w:r>
        <w:rPr>
          <w:rFonts w:ascii="Arial Narrow" w:hAnsi="Arial Narrow" w:cs="Arial" w:eastAsia="方正书宋简体"/>
        </w:rPr>
        <w:t>星期一，又参加了晚上的聚会。神是那么奇妙地彰显在那天的三场聚会中。</w:t>
      </w:r>
    </w:p>
    <w:p>
      <w:pPr>
        <w:pStyle w:val="Normal"/>
        <w:ind w:firstLine="420"/>
        <w:rPr>
          <w:rFonts w:ascii="Arial Narrow" w:hAnsi="Arial Narrow" w:eastAsia="方正书宋简体" w:cs="Arial"/>
        </w:rPr>
      </w:pPr>
      <w:r>
        <w:rPr>
          <w:rFonts w:ascii="Arial Narrow" w:hAnsi="Arial Narrow" w:cs="Arial" w:eastAsia="方正书宋简体"/>
        </w:rPr>
        <w:t>神奇妙地做工的消息在全国各地不胫而走，以至于在正式聚会结束之后、帐篷都已经拆除，人们还是从全国各地赶来。于是，只好用才建成几个月的“塞尔波夫人”新教堂接待他们。那些灵魂和肉体都需要医治的人们在整整一个星期里挤满了该教堂。尽管神给予特别恩赐的仆人已经离去，我们认识到，神仍然与我们同在，所以我们每天仍聚会三到四场，向会众们掰开生命的饼。神也差遣他的道来医治他们，因为我们是永远遵行他的道的。</w:t>
      </w:r>
    </w:p>
    <w:p>
      <w:pPr>
        <w:pStyle w:val="Normal"/>
        <w:ind w:firstLine="420"/>
        <w:rPr>
          <w:rFonts w:ascii="Arial Narrow" w:hAnsi="Arial Narrow" w:eastAsia="方正书宋简体" w:cs="Arial"/>
        </w:rPr>
      </w:pPr>
      <w:r>
        <w:rPr>
          <w:rFonts w:ascii="Arial Narrow" w:hAnsi="Arial Narrow" w:cs="Arial" w:eastAsia="方正书宋简体"/>
        </w:rPr>
        <w:t>要描述这些聚会真是困难的。啊，数千人真诚火热的祷告，动人心弦的歌唱，带有能力和实例的讲道，奇妙无比的圣灵运行，这一切是只可意会、不可言传的。我们怎样感谢神也不够，因为他满足了这些饥渴的灵魂和病痛的肉体的需求，连会众中没有被单个地按手祷告的病人也得到了医治。这对我们的土著人更是开了眼界，让他们看到：神医治人是不用什么圣水、香灰，也不需要穿戴特殊的衣服裙带的，那些东西只会提醒我们什么是巫医邪术。</w:t>
      </w:r>
    </w:p>
    <w:p>
      <w:pPr>
        <w:pStyle w:val="Normal"/>
        <w:ind w:firstLine="420"/>
        <w:rPr>
          <w:rFonts w:ascii="Arial Narrow" w:hAnsi="Arial Narrow" w:eastAsia="方正书宋简体" w:cs="Arial"/>
        </w:rPr>
      </w:pPr>
      <w:r>
        <w:rPr>
          <w:rFonts w:ascii="Arial Narrow" w:hAnsi="Arial Narrow" w:cs="Arial" w:eastAsia="方正书宋简体"/>
        </w:rPr>
        <w:t>除了对病人讲道的专门内容以外，我们这些本地基督徒和同工们还因为我们得到的奇妙的眷顾和鼓励而感谢神。这些聚会还给了我们极大的鼓励，那就是在预备主的再来时，我们要坚持祷告，求神大能的拯救、医治和洁净空前地彰显出来。</w:t>
      </w:r>
    </w:p>
    <w:p>
      <w:pPr>
        <w:pStyle w:val="Normal"/>
        <w:ind w:firstLine="420"/>
        <w:rPr>
          <w:rFonts w:ascii="Arial Narrow" w:hAnsi="Arial Narrow" w:eastAsia="方正书宋简体" w:cs="Arial"/>
        </w:rPr>
      </w:pPr>
      <w:r>
        <w:rPr>
          <w:rFonts w:ascii="Arial Narrow" w:hAnsi="Arial Narrow" w:cs="Arial" w:eastAsia="方正书宋简体"/>
        </w:rPr>
        <w:t>波斯沃弟兄收到了一位传教士和他的妻子的来信，报告了他们在开普敦聚会中所见证的一些医治。这里我引用了信里的一部分内容。</w:t>
      </w:r>
    </w:p>
    <w:p>
      <w:pPr>
        <w:pStyle w:val="Normal"/>
        <w:ind w:firstLine="420"/>
        <w:rPr>
          <w:rFonts w:ascii="Arial Narrow" w:hAnsi="Arial Narrow" w:eastAsia="方正书宋简体" w:cs="Arial"/>
        </w:rPr>
      </w:pPr>
      <w:r>
        <w:rPr>
          <w:rFonts w:eastAsia="方正书宋简体" w:cs="方正书宋简体" w:ascii="方正书宋简体" w:hAnsi="方正书宋简体"/>
        </w:rPr>
        <w:t>“</w:t>
      </w:r>
      <w:r>
        <w:rPr>
          <w:rFonts w:ascii="Arial Narrow" w:hAnsi="Arial Narrow" w:cs="Arial" w:eastAsia="方正书宋简体"/>
        </w:rPr>
        <w:t>我丈夫和我是印度大不列颠神召会的传教士，在海得拉巴战争之后，就是我们在印度传教的最后阶段，我们接受了南非全福音教会的邀请，去南非传教。伯兰罕复兴大会举行期间，我们正在开普敦牧养一间教会。但是后来神对我们说话，要我们回到印度去，并且为我们开了回英国的路。于是我们于元月十一日回到了英国。如果神愿意，我们将加入一个布道团，于九月十六日再回到印度去。</w:t>
      </w:r>
    </w:p>
    <w:p>
      <w:pPr>
        <w:pStyle w:val="Normal"/>
        <w:ind w:firstLine="420"/>
        <w:rPr>
          <w:rFonts w:ascii="Arial Narrow" w:hAnsi="Arial Narrow" w:eastAsia="方正书宋简体" w:cs="Arial"/>
        </w:rPr>
      </w:pPr>
      <w:r>
        <w:rPr>
          <w:rFonts w:ascii="Arial Narrow" w:hAnsi="Arial Narrow" w:cs="Arial" w:eastAsia="方正书宋简体"/>
        </w:rPr>
        <w:t>我们两个人都想告诉你，在开普敦的那些聚会里，多么大的属灵的祝福和灵感临到了我们。我个人的身体有颈背神经痛的毛病，在最后那个星期天晚上或第二天上午，就是我们与你和伯兰罕弟兄在五旬节公园说话的时候，得到了医治。</w:t>
      </w:r>
    </w:p>
    <w:p>
      <w:pPr>
        <w:pStyle w:val="Normal"/>
        <w:ind w:firstLine="420"/>
        <w:rPr>
          <w:rFonts w:ascii="Arial Narrow" w:hAnsi="Arial Narrow" w:eastAsia="方正书宋简体" w:cs="Arial"/>
        </w:rPr>
      </w:pPr>
      <w:r>
        <w:rPr>
          <w:rFonts w:ascii="Arial Narrow" w:hAnsi="Arial Narrow" w:cs="Arial" w:eastAsia="方正书宋简体"/>
        </w:rPr>
        <w:t>我不知道你是否注意到，就在伯兰罕弟兄为所有剩下的病人祷告、他走下讲台之前，一个生来就瞎眼的三岁男孩能够看见了？</w:t>
      </w:r>
    </w:p>
    <w:p>
      <w:pPr>
        <w:pStyle w:val="Normal"/>
        <w:ind w:firstLine="420"/>
        <w:rPr>
          <w:rFonts w:ascii="Arial Narrow" w:hAnsi="Arial Narrow" w:eastAsia="方正书宋简体" w:cs="Arial"/>
        </w:rPr>
      </w:pPr>
      <w:r>
        <w:rPr>
          <w:rFonts w:ascii="Arial Narrow" w:hAnsi="Arial Narrow" w:cs="Arial" w:eastAsia="方正书宋简体"/>
        </w:rPr>
        <w:t>我正好坐在他后面，祷告的时候，他开始哭并且揉他的眼睛。我抬头看的时候，他的母亲也在哭，并且告诉我，他的生来就瞎眼的孩子刚刚得到了视力。还有，他的哥哥，一个八岁大的男孩，患有严重的对眼，也在同时变成了正常的眼睛。我看着那两个孩子，那个小的还在哭呢，因为强烈的灯光照着他的新眼睛！我问那母亲是不是基督徒，她说她是，属于荷兰改革教会的。我叫她去把神所做的告诉人们，并且在今后的日子里为神而活。</w:t>
      </w:r>
    </w:p>
    <w:p>
      <w:pPr>
        <w:pStyle w:val="Normal"/>
        <w:ind w:firstLine="420"/>
        <w:rPr>
          <w:rFonts w:ascii="Arial Narrow" w:hAnsi="Arial Narrow" w:eastAsia="方正书宋简体" w:cs="Arial"/>
        </w:rPr>
      </w:pPr>
      <w:r>
        <w:rPr>
          <w:rFonts w:ascii="Arial Narrow" w:hAnsi="Arial Narrow" w:cs="Arial" w:eastAsia="方正书宋简体"/>
        </w:rPr>
        <w:t>我们自己的教会里大约有五个人在那次复兴会中得到了医治，其中有一个是有严重心脏病的年轻男人。那个男人是个刚刚离开放荡生活的新信徒，他的心脏很衰弱，脸色总是苍白的，鼻子经常出血，在伯兰罕聚会之前一直在住院。但是他把自己交给了基督，受了洗，聚会时还站在飞机库后面当引座员。伯兰罕弟兄指着他说：‘后面那个人，你患有心脏病，耶稣正在医治你。’他名叫大卫，他说一道亮光对他射来，他闭上了眼睛，一股暖流进入了他的心脏，他的心脏似乎在翻转着，然后他睁开眼睛，看到那光退回到伯兰罕弟兄那里。第二天，他的脸色再也不苍白了，他见证了完全的医治。两、三个星期以后，为了去罗得西亚工作，他需要医生的体检证明。他把医生的证明带给我们看了，医生宣布他已经百分之百痊愈了。赞美神！</w:t>
      </w:r>
    </w:p>
    <w:p>
      <w:pPr>
        <w:pStyle w:val="Normal"/>
        <w:ind w:firstLine="420"/>
        <w:rPr>
          <w:rFonts w:ascii="Arial Narrow" w:hAnsi="Arial Narrow" w:eastAsia="方正书宋简体" w:cs="Arial"/>
        </w:rPr>
      </w:pPr>
      <w:r>
        <w:rPr>
          <w:rFonts w:ascii="Arial Narrow" w:hAnsi="Arial Narrow" w:cs="Arial" w:eastAsia="方正书宋简体"/>
        </w:rPr>
        <w:t>我们教会的一位圣灵充满的老姐妹，在最后的星期天晚上的聚会中坐在前排，流着泪求神眷顾她。她患有二十多年严重的风湿病，痛起来时无法睡眠。伯兰罕弟兄在为病人祷告时，突然指着她说：‘你，穿红衣服的姐妹，你为什么哭？看，耶稣已经医治了你的风湿病。’她举起手，跳了起来，赞美主医治了她。那天晚上，她睡得象孩子一样。后来她到我们教会见证了她得医治的事。”</w:t>
      </w:r>
      <w:r>
        <w:rPr>
          <w:rFonts w:ascii="Arial Narrow" w:hAnsi="Arial Narrow" w:cs="Arial Narrow" w:eastAsia="Arial Narrow"/>
        </w:rPr>
        <w:t xml:space="preserve">     </w:t>
      </w:r>
      <w:r>
        <w:rPr>
          <w:rFonts w:eastAsia="方正书宋简体" w:cs="Arial" w:ascii="Arial Narrow" w:hAnsi="Arial Narrow"/>
        </w:rPr>
        <w:t xml:space="preserve">--- G. </w:t>
      </w:r>
      <w:r>
        <w:rPr>
          <w:rFonts w:ascii="Arial Narrow" w:hAnsi="Arial Narrow" w:cs="Arial" w:eastAsia="方正书宋简体"/>
        </w:rPr>
        <w:t>斯迪华</w:t>
      </w:r>
    </w:p>
    <w:p>
      <w:pPr>
        <w:pStyle w:val="Normal"/>
        <w:ind w:firstLine="420"/>
        <w:rPr/>
      </w:pPr>
      <w:r>
        <w:rPr>
          <w:rFonts w:ascii="Arial Narrow" w:hAnsi="Arial Narrow" w:cs="Arial" w:eastAsia="方正书宋简体"/>
        </w:rPr>
        <w:t>我们从比勒陀利亚回到了约翰内斯堡，在马拉那沙公园教堂又举办了几场聚会。约翰内斯堡是我们开始和结束南非之旅的地方。我们想起了伯兰罕弟兄在约翰内斯堡的那几天，人们的信心高涨，等待着神赐给他们医治的情景。</w:t>
      </w:r>
    </w:p>
    <w:p>
      <w:pPr>
        <w:pStyle w:val="Normal"/>
        <w:ind w:firstLine="420"/>
        <w:rPr>
          <w:rFonts w:ascii="Arial Narrow" w:hAnsi="Arial Narrow" w:eastAsia="方正书宋简体" w:cs="Arial"/>
        </w:rPr>
      </w:pPr>
      <w:r>
        <w:rPr>
          <w:rFonts w:ascii="Arial Narrow" w:hAnsi="Arial Narrow" w:cs="Arial" w:eastAsia="方正书宋简体"/>
        </w:rPr>
        <w:t>最后一场聚会中我将永远记得的是一位瞎眼的女士得了医治。伯兰罕弟兄看到了一个关于一位坐在会场的女士得医治的异象。他指着一位女士，让她站起来接受医治。但那女士没有反应。当伯兰罕弟兄鼓励那位女士时，坐在同一排的另外一位女士站了起来。伯兰罕弟兄看了她一会儿，然后问：“你站起来干什么？你是个犹太教徒，你不信耶稣是基督。你是个瞎子。你认为耶稣基督能使你恢复视力吗？”那女士点了点头。伯兰罕弟兄又说：“但是你若不首先接受他为你的救主之前，我不能求他成为你的医治者。如果你愿意接受他作为你的救主，弥赛亚，他就也能作为你的医治者。你若愿意，就举起你的手。”那女士就举起了她的手，她的眼睛立刻就能看见了。第二天上午我们在机场准备回美国的时候，有一个人来向我们报告说，那位女士的眼睛完全好了，她今天已经出去看她多年没有见过的朋友了。</w:t>
      </w:r>
    </w:p>
    <w:p>
      <w:pPr>
        <w:pStyle w:val="Normal"/>
        <w:ind w:firstLine="420"/>
        <w:rPr>
          <w:rFonts w:ascii="Arial Narrow" w:hAnsi="Arial Narrow" w:eastAsia="方正书宋简体" w:cs="Arial"/>
        </w:rPr>
      </w:pPr>
      <w:r>
        <w:rPr>
          <w:rFonts w:ascii="Arial Narrow" w:hAnsi="Arial Narrow" w:cs="Arial" w:eastAsia="方正书宋简体"/>
        </w:rPr>
        <w:t>我们就这样结束了十个星期的南非之行。在此期间人们看到了我们伟大、奇妙的主通过他的仆人威廉</w:t>
      </w:r>
      <w:r>
        <w:rPr>
          <w:rFonts w:eastAsia="方正书宋简体" w:cs="Arial" w:ascii="Arial Narrow" w:hAnsi="Arial Narrow"/>
        </w:rPr>
        <w:t>·</w:t>
      </w:r>
      <w:r>
        <w:rPr>
          <w:rFonts w:ascii="Arial Narrow" w:hAnsi="Arial Narrow" w:cs="Arial" w:eastAsia="方正书宋简体"/>
        </w:rPr>
        <w:t>伯兰罕的事工所行的伟大、奇妙的事情。人们看到神通过伯兰罕弟兄运行的恩赐，看到他辨别人们的各种疾病和灵里的需求，就一直感到惊奇。而当伯兰罕弟兄指着会众中的某某人，说出他们的疾病和各样详情，告诉他们基督已经医治了他们时，大家都无比喜乐。许多人看到跛子能行走、瞎子能看见、聋子能听见时，激动得流泪说，真神就在我们中间！</w:t>
      </w:r>
    </w:p>
    <w:p>
      <w:pPr>
        <w:pStyle w:val="Normal"/>
        <w:ind w:firstLine="420"/>
        <w:rPr>
          <w:rFonts w:ascii="Arial Narrow" w:hAnsi="Arial Narrow" w:eastAsia="方正书宋简体" w:cs="Arial"/>
        </w:rPr>
      </w:pPr>
      <w:r>
        <w:rPr>
          <w:rFonts w:ascii="Arial Narrow" w:hAnsi="Arial Narrow" w:cs="Arial" w:eastAsia="方正书宋简体"/>
        </w:rPr>
        <w:t>我们只列出了可以报道的神迹奇事中的极少数。对于许多人来说，得医治意味着生命而不是死亡。对于成为基督徒的人来说，得医治意味着更丰富的生命和与神的永恒团契。而对于成千上万的参加了这些聚会的基督徒，他们看到了神的工作，感到了他的同在，得到了巨大的灵感，这就促使他们更加紧密地与神同行。这些也是波斯沃弟兄和巴克斯特弟兄展开神的道的结果，神又通过给伯兰罕弟兄的恩赐运行加以证实，同时也与南非基督徒的信心的努力是分不开的。</w:t>
      </w:r>
    </w:p>
    <w:p>
      <w:pPr>
        <w:pStyle w:val="Normal"/>
        <w:rPr>
          <w:rFonts w:ascii="Arial Narrow" w:hAnsi="Arial Narrow" w:eastAsia="方正书宋简体" w:cs="Arial"/>
          <w:b/>
          <w:b/>
        </w:rPr>
      </w:pPr>
      <w:r>
        <w:rPr>
          <w:rFonts w:ascii="Arial Narrow" w:hAnsi="Arial Narrow" w:cs="Arial" w:eastAsia="方正书宋简体"/>
          <w:b/>
        </w:rPr>
        <w:t>一位传道人的报告</w:t>
      </w:r>
    </w:p>
    <w:p>
      <w:pPr>
        <w:pStyle w:val="Normal"/>
        <w:rPr>
          <w:rFonts w:ascii="Arial Narrow" w:hAnsi="Arial Narrow" w:eastAsia="方正书宋简体" w:cs="Arial"/>
        </w:rPr>
      </w:pPr>
      <w:r>
        <w:rPr>
          <w:rFonts w:ascii="Arial Narrow" w:hAnsi="Arial Narrow" w:cs="Arial" w:eastAsia="方正书宋简体"/>
        </w:rPr>
        <w:t>作者：格罗伯勒</w:t>
      </w:r>
    </w:p>
    <w:p>
      <w:pPr>
        <w:pStyle w:val="Normal"/>
        <w:rPr>
          <w:rFonts w:ascii="Arial Narrow" w:hAnsi="Arial Narrow" w:eastAsia="方正书宋简体" w:cs="Arial"/>
        </w:rPr>
      </w:pPr>
      <w:r>
        <w:rPr>
          <w:rFonts w:eastAsia="方正书宋简体" w:cs="Arial" w:ascii="Arial Narrow" w:hAnsi="Arial Narrow"/>
        </w:rPr>
      </w:r>
    </w:p>
    <w:p>
      <w:pPr>
        <w:pStyle w:val="Normal"/>
        <w:ind w:firstLine="420"/>
        <w:rPr>
          <w:rFonts w:ascii="Arial Narrow" w:hAnsi="Arial Narrow" w:eastAsia="方正书宋简体" w:cs="Arial"/>
        </w:rPr>
      </w:pPr>
      <w:r>
        <w:rPr>
          <w:rFonts w:ascii="Arial Narrow" w:hAnsi="Arial Narrow" w:cs="Arial" w:eastAsia="方正书宋简体"/>
        </w:rPr>
        <w:t>我很高兴、很感谢神给我这个机会表达我的信心和感谢。恐怕没有语言能够恰如其分地描述我的印象和经历。</w:t>
      </w:r>
    </w:p>
    <w:p>
      <w:pPr>
        <w:pStyle w:val="Normal"/>
        <w:ind w:firstLine="420"/>
        <w:rPr>
          <w:rFonts w:ascii="Arial Narrow" w:hAnsi="Arial Narrow" w:eastAsia="方正书宋简体" w:cs="Arial"/>
        </w:rPr>
      </w:pPr>
      <w:r>
        <w:rPr>
          <w:rFonts w:ascii="Arial Narrow" w:hAnsi="Arial Narrow" w:cs="Arial" w:eastAsia="方正书宋简体"/>
        </w:rPr>
        <w:t>我是南非的一个传道人，同时在传讲神的医治方面也相当成功。实际上，我是南非灵恩运动中传讲神的集体医治的唯一的全职传道人。我有机会看到瞎子能看见、跛子能行走、聋子能听见以及其它各样你能想得到的疾病，奉耶稣的名、通过我的事工而得医治。</w:t>
      </w:r>
    </w:p>
    <w:p>
      <w:pPr>
        <w:pStyle w:val="Normal"/>
        <w:ind w:firstLine="420"/>
        <w:rPr>
          <w:rFonts w:ascii="Arial Narrow" w:hAnsi="Arial Narrow" w:eastAsia="方正书宋简体" w:cs="Arial"/>
        </w:rPr>
      </w:pPr>
      <w:r>
        <w:rPr>
          <w:rFonts w:ascii="Arial Narrow" w:hAnsi="Arial Narrow" w:cs="Arial" w:eastAsia="方正书宋简体"/>
        </w:rPr>
        <w:t>当我听说伯兰罕一行到南非来的消息，我就决定要去为我自己作个调查。我去的时候对我将要看到和听到的人和事没有任何偏见，也没有准备进行任何彻底研究的意图。</w:t>
      </w:r>
    </w:p>
    <w:p>
      <w:pPr>
        <w:pStyle w:val="Normal"/>
        <w:ind w:firstLine="420"/>
        <w:rPr>
          <w:rFonts w:ascii="Arial Narrow" w:hAnsi="Arial Narrow" w:eastAsia="方正书宋简体" w:cs="Arial"/>
        </w:rPr>
      </w:pPr>
      <w:r>
        <w:rPr>
          <w:rFonts w:ascii="Arial Narrow" w:hAnsi="Arial Narrow" w:cs="Arial" w:eastAsia="方正书宋简体"/>
        </w:rPr>
        <w:t>使我印象深刻的第一件事就是他们的讲道，纯正、直率、充满活力。很明显，那些人决不是为了哗众取宠，而是为了宣传神的全备的道。每天晚上的聚会给人的印象都是，灵魂的救恩比身体得医治更为重要，难怪每天晚上都有很多人归入神的国。当你怀有拯救灵魂的热心时，能不对这种情景感到震撼吗？</w:t>
      </w:r>
    </w:p>
    <w:p>
      <w:pPr>
        <w:pStyle w:val="Normal"/>
        <w:ind w:firstLine="420"/>
        <w:rPr>
          <w:rFonts w:ascii="Arial Narrow" w:hAnsi="Arial Narrow" w:eastAsia="方正书宋简体" w:cs="Arial"/>
        </w:rPr>
      </w:pPr>
      <w:r>
        <w:rPr>
          <w:rFonts w:ascii="Arial Narrow" w:hAnsi="Arial Narrow" w:cs="Arial" w:eastAsia="方正书宋简体"/>
        </w:rPr>
        <w:t>我永远不会忘记在第一个晚上的聚会中，波斯沃弟兄如此巧妙地传讲了这个真理：就是神的医治是包括在耶稣这赎罪祭之中了，所以人们只要听信神的道就能得医治。我是何等地为之感动啊！当神的这位可爱的仆人表述这一真理时，我的心为之颤抖，我的眼里饱含热泪。我对自己说：“那在南非教导我的同样的圣灵也在美国教导了波斯沃弟兄。”赞美和荣耀归于神。</w:t>
      </w:r>
    </w:p>
    <w:p>
      <w:pPr>
        <w:pStyle w:val="Normal"/>
        <w:ind w:firstLine="420"/>
        <w:rPr>
          <w:rFonts w:ascii="Arial Narrow" w:hAnsi="Arial Narrow" w:eastAsia="方正书宋简体" w:cs="Arial"/>
        </w:rPr>
      </w:pPr>
      <w:r>
        <w:rPr>
          <w:rFonts w:ascii="Arial Narrow" w:hAnsi="Arial Narrow" w:cs="Arial" w:eastAsia="方正书宋简体"/>
        </w:rPr>
        <w:t>第二个深刻的印象是巴克斯特弟兄关于过得胜的生活的那有力而简单明了的教导。啊，我的灵魂又为之颤抖了。我感到自己被提升到神那样高了，若不是为了帮助那些可怜的受苦人，我真想永远也不回到那低谷中去。啊，那些宝贵的真理证实了我自己的事工。它开阔了那使我着迷的想象力，就是与基督一起坐在天上的宝座，具有辖制一切敌人和邪恶势力的权力。</w:t>
      </w:r>
    </w:p>
    <w:p>
      <w:pPr>
        <w:pStyle w:val="Normal"/>
        <w:ind w:firstLine="420"/>
        <w:rPr>
          <w:rFonts w:ascii="Arial Narrow" w:hAnsi="Arial Narrow" w:eastAsia="方正书宋简体" w:cs="Arial"/>
        </w:rPr>
      </w:pPr>
      <w:r>
        <w:rPr>
          <w:rFonts w:ascii="Arial Narrow" w:hAnsi="Arial Narrow" w:cs="Arial" w:eastAsia="方正书宋简体"/>
        </w:rPr>
        <w:t>我感到心被穿透的第一件事就是伯兰罕弟兄所拥有的神之爱，从他每天晚上到达讲台时的那一声充满热情的“朋友们，晚上好！”就能感受得到。当他讲道的时候，我知道神与他同在。他的事工中最令我感动的并不是医治方面的神迹奇事，因为那些事在我自己的事工中也经历过。给我印象最深、难以表达的是他对神的智慧、知识的话语和辨别诸灵等恩赐的运用。每天晚上，当人们一个一个地走到讲台前，而他能在几秒钟内准确无误地诊断出他们的疾病和说出他们内心的隐密，这令我惊诧不已。</w:t>
      </w:r>
    </w:p>
    <w:p>
      <w:pPr>
        <w:pStyle w:val="Normal"/>
        <w:ind w:firstLine="420"/>
        <w:rPr>
          <w:rFonts w:ascii="Arial Narrow" w:hAnsi="Arial Narrow" w:eastAsia="方正书宋简体" w:cs="Arial"/>
        </w:rPr>
      </w:pPr>
      <w:r>
        <w:rPr>
          <w:rFonts w:ascii="Arial Narrow" w:hAnsi="Arial Narrow" w:cs="Arial" w:eastAsia="方正书宋简体"/>
        </w:rPr>
        <w:t>我密切地注视着圣灵的运行，怀着对神的忠心，我随时准备指出他在诊断疾病和鉴察人心时所发生的错误。荣耀归于神，我可以宣告：他没有说错过一次！他说的是百分之百的正确。只有神能做到这样。</w:t>
      </w:r>
    </w:p>
    <w:p>
      <w:pPr>
        <w:pStyle w:val="Normal"/>
        <w:ind w:firstLine="420"/>
        <w:rPr>
          <w:rFonts w:ascii="Arial Narrow" w:hAnsi="Arial Narrow" w:eastAsia="方正书宋简体" w:cs="Arial"/>
        </w:rPr>
      </w:pPr>
      <w:r>
        <w:rPr>
          <w:rFonts w:ascii="Arial Narrow" w:hAnsi="Arial Narrow" w:cs="Arial" w:eastAsia="方正书宋简体"/>
        </w:rPr>
        <w:t>有一件事给我印象很深：一个男人从会众中站起来喊叫：“伯兰罕弟兄，是什么力量让你做这些事？”一种象是超自然的声音很自然地从伯兰罕的嘴唇里流出来，他正在充满爱心地为病痛的人祷告，那声音听起来是如此非同凡响，即铿锵有力又带着大能的权柄，他说：“是通过你们不太认识的人，耶稣基督。”这回答使大约一万会众为之颤抖，接着会场里掌声雷动。当掌声平息下来，伯兰罕弟兄谦卑、严肃地用他一贯的充满爱心的声音说：“朋友们，请不要鼓掌，要赞美神。”在场的人对此永生难忘。</w:t>
      </w:r>
    </w:p>
    <w:p>
      <w:pPr>
        <w:pStyle w:val="Normal"/>
        <w:ind w:firstLine="420"/>
        <w:rPr>
          <w:rFonts w:ascii="Arial Narrow" w:hAnsi="Arial Narrow" w:eastAsia="方正书宋简体" w:cs="Arial"/>
        </w:rPr>
      </w:pPr>
      <w:r>
        <w:rPr>
          <w:rFonts w:ascii="Arial Narrow" w:hAnsi="Arial Narrow" w:cs="Arial" w:eastAsia="方正书宋简体"/>
        </w:rPr>
        <w:t>神对我变得如此伟大，如此真实，如此宝贵。在神面前我感到自己如此渺小，眼里流着泪，心里充满对他的爱。我可以断然地说，我的生命和事工都因神的这些仆人的事工而变丰富了。对我来说，毫无疑问，伯兰罕弟兄是神派到南非的先知，巴克斯特弟兄是神派到南非的传道人，波斯沃弟兄是神派到南非的教师，他们都是神对许多祈求复兴的祷告的答复。</w:t>
      </w:r>
    </w:p>
    <w:p>
      <w:pPr>
        <w:pStyle w:val="Normal"/>
        <w:rPr>
          <w:rFonts w:ascii="Arial Narrow" w:hAnsi="Arial Narrow" w:eastAsia="方正书宋简体" w:cs="Arial"/>
          <w:b/>
          <w:b/>
        </w:rPr>
      </w:pPr>
      <w:r>
        <w:rPr>
          <w:rFonts w:ascii="Arial Narrow" w:hAnsi="Arial Narrow" w:cs="Arial" w:eastAsia="方正书宋简体"/>
          <w:b/>
        </w:rPr>
        <w:t>伯兰罕一行在南非</w:t>
      </w:r>
    </w:p>
    <w:p>
      <w:pPr>
        <w:pStyle w:val="Normal"/>
        <w:rPr/>
      </w:pPr>
      <w:r>
        <w:rPr>
          <w:rFonts w:ascii="Arial Narrow" w:hAnsi="Arial Narrow" w:cs="Arial" w:eastAsia="方正书宋简体"/>
        </w:rPr>
        <w:t>作者：</w:t>
      </w:r>
      <w:r>
        <w:rPr>
          <w:rFonts w:eastAsia="方正书宋简体" w:cs="Arial" w:ascii="Arial Narrow" w:hAnsi="Arial Narrow"/>
        </w:rPr>
        <w:t xml:space="preserve">W. F. </w:t>
      </w:r>
      <w:r>
        <w:rPr>
          <w:rFonts w:ascii="Arial Narrow" w:hAnsi="Arial Narrow" w:cs="Arial" w:eastAsia="方正书宋简体"/>
        </w:rPr>
        <w:t>穆兰</w:t>
      </w:r>
    </w:p>
    <w:p>
      <w:pPr>
        <w:pStyle w:val="Normal"/>
        <w:rPr>
          <w:rFonts w:ascii="Arial Narrow" w:hAnsi="Arial Narrow" w:eastAsia="方正书宋简体" w:cs="Arial"/>
        </w:rPr>
      </w:pPr>
      <w:r>
        <w:rPr>
          <w:rFonts w:eastAsia="方正书宋简体" w:cs="Arial" w:ascii="Arial Narrow" w:hAnsi="Arial Narrow"/>
        </w:rPr>
      </w:r>
    </w:p>
    <w:p>
      <w:pPr>
        <w:pStyle w:val="Normal"/>
        <w:ind w:firstLine="420"/>
        <w:rPr>
          <w:rFonts w:ascii="Arial Narrow" w:hAnsi="Arial Narrow" w:eastAsia="方正书宋简体" w:cs="Arial"/>
        </w:rPr>
      </w:pPr>
      <w:r>
        <w:rPr>
          <w:rFonts w:ascii="Arial Narrow" w:hAnsi="Arial Narrow" w:cs="Arial" w:eastAsia="方正书宋简体"/>
        </w:rPr>
        <w:t>伯兰罕一行将访问南非的消息传开之后，人们盼望他们的情景真是难以描述。我们为他们访问做准备工作的几个星期很快就过去了。起初的广告效果就比我们预期的好。到访的日期越临近，公众的反应越强烈。我们被无数的询问来信和不间断的电话淹没了，几乎无法挤出时间休息。</w:t>
      </w:r>
    </w:p>
    <w:p>
      <w:pPr>
        <w:pStyle w:val="Normal"/>
        <w:ind w:firstLine="420"/>
        <w:rPr>
          <w:rFonts w:ascii="Arial Narrow" w:hAnsi="Arial Narrow" w:eastAsia="方正书宋简体" w:cs="Arial"/>
        </w:rPr>
      </w:pPr>
      <w:r>
        <w:rPr>
          <w:rFonts w:ascii="Arial Narrow" w:hAnsi="Arial Narrow" w:cs="Arial" w:eastAsia="方正书宋简体"/>
        </w:rPr>
        <w:t>他们终于到了，我们在约翰内斯堡的帕米方屯机场迎接。我们仰头望天，等着从纽约飞来的泛美航空公司的飞机。等候的人群越来越多，人们的心情越来越激动。终于，远方的天空中出现了一个小斑点，那斑点越来越大。最后，当那机械鸟围着机场盘旋准备降落时，人们一下子变得安静了。</w:t>
      </w:r>
    </w:p>
    <w:p>
      <w:pPr>
        <w:pStyle w:val="Normal"/>
        <w:ind w:firstLine="420"/>
        <w:rPr>
          <w:rFonts w:ascii="Arial Narrow" w:hAnsi="Arial Narrow" w:eastAsia="方正书宋简体" w:cs="Arial"/>
        </w:rPr>
      </w:pPr>
      <w:r>
        <w:rPr>
          <w:rFonts w:ascii="Arial Narrow" w:hAnsi="Arial Narrow" w:cs="Arial" w:eastAsia="方正书宋简体"/>
        </w:rPr>
        <w:t>几分钟后，机仓的门打开了，旅客们开始走下飞机。负责安排伯兰罕一行访问南非的全国布道委员会主席和秘书长，也就是斯科曼牧师和穆兰牧师，得到了特别许可，进入停机坪去欢迎伯兰罕一行。一切都井井有条，广告也合适地进行了宣传，整个国家都在盼望着这一时刻。</w:t>
      </w:r>
    </w:p>
    <w:p>
      <w:pPr>
        <w:pStyle w:val="Normal"/>
        <w:ind w:firstLine="420"/>
        <w:rPr>
          <w:rFonts w:ascii="Arial Narrow" w:hAnsi="Arial Narrow" w:eastAsia="方正书宋简体" w:cs="Arial"/>
        </w:rPr>
      </w:pPr>
      <w:r>
        <w:rPr>
          <w:rFonts w:ascii="Arial Narrow" w:hAnsi="Arial Narrow" w:cs="Arial" w:eastAsia="方正书宋简体"/>
        </w:rPr>
        <w:t>看见巴克斯特弟兄、波斯沃弟兄和第三个人走下飞机，欢迎的人们听见巴克斯特弟兄说：“伯兰罕弟兄没有跟我们一起来。”接着他解释说，伯兰罕弟兄将会由他的儿子比利保罗陪同，乘坐下一班飞机来，他们在纽约机场耽搁了。他们一行的第三个人是朱列斯</w:t>
      </w:r>
      <w:r>
        <w:rPr>
          <w:rFonts w:eastAsia="方正书宋简体" w:cs="Arial" w:ascii="Arial Narrow" w:hAnsi="Arial Narrow"/>
        </w:rPr>
        <w:t>·</w:t>
      </w:r>
      <w:r>
        <w:rPr>
          <w:rFonts w:ascii="Arial Narrow" w:hAnsi="Arial Narrow" w:cs="Arial" w:eastAsia="方正书宋简体"/>
        </w:rPr>
        <w:t>史太克利先生。</w:t>
      </w:r>
    </w:p>
    <w:p>
      <w:pPr>
        <w:pStyle w:val="Normal"/>
        <w:ind w:firstLine="420"/>
        <w:rPr>
          <w:rFonts w:ascii="Arial Narrow" w:hAnsi="Arial Narrow" w:eastAsia="方正书宋简体" w:cs="Arial"/>
        </w:rPr>
      </w:pPr>
      <w:r>
        <w:rPr>
          <w:rFonts w:ascii="Arial Narrow" w:hAnsi="Arial Narrow" w:cs="Arial" w:eastAsia="方正书宋简体"/>
        </w:rPr>
        <w:t>当他们一行从停机坪走向入境检查处时，外面等候的群众里有人问：“哪一个是伯兰罕弟兄？”他们中的其他人往前走时，穆兰弟兄对人们解释，伯兰罕弟兄还没有到，他会乘下一班飞机到。这一消息几乎使人们说不出话来。他们想，伯兰罕弟兄没有来，聚会明天就要开始，可是下一班飞机至少还要三天后才能到。显然，对于广大群众来说，这无异于最糟糕的灾难发生了。</w:t>
      </w:r>
    </w:p>
    <w:p>
      <w:pPr>
        <w:pStyle w:val="Normal"/>
        <w:ind w:firstLine="420"/>
        <w:rPr>
          <w:rFonts w:ascii="Arial Narrow" w:hAnsi="Arial Narrow" w:eastAsia="方正书宋简体" w:cs="Arial"/>
        </w:rPr>
      </w:pPr>
      <w:r>
        <w:rPr>
          <w:rFonts w:ascii="Arial Narrow" w:hAnsi="Arial Narrow" w:cs="Arial" w:eastAsia="方正书宋简体"/>
        </w:rPr>
        <w:t>最初几场聚会在约翰内斯堡这个南非最大的工业中心和人口最密集的城市举行。由于找不到能容纳会众的市中心聚会场所，约翰内斯堡布道委员会接受了“使徒信心会”贡献的位于城市北郊的会场。但是他们的会场还是太小了，委员会征得他们的同意，对会场进行扩建。扩建工作在很短的时间内完成了，扩建后的礼堂大约能容纳八千人。如果把礼堂的一</w:t>
      </w:r>
      <w:r>
        <w:rPr>
          <w:rFonts w:ascii="宋体;SimSun" w:hAnsi="宋体;SimSun" w:cs="宋体;SimSun"/>
        </w:rPr>
        <w:t>側</w:t>
      </w:r>
      <w:r>
        <w:rPr>
          <w:rFonts w:ascii="方正书宋简体" w:hAnsi="方正书宋简体" w:cs="方正书宋简体" w:eastAsia="方正书宋简体"/>
        </w:rPr>
        <w:t>打开，外面的护堤上还可以坐两千到三千人，并且能清楚地看见讲台和听见声音。</w:t>
      </w:r>
      <w:r>
        <w:rPr>
          <w:rFonts w:ascii="Arial Narrow" w:hAnsi="Arial Narrow" w:cs="Arial" w:eastAsia="方正书宋简体"/>
        </w:rPr>
        <w:t>礼堂的另一</w:t>
      </w:r>
      <w:r>
        <w:rPr>
          <w:rFonts w:ascii="宋体;SimSun" w:hAnsi="宋体;SimSun" w:cs="宋体;SimSun"/>
        </w:rPr>
        <w:t>側</w:t>
      </w:r>
      <w:r>
        <w:rPr>
          <w:rFonts w:ascii="方正书宋简体" w:hAnsi="方正书宋简体" w:cs="方正书宋简体" w:eastAsia="方正书宋简体"/>
        </w:rPr>
        <w:t>能坐三千到五千人，能听见声音，但是不能清楚地看见讲台。</w:t>
      </w:r>
    </w:p>
    <w:p>
      <w:pPr>
        <w:pStyle w:val="Normal"/>
        <w:ind w:firstLine="420"/>
        <w:rPr>
          <w:rFonts w:ascii="Arial Narrow" w:hAnsi="Arial Narrow" w:eastAsia="方正书宋简体" w:cs="Arial"/>
        </w:rPr>
      </w:pPr>
      <w:r>
        <w:rPr>
          <w:rFonts w:ascii="Arial Narrow" w:hAnsi="Arial Narrow" w:cs="Arial" w:eastAsia="方正书宋简体"/>
        </w:rPr>
        <w:t>巴克斯特弟兄和波斯沃弟兄勇敢地面对了这困难的任务。他们必须向因为没有伯兰罕弟兄在场而感到失望的会众讲道。这几场聚会以巴克斯特弟兄的讲道开始，会众立刻就被他的讲道迷住了，他们南非之行的成功也满有把握了。巴克斯特弟兄讲的是建立信心的道。世人已经把“信心”与“希望”搞混淆了！巴克斯特弟兄的讲道以“信心的测量”开始，接着是一篇激动人心的信息“信心怎样工作”。在我们等待伯兰罕弟兄的这几天里，巴克斯特弟兄的讲道十分起作用。神的道传给了那些饥饿的灵魂，信心的潮流涨到了相当的高度。波斯沃弟兄在这些聚会中也起了重要的作用。他为会众祷告，放胆无惧地呼召任何因做乳突炎手术而导致一只耳朵失聪的人上讲台来接受祷告。当他一遍一遍地为那些人祷告时，我们看见神的大能彰显为再创造人体器官的神迹奇事，因为有些人的整个一只耳朵因手术被切除了，除了神以外，切除的耳朵是不可能再听见声音的。</w:t>
      </w:r>
    </w:p>
    <w:p>
      <w:pPr>
        <w:pStyle w:val="Normal"/>
        <w:ind w:firstLine="420"/>
        <w:rPr>
          <w:rFonts w:ascii="Arial Narrow" w:hAnsi="Arial Narrow" w:eastAsia="方正书宋简体" w:cs="Arial"/>
        </w:rPr>
      </w:pPr>
      <w:r>
        <w:rPr>
          <w:rFonts w:ascii="Arial Narrow" w:hAnsi="Arial Narrow" w:cs="Arial" w:eastAsia="方正书宋简体"/>
        </w:rPr>
        <w:t>后来伯兰罕弟兄到达了。斯科曼弟兄去机场接他，把他直接带到会场，因为那里有一万人迫不及待地要见他。穆兰弟兄代表南非人民向他致欢迎词。那真是激动人心的时刻。伯兰罕弟兄简短地讲话之后，就开始为会众集体祷告。可以确信，那天晚上神迹奇事就发生了。《德班星期天论坛》后来报道了一个名叫欧内斯特</w:t>
      </w:r>
      <w:r>
        <w:rPr>
          <w:rFonts w:eastAsia="方正书宋简体" w:cs="Arial" w:ascii="Arial Narrow" w:hAnsi="Arial Narrow"/>
        </w:rPr>
        <w:t>·</w:t>
      </w:r>
      <w:r>
        <w:rPr>
          <w:rFonts w:ascii="Arial Narrow" w:hAnsi="Arial Narrow" w:cs="Arial" w:eastAsia="方正书宋简体"/>
        </w:rPr>
        <w:t>布洛姆的男孩的事。他的一条腿比另一条腿短几英寸，伯兰罕弟兄到达的第一个晚上祷告之后，他的腿就得到了医治。此后会众人数大增。星期天下午有一万人，晚上有一万二千人。星期三晚上达到了一万四千人。到处都在讲关于聚会的事。但是在约翰内斯堡的聚会不得不结束，因为按照计划伯兰罕一行要转到一百英里以外的克勒斯多去举办聚会。若是约翰内斯堡的聚会再延期下去，那就无法估计其结果了。</w:t>
      </w:r>
    </w:p>
    <w:p>
      <w:pPr>
        <w:pStyle w:val="Normal"/>
        <w:ind w:firstLine="420"/>
        <w:rPr>
          <w:rFonts w:ascii="Arial Narrow" w:hAnsi="Arial Narrow" w:eastAsia="方正书宋简体" w:cs="Arial"/>
        </w:rPr>
      </w:pPr>
      <w:r>
        <w:rPr>
          <w:rFonts w:ascii="Arial Narrow" w:hAnsi="Arial Narrow" w:cs="Arial" w:eastAsia="方正书宋简体"/>
        </w:rPr>
        <w:t>在几个星期里伯兰罕一行一共访问了十二个南非城市。我有幸陪同他们到了其中的许多城市，看到了许多神迹奇事，我无法说哪一件比另一件更神奇。无论在那里都是人山人海，正如一位受欢迎的周刊记者写道，参加聚会的人里的大多数都很满意于他们确实看到了神迹奇事。</w:t>
      </w:r>
    </w:p>
    <w:p>
      <w:pPr>
        <w:pStyle w:val="Normal"/>
        <w:ind w:firstLine="420"/>
        <w:rPr>
          <w:rFonts w:ascii="Arial Narrow" w:hAnsi="Arial Narrow" w:eastAsia="方正书宋简体" w:cs="Arial"/>
        </w:rPr>
      </w:pPr>
      <w:r>
        <w:rPr>
          <w:rFonts w:ascii="Arial Narrow" w:hAnsi="Arial Narrow" w:cs="Arial" w:eastAsia="方正书宋简体"/>
        </w:rPr>
        <w:t>在每个城市里，聚会主要是为欧洲人举办的，但也为非欧洲人安排了不少聚会。在布隆方丹的一天晚上的聚会上，巴克斯特弟兄的讲题是“并没有分别”（罗马书</w:t>
      </w:r>
      <w:r>
        <w:rPr>
          <w:rFonts w:eastAsia="方正书宋简体" w:cs="Arial" w:ascii="Arial Narrow" w:hAnsi="Arial Narrow"/>
        </w:rPr>
        <w:t>3:22</w:t>
      </w:r>
      <w:r>
        <w:rPr>
          <w:rFonts w:ascii="Arial Narrow" w:hAnsi="Arial Narrow" w:cs="Arial" w:eastAsia="方正书宋简体"/>
        </w:rPr>
        <w:t>）。当他呼召男男女女接受基督为他们的救主时，有二千人站了起来。荣耀啊，在许多地方对救赎呼召的回应都是令人吃惊的。一般都有几百人，有的地方是几千人站起来表示他们信仰耶稣基督是他们的救主。</w:t>
      </w:r>
    </w:p>
    <w:p>
      <w:pPr>
        <w:pStyle w:val="Normal"/>
        <w:ind w:firstLine="420"/>
        <w:rPr>
          <w:rFonts w:ascii="Arial Narrow" w:hAnsi="Arial Narrow" w:eastAsia="方正书宋简体" w:cs="Arial"/>
        </w:rPr>
      </w:pPr>
      <w:r>
        <w:rPr>
          <w:rFonts w:ascii="Arial Narrow" w:hAnsi="Arial Narrow" w:cs="Arial" w:eastAsia="方正书宋简体"/>
        </w:rPr>
        <w:t>伯兰罕聚会都是在各种比赛场地举行的，因为公共会议厅都不够容纳那么多的会众。露天运动场、足球场、体育场、展览场、跑马场、飞机库等都被用来作过会场。在东伦敦的一个橄榄球场上建起了讲台，球场和看台都成了听众席。那个讲台很特别，是英国皇室访问南非时用过的。</w:t>
      </w:r>
    </w:p>
    <w:p>
      <w:pPr>
        <w:pStyle w:val="Normal"/>
        <w:ind w:firstLine="420"/>
        <w:rPr>
          <w:rFonts w:ascii="Arial Narrow" w:hAnsi="Arial Narrow" w:eastAsia="方正书宋简体" w:cs="Arial"/>
        </w:rPr>
      </w:pPr>
      <w:r>
        <w:rPr>
          <w:rFonts w:ascii="Arial Narrow" w:hAnsi="Arial Narrow" w:cs="Arial" w:eastAsia="方正书宋简体"/>
        </w:rPr>
        <w:t>在布隆方丹为非欧洲人举办的聚会大约有一万人参加，在东伦敦差不多也是一万人。在德班的聚会是在跑马场举行的，各民族的人都可以同时参加。星期天下午的聚会有五万人进了场，还有数千人进不去。</w:t>
      </w:r>
    </w:p>
    <w:p>
      <w:pPr>
        <w:pStyle w:val="Normal"/>
        <w:ind w:firstLine="420"/>
        <w:rPr>
          <w:rFonts w:ascii="Arial Narrow" w:hAnsi="Arial Narrow" w:eastAsia="方正书宋简体" w:cs="Arial"/>
        </w:rPr>
      </w:pPr>
      <w:r>
        <w:rPr>
          <w:rFonts w:ascii="Arial Narrow" w:hAnsi="Arial Narrow" w:cs="Arial" w:eastAsia="方正书宋简体"/>
        </w:rPr>
        <w:t>波斯沃弟兄巧妙地完成了分配给他的任务。他为成千上万的人传讲神的道，为大量病痛者祷告，神祝福了他的事工。他与南非人很亲热。巴克斯特弟兄无论在何处都被视为杰出的传道人。假如很久以后，什么事都被遗忘的话，甚至连这些聚会也被人遗忘的话，波斯沃弟兄所传讲的神的道决不会被遗忘。他的事工使人激动，使人相信神的道，坚固了人们接受基督为救主的信心。</w:t>
      </w:r>
    </w:p>
    <w:p>
      <w:pPr>
        <w:pStyle w:val="Normal"/>
        <w:ind w:firstLine="420"/>
        <w:rPr>
          <w:rFonts w:ascii="Arial Narrow" w:hAnsi="Arial Narrow" w:eastAsia="方正书宋简体" w:cs="Arial"/>
        </w:rPr>
      </w:pPr>
      <w:r>
        <w:rPr>
          <w:rFonts w:ascii="Arial Narrow" w:hAnsi="Arial Narrow" w:cs="Arial" w:eastAsia="方正书宋简体"/>
        </w:rPr>
        <w:t>我们认为伯兰罕弟兄配得一切关于他的报道所写的。他作为一个诚恳、谦卑的人来到我们中间，神的祝福很明显地伴随着他。我们一次又一次地看到神的大能通过伯兰罕弟兄得到彰显。人们只要一接触他，他立刻就能说出他们所患的疾病。他祷告的时候，我们感觉得到他对周围患者的深切同情。有时候他站在讲台上，会突然指着会众中的某人，说出是什么疾病在折磨着他们。</w:t>
      </w:r>
    </w:p>
    <w:p>
      <w:pPr>
        <w:pStyle w:val="Normal"/>
        <w:ind w:firstLine="420"/>
        <w:rPr>
          <w:rFonts w:ascii="Arial Narrow" w:hAnsi="Arial Narrow" w:eastAsia="方正书宋简体" w:cs="Arial"/>
        </w:rPr>
      </w:pPr>
      <w:r>
        <w:rPr>
          <w:rFonts w:ascii="Arial Narrow" w:hAnsi="Arial Narrow" w:cs="Arial" w:eastAsia="方正书宋简体"/>
        </w:rPr>
        <w:t>不止一次，聚会不得不在露天举行。但即使下雨了，我们看到人们也是安静地坐着、认真地听着，这使我们感到很惊奇。这就足以证明，当神的全备的真理向饥饿的人传讲时，他们确实被神吸引住了。</w:t>
      </w:r>
    </w:p>
    <w:p>
      <w:pPr>
        <w:pStyle w:val="Normal"/>
        <w:ind w:firstLine="420"/>
        <w:rPr/>
      </w:pPr>
      <w:r>
        <w:rPr>
          <w:rFonts w:ascii="Arial Narrow" w:hAnsi="Arial Narrow" w:cs="Arial" w:eastAsia="方正书宋简体"/>
        </w:rPr>
        <w:t>陪同伯兰罕一行到了南非的许多城市之后，我发现有一个很明显的规律，那就是：谁信得坚定，谁就得到的多。</w:t>
      </w:r>
    </w:p>
    <w:p>
      <w:pPr>
        <w:pStyle w:val="Normal"/>
        <w:ind w:firstLine="420"/>
        <w:rPr/>
      </w:pPr>
      <w:r>
        <w:rPr>
          <w:rFonts w:eastAsia="Arial Narrow" w:cs="Arial Narrow" w:ascii="Arial Narrow" w:hAnsi="Arial Narrow"/>
        </w:rPr>
        <w:t xml:space="preserve"> </w:t>
      </w:r>
      <w:r>
        <w:rPr>
          <w:rFonts w:eastAsia="方正书宋简体" w:cs="方正书宋简体" w:ascii="方正书宋简体" w:hAnsi="方正书宋简体"/>
        </w:rPr>
        <w:t>“</w:t>
      </w:r>
      <w:r>
        <w:rPr>
          <w:rFonts w:ascii="Arial Narrow" w:hAnsi="Arial Narrow" w:cs="Arial" w:eastAsia="方正书宋简体"/>
        </w:rPr>
        <w:t>这是耶和华所做的，在我们眼中看为希奇。这是耶和华所定的日子，我们在其中要高兴欢喜！”（诗篇</w:t>
      </w:r>
      <w:r>
        <w:rPr>
          <w:rFonts w:eastAsia="方正书宋简体" w:cs="Arial" w:ascii="Arial Narrow" w:hAnsi="Arial Narrow"/>
        </w:rPr>
        <w:t>118:23-24</w:t>
      </w:r>
      <w:r>
        <w:rPr>
          <w:rFonts w:ascii="Arial Narrow" w:hAnsi="Arial Narrow" w:cs="Arial" w:eastAsia="方正书宋简体"/>
        </w:rPr>
        <w:t>）</w:t>
      </w:r>
    </w:p>
    <w:p>
      <w:pPr>
        <w:pStyle w:val="Normal"/>
        <w:ind w:firstLine="420"/>
        <w:rPr>
          <w:rFonts w:ascii="Arial Narrow" w:hAnsi="Arial Narrow" w:eastAsia="方正书宋简体" w:cs="Arial"/>
          <w:b/>
          <w:b/>
        </w:rPr>
      </w:pPr>
      <w:r>
        <w:rPr>
          <w:rFonts w:ascii="Arial Narrow" w:hAnsi="Arial Narrow" w:cs="Arial" w:eastAsia="方正书宋简体"/>
          <w:b/>
        </w:rPr>
        <w:t>见证</w:t>
      </w:r>
    </w:p>
    <w:p>
      <w:pPr>
        <w:pStyle w:val="Normal"/>
        <w:ind w:firstLine="420"/>
        <w:rPr>
          <w:rFonts w:ascii="Arial Narrow" w:hAnsi="Arial Narrow" w:eastAsia="方正书宋简体" w:cs="Arial"/>
        </w:rPr>
      </w:pPr>
      <w:r>
        <w:rPr>
          <w:rFonts w:eastAsia="方正书宋简体" w:cs="方正书宋简体" w:ascii="方正书宋简体" w:hAnsi="方正书宋简体"/>
        </w:rPr>
        <w:t>“</w:t>
      </w:r>
      <w:r>
        <w:rPr>
          <w:rFonts w:ascii="Arial Narrow" w:hAnsi="Arial Narrow" w:cs="Arial" w:eastAsia="方正书宋简体"/>
        </w:rPr>
        <w:t>要将耶和华的名所当得的荣耀归给他</w:t>
      </w:r>
      <w:r>
        <w:rPr>
          <w:rFonts w:ascii="Arial Narrow" w:hAnsi="Arial Narrow" w:cs="Arial Narrow" w:eastAsia="Arial Narrow"/>
        </w:rPr>
        <w:t xml:space="preserve"> </w:t>
      </w:r>
      <w:r>
        <w:rPr>
          <w:rFonts w:eastAsia="方正书宋简体" w:cs="Arial" w:ascii="Arial Narrow" w:hAnsi="Arial Narrow"/>
        </w:rPr>
        <w:t>···</w:t>
      </w:r>
      <w:r>
        <w:rPr>
          <w:rFonts w:eastAsia="方正书宋简体" w:cs="Arial" w:ascii="Arial Narrow" w:hAnsi="Arial Narrow"/>
        </w:rPr>
        <w:t xml:space="preserve"> </w:t>
      </w:r>
      <w:r>
        <w:rPr>
          <w:rFonts w:eastAsia="方正书宋简体" w:cs="方正书宋简体" w:ascii="方正书宋简体" w:hAnsi="方正书宋简体"/>
        </w:rPr>
        <w:t>”</w:t>
      </w:r>
      <w:r>
        <w:rPr>
          <w:rFonts w:ascii="Arial Narrow" w:hAnsi="Arial Narrow" w:cs="Arial" w:eastAsia="方正书宋简体"/>
        </w:rPr>
        <w:t>（历代志上</w:t>
      </w:r>
      <w:r>
        <w:rPr>
          <w:rFonts w:eastAsia="方正书宋简体" w:cs="Arial" w:ascii="Arial Narrow" w:hAnsi="Arial Narrow"/>
        </w:rPr>
        <w:t>16:29</w:t>
      </w:r>
      <w:r>
        <w:rPr>
          <w:rFonts w:ascii="Arial Narrow" w:hAnsi="Arial Narrow" w:cs="Arial" w:eastAsia="方正书宋简体"/>
        </w:rPr>
        <w:t>）</w:t>
      </w:r>
    </w:p>
    <w:p>
      <w:pPr>
        <w:pStyle w:val="Normal"/>
        <w:ind w:firstLine="420"/>
        <w:rPr>
          <w:rFonts w:ascii="Arial Narrow" w:hAnsi="Arial Narrow" w:eastAsia="方正书宋简体" w:cs="Arial"/>
        </w:rPr>
      </w:pPr>
      <w:r>
        <w:rPr>
          <w:rFonts w:ascii="Arial Narrow" w:hAnsi="Arial Narrow" w:cs="Arial" w:eastAsia="方正书宋简体"/>
        </w:rPr>
        <w:t>这一章里包括直接寄给伯兰罕弟兄和我的最早的一百个见证。我们知道，大多数见证都寄给了当地的布道委员会，时间不允许我们去征集那些见证。</w:t>
      </w:r>
    </w:p>
    <w:p>
      <w:pPr>
        <w:pStyle w:val="Normal"/>
        <w:ind w:firstLine="420"/>
        <w:rPr>
          <w:rFonts w:ascii="Arial Narrow" w:hAnsi="Arial Narrow" w:eastAsia="方正书宋简体" w:cs="Arial"/>
        </w:rPr>
      </w:pPr>
      <w:r>
        <w:rPr>
          <w:rFonts w:ascii="Arial Narrow" w:hAnsi="Arial Narrow" w:cs="Arial" w:eastAsia="方正书宋简体"/>
        </w:rPr>
        <w:t>我在见证后面没有写上见证人的全名，因为我没有时间去征得见证人本人的同意，尽管他们的全名和地址都在我的资料档案里。大多数见证都经过了缩写，只保留最重要的事实。</w:t>
      </w:r>
    </w:p>
    <w:p>
      <w:pPr>
        <w:pStyle w:val="Normal"/>
        <w:ind w:firstLine="420"/>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eastAsia="方正书宋简体" w:cs="Arial"/>
          <w:b/>
          <w:b/>
        </w:rPr>
      </w:pPr>
      <w:r>
        <w:rPr>
          <w:rFonts w:ascii="Arial Narrow" w:hAnsi="Arial Narrow" w:cs="Arial" w:eastAsia="方正书宋简体"/>
          <w:b/>
        </w:rPr>
        <w:t>一位风湿性关节炎和静脉曲张得医治的教师</w:t>
      </w:r>
    </w:p>
    <w:p>
      <w:pPr>
        <w:pStyle w:val="Normal"/>
        <w:ind w:firstLine="420"/>
        <w:rPr>
          <w:rFonts w:ascii="Arial Narrow" w:hAnsi="Arial Narrow" w:eastAsia="方正书宋简体" w:cs="Arial"/>
        </w:rPr>
      </w:pPr>
      <w:r>
        <w:rPr>
          <w:rFonts w:ascii="Arial Narrow" w:hAnsi="Arial Narrow" w:cs="Arial" w:eastAsia="方正书宋简体"/>
        </w:rPr>
        <w:t>大约在三年半之前，我不得不停止我的教师工作，因为我不能忍受风湿性关节炎和静脉曲张的折磨。我的病是十一年以前得上的。似乎没有得医治的可能了。十月六日，我去了马拉那沙公园，在那里站了三个小时。我进不到厅里，因为里面已经人满为患。最后我终于进到了里面，站在左边的墙下。</w:t>
      </w:r>
    </w:p>
    <w:p>
      <w:pPr>
        <w:pStyle w:val="Normal"/>
        <w:ind w:firstLine="420"/>
        <w:rPr>
          <w:rFonts w:ascii="Arial Narrow" w:hAnsi="Arial Narrow" w:eastAsia="方正书宋简体" w:cs="Arial"/>
        </w:rPr>
      </w:pPr>
      <w:r>
        <w:rPr>
          <w:rFonts w:ascii="Arial Narrow" w:hAnsi="Arial Narrow" w:cs="Arial" w:eastAsia="方正书宋简体"/>
        </w:rPr>
        <w:t>伯兰罕弟兄那天刚从飞机场来到会场，看得出，他在从美国到这里的长途飞行之后很疲倦。他建议为病痛的人采取群众祷告的方式。他叫我们互相按手。然后他指着我站的这一边，说，那里有一个妇女得了关节炎。我在他所指的方向是唯一的一个妇女。在整个大厅里，只有葵英姐妹一个人知道我得了关节炎，可是她根本不知道我在会场里。她和其他许多人都听见了伯兰罕弟兄说：“那里有一个得关节炎的妇女。”荣耀啊，哈利路亚！从那时起我就觉得好多了。我接着参加了好几场聚会，见证了许多得医治的实例，包括比我还严重的另一位关节炎患者。她是被救护车送来的，祷告之后就能站起来行走了。还有一个背脊柱骨折的女孩，伯兰罕弟兄叫她起来，她就起来，并且痊愈了。</w:t>
      </w:r>
    </w:p>
    <w:p>
      <w:pPr>
        <w:pStyle w:val="Normal"/>
        <w:ind w:firstLine="420"/>
        <w:rPr>
          <w:rFonts w:ascii="Arial Narrow" w:hAnsi="Arial Narrow" w:eastAsia="方正书宋简体" w:cs="Arial"/>
        </w:rPr>
      </w:pPr>
      <w:r>
        <w:rPr>
          <w:rFonts w:ascii="Arial Narrow" w:hAnsi="Arial Narrow" w:cs="Arial" w:eastAsia="方正书宋简体"/>
        </w:rPr>
        <w:t>愿神祝福伯兰罕弟兄和与这些聚会有关的所有的人，他们使包括我在内的病痛者得了医治。</w:t>
      </w:r>
    </w:p>
    <w:p>
      <w:pPr>
        <w:pStyle w:val="Normal"/>
        <w:ind w:hanging="420"/>
        <w:rPr>
          <w:rFonts w:ascii="Arial Narrow" w:hAnsi="Arial Narrow" w:eastAsia="方正书宋简体" w:cs="Arial"/>
          <w:b/>
          <w:b/>
        </w:rPr>
      </w:pPr>
      <w:r>
        <w:rPr>
          <w:rFonts w:eastAsia="Arial Narrow" w:cs="Arial Narrow" w:ascii="Arial Narrow" w:hAnsi="Arial Narrow"/>
        </w:rPr>
        <w:t xml:space="preserve">    </w:t>
      </w:r>
      <w:r>
        <w:rPr>
          <w:rFonts w:ascii="Arial Narrow" w:hAnsi="Arial Narrow" w:cs="Arial" w:eastAsia="方正书宋简体"/>
          <w:b/>
        </w:rPr>
        <w:t>感谢神，他使我的脊柱正常了</w:t>
      </w:r>
    </w:p>
    <w:p>
      <w:pPr>
        <w:pStyle w:val="Normal"/>
        <w:ind w:hanging="420"/>
        <w:rPr/>
      </w:pPr>
      <w:r>
        <w:rPr>
          <w:rFonts w:eastAsia="Arial Narrow" w:cs="Arial Narrow" w:ascii="Arial Narrow" w:hAnsi="Arial Narrow"/>
        </w:rPr>
        <w:t xml:space="preserve">        </w:t>
      </w:r>
      <w:r>
        <w:rPr>
          <w:rFonts w:ascii="Arial Narrow" w:hAnsi="Arial Narrow" w:cs="Arial" w:eastAsia="方正书宋简体"/>
        </w:rPr>
        <w:t>在患病十八个月之后，我得了脊柱疼痛的后遗症，走路要拄一根拐杖。那疼痛有时侯能忍受，有时候不能忍受，没有人能解释这是为什么。为了试着走路，就会发生脱臼，引起剧烈的疼痛。我还患有二十五年的静脉曲张病，血液都凝固了。近四年我只好把腿绑起来，否则就站不起来。</w:t>
      </w:r>
    </w:p>
    <w:p>
      <w:pPr>
        <w:pStyle w:val="Normal"/>
        <w:ind w:hanging="420"/>
        <w:rPr>
          <w:rFonts w:ascii="Arial Narrow" w:hAnsi="Arial Narrow" w:eastAsia="方正书宋简体" w:cs="Arial"/>
        </w:rPr>
      </w:pPr>
      <w:r>
        <w:rPr>
          <w:rFonts w:eastAsia="Arial Narrow" w:cs="Arial Narrow" w:ascii="Arial Narrow" w:hAnsi="Arial Narrow"/>
        </w:rPr>
        <w:t xml:space="preserve">        </w:t>
      </w:r>
      <w:r>
        <w:rPr>
          <w:rFonts w:ascii="Arial Narrow" w:hAnsi="Arial Narrow" w:cs="Arial" w:eastAsia="方正书宋简体"/>
        </w:rPr>
        <w:t>一九五一年十月七日，我的姐姐</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斯高特太太带我去马拉那沙公园的威廉</w:t>
      </w:r>
      <w:r>
        <w:rPr>
          <w:rFonts w:ascii="Arial Narrow" w:hAnsi="Arial Narrow" w:cs="Arial" w:eastAsia="方正书宋简体"/>
        </w:rPr>
        <w:t>•</w:t>
      </w:r>
      <w:r>
        <w:rPr>
          <w:rFonts w:ascii="Arial Narrow" w:hAnsi="Arial Narrow" w:cs="Arial" w:eastAsia="方正书宋简体"/>
        </w:rPr>
        <w:t>伯兰罕聚会，在那里我见证了五十六个遭受病痛折磨的可怜的人在神的大能彰显之下得到释放、受到神的医治的实例。我看到他们得医治，喜不自禁，不断地擦着喜悦的泪水。聚会结束以后，我坐在车里，回想着我所看见的神迹奇事，完全忘记了自己，只是赞美我亲眼所见的神所做的事。突然，我感到神的能力临到了我的脊柱。我被神的力量往上拉，站起来了。然后神调整拉直了我的脊柱，疼痛完全离开了我。我回到家里赞美神，对我所遇到的一切人讲说我的见证。我到家后所做的第一件事就是扔掉了我的绑腿，靠着神的恩典，我再也没有用过绑腿了。我能做一切的家务活。我的脊柱再也不痛了，所以也不需要拐杖了。现在我的膝盖有些软弱，但是不痛。我相信神能医治我还不太强壮的一切。他是宇宙万物的作者，是一切善行的创始人，一切赞美和荣耀归给他。</w:t>
      </w:r>
    </w:p>
    <w:p>
      <w:pPr>
        <w:pStyle w:val="Normal"/>
        <w:ind w:hanging="420"/>
        <w:rPr>
          <w:rFonts w:eastAsia="方正书宋简体" w:cs="Arial"/>
        </w:rPr>
      </w:pPr>
      <w:r>
        <w:rPr>
          <w:rFonts w:eastAsia="Arial Narrow" w:cs="Arial Narrow" w:ascii="Arial Narrow" w:hAnsi="Arial Narrow"/>
        </w:rPr>
        <w:t xml:space="preserve">       </w:t>
      </w:r>
    </w:p>
    <w:p>
      <w:pPr>
        <w:pStyle w:val="Normal"/>
        <w:rPr>
          <w:rFonts w:ascii="Arial Narrow" w:hAnsi="Arial Narrow" w:eastAsia="方正书宋简体" w:cs="Arial"/>
          <w:b/>
          <w:b/>
        </w:rPr>
      </w:pPr>
      <w:r>
        <w:rPr>
          <w:rFonts w:ascii="Arial Narrow" w:hAnsi="Arial Narrow" w:cs="Arial" w:eastAsia="方正书宋简体"/>
          <w:b/>
        </w:rPr>
        <w:t>为我妹妹的得医治和她的见证作证</w:t>
      </w:r>
    </w:p>
    <w:p>
      <w:pPr>
        <w:pStyle w:val="Normal"/>
        <w:ind w:firstLine="420"/>
        <w:rPr>
          <w:rFonts w:ascii="Arial Narrow" w:hAnsi="Arial Narrow" w:eastAsia="方正书宋简体" w:cs="Arial"/>
        </w:rPr>
      </w:pPr>
      <w:r>
        <w:rPr>
          <w:rFonts w:ascii="Arial Narrow" w:hAnsi="Arial Narrow" w:cs="Arial" w:eastAsia="方正书宋简体"/>
        </w:rPr>
        <w:t>我在这里为我的妹妹</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eastAsia="方正书宋简体" w:cs="Arial" w:ascii="Arial Narrow" w:hAnsi="Arial Narrow"/>
        </w:rPr>
        <w:t xml:space="preserve">A. C. G. </w:t>
      </w:r>
      <w:r>
        <w:rPr>
          <w:rFonts w:ascii="Arial Narrow" w:hAnsi="Arial Narrow" w:cs="Arial" w:eastAsia="方正书宋简体"/>
        </w:rPr>
        <w:t>太太的见证作证。我为神对我妹妹所做的而赞美他。她被送到我这里来的时候病得非常厉害。雨果弟兄可以证明。我照顾了她十八个月。</w:t>
      </w:r>
    </w:p>
    <w:p>
      <w:pPr>
        <w:pStyle w:val="Normal"/>
        <w:ind w:firstLine="420"/>
        <w:rPr>
          <w:rFonts w:ascii="Arial Narrow" w:hAnsi="Arial Narrow" w:eastAsia="方正书宋简体" w:cs="Arial"/>
        </w:rPr>
      </w:pPr>
      <w:r>
        <w:rPr>
          <w:rFonts w:ascii="Arial Narrow" w:hAnsi="Arial Narrow" w:cs="Arial" w:eastAsia="方正书宋简体"/>
        </w:rPr>
        <w:t>就在那个集体祷告的晚上，我的踝骨扭伤和胃不好的毛病也得了医治。一切荣耀归给神。</w:t>
      </w:r>
    </w:p>
    <w:p>
      <w:pPr>
        <w:pStyle w:val="Normal"/>
        <w:rPr>
          <w:rFonts w:ascii="Arial Narrow" w:hAnsi="Arial Narrow" w:eastAsia="方正书宋简体" w:cs="Arial"/>
          <w:b/>
          <w:b/>
        </w:rPr>
      </w:pPr>
      <w:r>
        <w:rPr>
          <w:rFonts w:ascii="Arial Narrow" w:hAnsi="Arial Narrow" w:cs="Arial" w:eastAsia="方正书宋简体"/>
          <w:b/>
        </w:rPr>
        <w:t>在会众中得医治</w:t>
      </w:r>
    </w:p>
    <w:p>
      <w:pPr>
        <w:pStyle w:val="Normal"/>
        <w:ind w:firstLine="420"/>
        <w:rPr>
          <w:rFonts w:ascii="Arial Narrow" w:hAnsi="Arial Narrow" w:eastAsia="方正书宋简体" w:cs="Arial"/>
        </w:rPr>
      </w:pPr>
      <w:r>
        <w:rPr>
          <w:rFonts w:ascii="Arial Narrow" w:hAnsi="Arial Narrow" w:cs="Arial" w:eastAsia="方正书宋简体"/>
        </w:rPr>
        <w:t>感谢神医治了我的持续性疼痛。当伯兰罕弟兄为病人祷告时，我并没有在祷告队伍里，而是在会众中，但是我相信神，所以也得了医治。感谢神医治了我那苦恼不堪的疼痛。听了伯兰罕弟兄的讲道和祷告，我就想到了我们的主耶稣基督对马大说的那句话：“只要你信，你就能看见神的荣耀。”</w:t>
      </w:r>
    </w:p>
    <w:p>
      <w:pPr>
        <w:pStyle w:val="Normal"/>
        <w:rPr>
          <w:rFonts w:ascii="Arial Narrow" w:hAnsi="Arial Narrow" w:eastAsia="方正书宋简体" w:cs="Arial"/>
          <w:b/>
          <w:b/>
        </w:rPr>
      </w:pPr>
      <w:r>
        <w:rPr>
          <w:rFonts w:ascii="Arial Narrow" w:hAnsi="Arial Narrow" w:cs="Arial" w:eastAsia="方正书宋简体"/>
          <w:b/>
        </w:rPr>
        <w:t>医治了一个脊柱受伤的人</w:t>
      </w:r>
    </w:p>
    <w:p>
      <w:pPr>
        <w:pStyle w:val="Normal"/>
        <w:ind w:firstLine="420"/>
        <w:rPr>
          <w:rFonts w:ascii="Arial Narrow" w:hAnsi="Arial Narrow" w:eastAsia="方正书宋简体" w:cs="Arial"/>
        </w:rPr>
      </w:pPr>
      <w:r>
        <w:rPr>
          <w:rFonts w:ascii="Arial Narrow" w:hAnsi="Arial Narrow" w:cs="Arial" w:eastAsia="方正书宋简体"/>
        </w:rPr>
        <w:t>我在这里要提到两位医生，他们在我去参加马拉那沙公园的伯兰罕弟兄聚会而得医治之前治疗过我。在我得到神的奇妙医治之后，他们又为我作了体检，为我的彻底痊愈而惊讶。他们曾经准备为我的脊柱做一次危险的手术。</w:t>
      </w:r>
    </w:p>
    <w:p>
      <w:pPr>
        <w:pStyle w:val="Normal"/>
        <w:ind w:firstLine="420"/>
        <w:rPr>
          <w:rFonts w:ascii="Arial Narrow" w:hAnsi="Arial Narrow" w:eastAsia="方正书宋简体" w:cs="Arial"/>
        </w:rPr>
      </w:pPr>
      <w:r>
        <w:rPr>
          <w:rFonts w:ascii="Arial Narrow" w:hAnsi="Arial Narrow" w:cs="Arial" w:eastAsia="方正书宋简体"/>
        </w:rPr>
        <w:t>我是一九五一年十月十一日得医治的。我整整病了一年，多处求医。在伯兰罕弟兄对我说话之后，我就很有把握地知道自己得医治了。他说我在一年前受了伤，并且准确地说出了我的感觉。他说他知道我的信心很坚定，神一定会医治我。我立即就得了医治。</w:t>
      </w:r>
    </w:p>
    <w:p>
      <w:pPr>
        <w:pStyle w:val="Normal"/>
        <w:ind w:firstLine="420"/>
        <w:rPr>
          <w:rFonts w:ascii="Arial Narrow" w:hAnsi="Arial Narrow" w:eastAsia="方正书宋简体" w:cs="Arial"/>
        </w:rPr>
      </w:pPr>
      <w:r>
        <w:rPr>
          <w:rFonts w:ascii="Arial Narrow" w:hAnsi="Arial Narrow" w:cs="Arial" w:eastAsia="方正书宋简体"/>
        </w:rPr>
        <w:t>一年前我滑倒在自己家厨房的坚硬的水泥地上，摔断了脊柱下方的一跟小骨头。后果是我只要坐下或躺下之后，再站起来就有很大的困难。大部分时间里我的背部疼痛难忍，在学校里的任何时间都无法坐着或站着。我得医治使我的信心更坚定了，我的家人也感恩不尽，不断地述说神的奇妙大能。</w:t>
      </w:r>
    </w:p>
    <w:p>
      <w:pPr>
        <w:pStyle w:val="Normal"/>
        <w:ind w:firstLine="420"/>
        <w:rPr>
          <w:rFonts w:ascii="Arial Narrow" w:hAnsi="Arial Narrow" w:eastAsia="方正书宋简体" w:cs="Arial"/>
        </w:rPr>
      </w:pPr>
      <w:r>
        <w:rPr>
          <w:rFonts w:ascii="Arial Narrow" w:hAnsi="Arial Narrow" w:cs="Arial" w:eastAsia="方正书宋简体"/>
        </w:rPr>
        <w:t>我有以前骨折的爱克斯光照片，如果你们想要，我就寄给你们。</w:t>
      </w:r>
    </w:p>
    <w:p>
      <w:pPr>
        <w:pStyle w:val="Normal"/>
        <w:rPr>
          <w:rFonts w:ascii="Arial Narrow" w:hAnsi="Arial Narrow" w:eastAsia="方正书宋简体" w:cs="Arial"/>
          <w:b/>
          <w:b/>
        </w:rPr>
      </w:pPr>
      <w:r>
        <w:rPr>
          <w:rFonts w:ascii="Arial Narrow" w:hAnsi="Arial Narrow" w:cs="Arial" w:eastAsia="方正书宋简体"/>
          <w:b/>
        </w:rPr>
        <w:t>在会众中癌症得解脱</w:t>
      </w:r>
    </w:p>
    <w:p>
      <w:pPr>
        <w:pStyle w:val="Normal"/>
        <w:ind w:firstLine="420"/>
        <w:rPr>
          <w:rFonts w:ascii="Arial Narrow" w:hAnsi="Arial Narrow" w:eastAsia="方正书宋简体" w:cs="Arial"/>
        </w:rPr>
      </w:pPr>
      <w:r>
        <w:rPr>
          <w:rFonts w:ascii="Arial Narrow" w:hAnsi="Arial Narrow" w:cs="Arial" w:eastAsia="方正书宋简体"/>
        </w:rPr>
        <w:t>我想简单地讲一讲我的见证。耶稣以一种奇妙的方法找到了我。我得了癌症，医生们已经做了他们所能做的。我做了手术，但是病情更恶化了，癌细胞扩散到身体内部。我度过了许多不眠之夜，知道从人手中是不可能得救了，于是我就呼求神。</w:t>
      </w:r>
    </w:p>
    <w:p>
      <w:pPr>
        <w:pStyle w:val="Normal"/>
        <w:ind w:firstLine="420"/>
        <w:rPr>
          <w:rFonts w:ascii="Arial Narrow" w:hAnsi="Arial Narrow" w:eastAsia="方正书宋简体" w:cs="Arial"/>
        </w:rPr>
      </w:pPr>
      <w:r>
        <w:rPr>
          <w:rFonts w:ascii="Arial Narrow" w:hAnsi="Arial Narrow" w:cs="Arial" w:eastAsia="方正书宋简体"/>
        </w:rPr>
        <w:t>神向我说话了，我向他伸出信心之手。感谢主，他垂听并立即答复了我的呼求，就在椅子上医治了我。赞美主，所有到会的人都为耶稣所做的而感到惊奇。</w:t>
      </w:r>
    </w:p>
    <w:p>
      <w:pPr>
        <w:pStyle w:val="Normal"/>
        <w:ind w:firstLine="420"/>
        <w:rPr>
          <w:rFonts w:ascii="Arial Narrow" w:hAnsi="Arial Narrow" w:eastAsia="方正书宋简体" w:cs="Arial"/>
        </w:rPr>
      </w:pPr>
      <w:r>
        <w:rPr>
          <w:rFonts w:ascii="Arial Narrow" w:hAnsi="Arial Narrow" w:cs="Arial" w:eastAsia="方正书宋简体"/>
        </w:rPr>
        <w:t>感谢神，我们奇妙的救主。那天晚上，十字架上的耶稣来到我面前，用柔和的声音对我说话。耶稣不仅是为了我们的罪，也是为了我们的病痛而钉十字架的。</w:t>
      </w:r>
    </w:p>
    <w:p>
      <w:pPr>
        <w:pStyle w:val="Normal"/>
        <w:ind w:firstLine="420"/>
        <w:rPr>
          <w:rFonts w:ascii="Arial Narrow" w:hAnsi="Arial Narrow" w:eastAsia="方正书宋简体" w:cs="Arial"/>
        </w:rPr>
      </w:pPr>
      <w:r>
        <w:rPr>
          <w:rFonts w:ascii="Arial Narrow" w:hAnsi="Arial Narrow" w:cs="Arial" w:eastAsia="方正书宋简体"/>
        </w:rPr>
        <w:t>谢谢耶稣，他立即除去了我的一切病痛，就象他除去了我的罪。</w:t>
      </w:r>
    </w:p>
    <w:p>
      <w:pPr>
        <w:pStyle w:val="Normal"/>
        <w:rPr>
          <w:rFonts w:ascii="Arial Narrow" w:hAnsi="Arial Narrow" w:eastAsia="方正书宋简体" w:cs="Arial"/>
          <w:b/>
          <w:b/>
        </w:rPr>
      </w:pPr>
      <w:r>
        <w:rPr>
          <w:rFonts w:ascii="Arial Narrow" w:hAnsi="Arial Narrow" w:cs="Arial" w:eastAsia="方正书宋简体"/>
          <w:b/>
        </w:rPr>
        <w:t>癌症好了</w:t>
      </w:r>
    </w:p>
    <w:p>
      <w:pPr>
        <w:pStyle w:val="Normal"/>
        <w:ind w:firstLine="420"/>
        <w:rPr>
          <w:rFonts w:ascii="Arial Narrow" w:hAnsi="Arial Narrow" w:eastAsia="方正书宋简体" w:cs="Arial"/>
        </w:rPr>
      </w:pPr>
      <w:r>
        <w:rPr>
          <w:rFonts w:ascii="Arial Narrow" w:hAnsi="Arial Narrow" w:cs="Arial" w:eastAsia="方正书宋简体"/>
        </w:rPr>
        <w:t>我想在这里见证主耶稣基督宝血的奇妙大能。愿一切赞美和尊荣永远归于他！</w:t>
      </w:r>
    </w:p>
    <w:p>
      <w:pPr>
        <w:pStyle w:val="Normal"/>
        <w:ind w:firstLine="420"/>
        <w:rPr>
          <w:rFonts w:ascii="Arial Narrow" w:hAnsi="Arial Narrow" w:eastAsia="方正书宋简体" w:cs="Arial"/>
        </w:rPr>
      </w:pPr>
      <w:r>
        <w:rPr>
          <w:rFonts w:ascii="Arial Narrow" w:hAnsi="Arial Narrow" w:cs="Arial" w:eastAsia="方正书宋简体"/>
        </w:rPr>
        <w:t>耶稣通过伯兰罕弟兄医治了我的癌症。</w:t>
      </w:r>
    </w:p>
    <w:p>
      <w:pPr>
        <w:pStyle w:val="Normal"/>
        <w:ind w:firstLine="420"/>
        <w:rPr>
          <w:rFonts w:ascii="Arial Narrow" w:hAnsi="Arial Narrow" w:eastAsia="方正书宋简体" w:cs="Arial"/>
        </w:rPr>
      </w:pPr>
      <w:r>
        <w:rPr>
          <w:rFonts w:ascii="Arial Narrow" w:hAnsi="Arial Narrow" w:cs="Arial" w:eastAsia="方正书宋简体"/>
        </w:rPr>
        <w:t>你可以来看。我这里有医生的诊断书和其它证明。赞美神的名！</w:t>
      </w:r>
    </w:p>
    <w:p>
      <w:pPr>
        <w:pStyle w:val="Normal"/>
        <w:rPr>
          <w:rFonts w:ascii="Arial Narrow" w:hAnsi="Arial Narrow" w:eastAsia="方正书宋简体" w:cs="Arial"/>
          <w:b/>
          <w:b/>
        </w:rPr>
      </w:pPr>
      <w:r>
        <w:rPr>
          <w:rFonts w:ascii="Arial Narrow" w:hAnsi="Arial Narrow" w:cs="Arial" w:eastAsia="方正书宋简体"/>
          <w:b/>
        </w:rPr>
        <w:t>胃不再痛了</w:t>
      </w:r>
    </w:p>
    <w:p>
      <w:pPr>
        <w:pStyle w:val="Normal"/>
        <w:ind w:firstLine="420"/>
        <w:rPr>
          <w:rFonts w:ascii="Arial Narrow" w:hAnsi="Arial Narrow" w:eastAsia="方正书宋简体" w:cs="Arial"/>
        </w:rPr>
      </w:pPr>
      <w:r>
        <w:rPr>
          <w:rFonts w:ascii="Arial Narrow" w:hAnsi="Arial Narrow" w:cs="Arial" w:eastAsia="方正书宋简体"/>
        </w:rPr>
        <w:t>星期天下午伯兰罕弟兄在奥兰多讲道时，我得到了医治。多年来我的胃经常剧烈疼痛。那天聚会结束的时候，伯兰罕弟兄叫我们互相按手，相信神的医治。感谢神，我们这么做了之后，我就得医治了。从那天到现在已经快三个月了，我的胃再也没有痛过。赞美主。</w:t>
      </w:r>
    </w:p>
    <w:p>
      <w:pPr>
        <w:pStyle w:val="Normal"/>
        <w:rPr>
          <w:rFonts w:ascii="Arial Narrow" w:hAnsi="Arial Narrow" w:eastAsia="方正书宋简体" w:cs="Arial"/>
          <w:b/>
          <w:b/>
        </w:rPr>
      </w:pPr>
      <w:r>
        <w:rPr>
          <w:rFonts w:ascii="Arial Narrow" w:hAnsi="Arial Narrow" w:cs="Arial" w:eastAsia="方正书宋简体"/>
          <w:b/>
        </w:rPr>
        <w:t>左脸麻痹得医治</w:t>
      </w:r>
    </w:p>
    <w:p>
      <w:pPr>
        <w:pStyle w:val="Normal"/>
        <w:ind w:firstLine="420"/>
        <w:rPr>
          <w:rFonts w:ascii="Arial Narrow" w:hAnsi="Arial Narrow" w:eastAsia="方正书宋简体" w:cs="Arial"/>
        </w:rPr>
      </w:pPr>
      <w:r>
        <w:rPr>
          <w:rFonts w:ascii="Arial Narrow" w:hAnsi="Arial Narrow" w:cs="Arial" w:eastAsia="方正书宋简体"/>
        </w:rPr>
        <w:t>我写信给你们，见证神是如何医治了我的一边脸的麻痹的。我的左边脸和脖子一点都不能动，这叫做贝尔型麻痹症。</w:t>
      </w:r>
    </w:p>
    <w:p>
      <w:pPr>
        <w:pStyle w:val="Normal"/>
        <w:ind w:firstLine="420"/>
        <w:rPr>
          <w:rFonts w:ascii="Arial Narrow" w:hAnsi="Arial Narrow" w:eastAsia="方正书宋简体" w:cs="Arial"/>
        </w:rPr>
      </w:pPr>
      <w:r>
        <w:rPr>
          <w:rFonts w:ascii="Arial Narrow" w:hAnsi="Arial Narrow" w:cs="Arial" w:eastAsia="方正书宋简体"/>
        </w:rPr>
        <w:t>在你们到达南非三个星期前，我去看了医生。因为我属于市政服务行业，所以必须请假，每天去医院做按摩和电疗。这么做了两个星期，一点反应也没有。然后医生就给了我一些药片，可能对其它病是有作用的，现在听说我的麻痹症是由某种病毒引起的。</w:t>
      </w:r>
    </w:p>
    <w:p>
      <w:pPr>
        <w:pStyle w:val="Normal"/>
        <w:ind w:firstLine="420"/>
        <w:rPr>
          <w:rFonts w:ascii="Arial Narrow" w:hAnsi="Arial Narrow" w:eastAsia="方正书宋简体" w:cs="Arial"/>
        </w:rPr>
      </w:pPr>
      <w:r>
        <w:rPr>
          <w:rFonts w:ascii="Arial Narrow" w:hAnsi="Arial Narrow" w:cs="Arial" w:eastAsia="方正书宋简体"/>
        </w:rPr>
        <w:t>这就是你们的马拉那沙公园聚会开始前的事。我想从主那里得到医治，所以没有吃那些药片。我祷告求主触摸我，因为我还要向医院报告在服用那些药片后四天的效果，而我根本没有服药。那是星期四。星期五我参加了两场聚会。星期六我又参加了聚会。星期六晚上我自己感到好些了，但是脸还是麻痹的。星期天我想起了医院要求我在星期一报告药物效果的事。我的许多朋友也为我祷告。星期天的各场聚会我都参加了，每次为全体会众祷告时我都准备接受主的医治。星期天晚上我能用两边脸来笑了，其它地方的肌肉也感觉好多了。星期一早上我给医院打电话，说主已经医治了我，我不需要接受医院的治疗了，但是我在聚会结束后就会去医院看他们。是的，我去了，医生和护士们看见我时都惊奇不已，他们宣布我的病已经好了。</w:t>
      </w:r>
    </w:p>
    <w:p>
      <w:pPr>
        <w:pStyle w:val="Normal"/>
        <w:rPr>
          <w:rFonts w:ascii="Arial Narrow" w:hAnsi="Arial Narrow" w:eastAsia="方正书宋简体" w:cs="Arial"/>
          <w:b/>
          <w:b/>
          <w:szCs w:val="21"/>
        </w:rPr>
      </w:pPr>
      <w:r>
        <w:rPr>
          <w:rFonts w:ascii="Arial Narrow" w:hAnsi="Arial Narrow" w:cs="Arial" w:eastAsia="方正书宋简体"/>
          <w:b/>
          <w:szCs w:val="21"/>
        </w:rPr>
        <w:t>恶性呕吐和甲状腺肿得医治</w:t>
      </w:r>
    </w:p>
    <w:p>
      <w:pPr>
        <w:pStyle w:val="Normal"/>
        <w:ind w:firstLine="420"/>
        <w:rPr>
          <w:rFonts w:ascii="Arial Narrow" w:hAnsi="Arial Narrow" w:eastAsia="方正书宋简体" w:cs="Arial"/>
        </w:rPr>
      </w:pPr>
      <w:r>
        <w:rPr>
          <w:rFonts w:ascii="Arial Narrow" w:hAnsi="Arial Narrow" w:cs="Arial" w:eastAsia="方正书宋简体"/>
        </w:rPr>
        <w:t>我连着五个月受恶性呕吐的折磨。后两个月我只能喝一点点水、吃一点点东西。我的腹部做过四次大手术。几个专科医生给我会诊过。我曾在六个月内连着两次在科茹斯泰做大手术。</w:t>
      </w:r>
      <w:r>
        <w:rPr>
          <w:rFonts w:ascii="Arial Narrow" w:hAnsi="Arial Narrow" w:cs="Arial Narrow" w:eastAsia="Arial Narrow"/>
        </w:rPr>
        <w:t xml:space="preserve"> </w:t>
      </w:r>
      <w:r>
        <w:rPr>
          <w:rFonts w:ascii="Arial Narrow" w:hAnsi="Arial Narrow" w:cs="Arial" w:eastAsia="方正书宋简体"/>
        </w:rPr>
        <w:t>最后戴克曼医生拒绝给我再采取什么措施了。对我的几次专科医生会诊是在约翰内斯堡的肯新顿医院进行的。神还彻底医治了我的甲状腺肿。</w:t>
      </w:r>
    </w:p>
    <w:p>
      <w:pPr>
        <w:pStyle w:val="Normal"/>
        <w:ind w:firstLine="420"/>
        <w:rPr>
          <w:rFonts w:ascii="Arial Narrow" w:hAnsi="Arial Narrow" w:eastAsia="方正书宋简体" w:cs="Arial"/>
        </w:rPr>
      </w:pPr>
      <w:r>
        <w:rPr>
          <w:rFonts w:ascii="Arial Narrow" w:hAnsi="Arial Narrow" w:cs="Arial" w:eastAsia="方正书宋简体"/>
        </w:rPr>
        <w:t>我得医治之后去见医生，他给我开了痊愈证明。</w:t>
      </w:r>
    </w:p>
    <w:p>
      <w:pPr>
        <w:pStyle w:val="Normal"/>
        <w:ind w:firstLine="420"/>
        <w:rPr>
          <w:rFonts w:ascii="Arial Narrow" w:hAnsi="Arial Narrow" w:eastAsia="方正书宋简体" w:cs="Arial"/>
        </w:rPr>
      </w:pPr>
      <w:r>
        <w:rPr>
          <w:rFonts w:eastAsia="方正书宋简体" w:cs="Arial" w:ascii="Arial Narrow" w:hAnsi="Arial Narrow"/>
        </w:rPr>
        <w:t xml:space="preserve">W. J. G. </w:t>
      </w:r>
      <w:r>
        <w:rPr>
          <w:rFonts w:ascii="Arial Narrow" w:hAnsi="Arial Narrow" w:cs="Arial" w:eastAsia="方正书宋简体"/>
        </w:rPr>
        <w:t>太太多年来是我的一个病人。她做过四次与胆囊和妇科有关的腹部手术。她还患有甲状腺肿。大约有五个月时间她被恶性呕吐折磨着。在约翰内斯堡有几个专科医生对她进行了会诊。她现在已经明显地痊愈了。</w:t>
      </w:r>
    </w:p>
    <w:p>
      <w:pPr>
        <w:pStyle w:val="Normal"/>
        <w:ind w:firstLine="420"/>
        <w:rPr>
          <w:rFonts w:ascii="Arial Narrow" w:hAnsi="Arial Narrow" w:eastAsia="方正书宋简体" w:cs="Arial"/>
        </w:rPr>
      </w:pPr>
      <w:r>
        <w:rPr>
          <w:rFonts w:eastAsia="方正书宋简体" w:cs="Arial" w:ascii="Arial Narrow" w:hAnsi="Arial Narrow"/>
        </w:rPr>
        <w:t xml:space="preserve">H. J. </w:t>
      </w:r>
      <w:r>
        <w:rPr>
          <w:rFonts w:ascii="Arial Narrow" w:hAnsi="Arial Narrow" w:cs="Arial" w:eastAsia="方正书宋简体"/>
        </w:rPr>
        <w:t>医生</w:t>
      </w:r>
    </w:p>
    <w:p>
      <w:pPr>
        <w:pStyle w:val="Normal"/>
        <w:rPr>
          <w:rFonts w:ascii="Arial Narrow" w:hAnsi="Arial Narrow" w:eastAsia="方正书宋简体" w:cs="Arial"/>
          <w:b/>
          <w:b/>
          <w:szCs w:val="21"/>
        </w:rPr>
      </w:pPr>
      <w:r>
        <w:rPr>
          <w:rFonts w:ascii="Arial Narrow" w:hAnsi="Arial Narrow" w:cs="Arial" w:eastAsia="方正书宋简体"/>
          <w:b/>
          <w:szCs w:val="21"/>
        </w:rPr>
        <w:t>牧师报告四例得医治</w:t>
      </w:r>
    </w:p>
    <w:p>
      <w:pPr>
        <w:pStyle w:val="Normal"/>
        <w:ind w:firstLine="420"/>
        <w:rPr>
          <w:rFonts w:ascii="Arial Narrow" w:hAnsi="Arial Narrow" w:eastAsia="方正书宋简体" w:cs="Arial"/>
        </w:rPr>
      </w:pPr>
      <w:r>
        <w:rPr>
          <w:rFonts w:ascii="Arial Narrow" w:hAnsi="Arial Narrow" w:cs="Arial" w:eastAsia="方正书宋简体"/>
          <w:szCs w:val="21"/>
        </w:rPr>
        <w:t>我们很高兴地参加神安排的伯兰罕聚会，聆听他们一行人中不同成员激动人心的讲道。但是对于亲爱的伯兰罕弟兄个人的事工来说，我们无法表达对我们的天父差派他来的感谢之心，因为我们所得到的收获远非语言所能描述。我的妻子、我本人和我们教会看到那么多人凭着简单地仰望神就得到医治的事，印象十分深刻，我们对神更加敬畏了。福瑞姐妹（我妻子）从生下我们那夭折的孩子以后就忍受病痛的折磨达九个月之久，但是当她在</w:t>
      </w:r>
      <w:r>
        <w:rPr>
          <w:rFonts w:ascii="Arial Narrow" w:hAnsi="Arial Narrow" w:cs="Arial" w:eastAsia="方正书宋简体"/>
        </w:rPr>
        <w:t>克勒斯多听到神的医治的信息并接受了这真理之后就立即得医治了。</w:t>
      </w:r>
    </w:p>
    <w:p>
      <w:pPr>
        <w:pStyle w:val="Normal"/>
        <w:ind w:firstLine="420"/>
        <w:rPr>
          <w:rFonts w:ascii="Arial Narrow" w:hAnsi="Arial Narrow" w:eastAsia="方正书宋简体" w:cs="Arial"/>
        </w:rPr>
      </w:pPr>
      <w:r>
        <w:rPr>
          <w:rFonts w:ascii="Arial Narrow" w:hAnsi="Arial Narrow" w:cs="Arial" w:eastAsia="方正书宋简体"/>
        </w:rPr>
        <w:t>我们教会的本米尔弟兄的鼻子肿胀，眼睛也受到影响而充血。三个月之后，人人都知道他是患了癌症，即将可怕地死去。我鼓励他去参加在金伯利举行的聚会，把姐妹在前一个城市的聚会中所经历的事情告诉他。他决定去，并且以完全一样的方式得到了医治，就是当伯兰罕弟兄告诉人们只要相信就能得医治的时候。他个人就这样得到了医治，在他旅行八十英里回到家的那天晚上，鼻子的肿胀全消了，眼睛也象过去没有病的时候一样正常。</w:t>
      </w:r>
    </w:p>
    <w:p>
      <w:pPr>
        <w:pStyle w:val="Normal"/>
        <w:ind w:firstLine="420"/>
        <w:rPr>
          <w:rFonts w:ascii="Arial Narrow" w:hAnsi="Arial Narrow" w:eastAsia="方正书宋简体" w:cs="Arial"/>
        </w:rPr>
      </w:pPr>
      <w:r>
        <w:rPr>
          <w:rFonts w:ascii="Arial Narrow" w:hAnsi="Arial Narrow" w:cs="Arial" w:eastAsia="方正书宋简体"/>
        </w:rPr>
        <w:t>在伯兰罕一行去金伯利路过我们村庄的时候，神垂听了我们的祷告，让他们在我们的牧师住宅停留了一会儿，给我们讲了道，并且医治了我们的小贝蒂（五岁），她经常肚子剧痛，有时还伴随着痉挛，这种迹象使我们非常担忧。当伯兰罕弟兄进入我们的客厅时，他注意到了她，并且以一种非常温和友爱的语调跟她说话，使我想到了主耶稣本人所做的。伯兰罕弟兄提起了他自己的女儿贝祺，我情不自禁地说：“贝蒂总是说，要是伯兰罕伯伯能为她祷告的话，她的病就必定好了。”伯兰罕弟兄说：“我现在就为她祷告。”他按手在她身上，他的谦卑的、充满信心的祷告感动了天地。然后他转向我的妻子说：“姐妹，不要再担心了，她已经完全得医治了。”他还准确地说出了我们的女儿通常病痛的情景，说这都已结束了。她彻底地得了医治，赞美全能的神。她的痉挛迹象也再没有出现过了。我对他们持续得医治，是多么感谢神啊。伯兰罕弟兄那天离开时说：“姐妹，主耶稣把你心里期望的都给你了。”神答复了我们的祷告，我们是何等高兴。</w:t>
      </w:r>
    </w:p>
    <w:p>
      <w:pPr>
        <w:pStyle w:val="Normal"/>
        <w:ind w:firstLine="420"/>
        <w:rPr>
          <w:rFonts w:ascii="Arial Narrow" w:hAnsi="Arial Narrow" w:eastAsia="方正书宋简体" w:cs="Arial"/>
        </w:rPr>
      </w:pPr>
      <w:r>
        <w:rPr>
          <w:rFonts w:ascii="Arial Narrow" w:hAnsi="Arial Narrow" w:cs="Arial" w:eastAsia="方正书宋简体"/>
        </w:rPr>
        <w:t>威索太太，克里斯蒂娜，在一九五一年十月二十日的聚会上被伯兰罕弟兄指出来，说她受肾病的折磨，但是已经得医治了。她现在仍然很健康。我们城里有少数怀疑的，但大多数人都相信伯兰罕弟兄是从神那里派来的。至于我们教会的成员，都全心全意地相信这一点。我自己的体会是，我比过去任何时候离神更近了。总而言之，我与过去是不同的一个人了，神比过去任何时候更加祝福我的事工。</w:t>
      </w:r>
    </w:p>
    <w:p>
      <w:pPr>
        <w:pStyle w:val="Normal"/>
        <w:ind w:firstLine="420"/>
        <w:rPr>
          <w:rFonts w:ascii="Arial Narrow" w:hAnsi="Arial Narrow" w:eastAsia="方正书宋简体" w:cs="Arial"/>
        </w:rPr>
      </w:pPr>
      <w:r>
        <w:rPr>
          <w:rFonts w:ascii="Arial Narrow" w:hAnsi="Arial Narrow" w:cs="Arial" w:eastAsia="方正书宋简体"/>
        </w:rPr>
        <w:t>愿神丰富的祝福保持在你的事工中。</w:t>
      </w:r>
    </w:p>
    <w:p>
      <w:pPr>
        <w:pStyle w:val="Normal"/>
        <w:ind w:firstLine="420"/>
        <w:rPr>
          <w:rFonts w:ascii="Arial Narrow" w:hAnsi="Arial Narrow" w:eastAsia="方正书宋简体" w:cs="Arial"/>
        </w:rPr>
      </w:pPr>
      <w:r>
        <w:rPr>
          <w:rFonts w:eastAsia="方正书宋简体" w:cs="Arial" w:ascii="Arial Narrow" w:hAnsi="Arial Narrow"/>
        </w:rPr>
        <w:t xml:space="preserve">D. P. F. </w:t>
      </w:r>
      <w:r>
        <w:rPr>
          <w:rFonts w:ascii="Arial Narrow" w:hAnsi="Arial Narrow" w:cs="Arial" w:eastAsia="方正书宋简体"/>
        </w:rPr>
        <w:t>牧师</w:t>
      </w:r>
    </w:p>
    <w:p>
      <w:pPr>
        <w:pStyle w:val="Normal"/>
        <w:rPr>
          <w:rFonts w:ascii="Arial Narrow" w:hAnsi="Arial Narrow" w:eastAsia="方正书宋简体" w:cs="Arial"/>
          <w:b/>
          <w:b/>
        </w:rPr>
      </w:pPr>
      <w:r>
        <w:rPr>
          <w:rFonts w:ascii="Arial Narrow" w:hAnsi="Arial Narrow" w:cs="Arial" w:eastAsia="方正书宋简体"/>
          <w:b/>
        </w:rPr>
        <w:t>现在能完全正常地行走</w:t>
      </w:r>
    </w:p>
    <w:p>
      <w:pPr>
        <w:pStyle w:val="Normal"/>
        <w:ind w:firstLine="420"/>
        <w:rPr>
          <w:rFonts w:ascii="Arial Narrow" w:hAnsi="Arial Narrow" w:eastAsia="方正书宋简体" w:cs="Arial"/>
        </w:rPr>
      </w:pPr>
      <w:r>
        <w:rPr>
          <w:rFonts w:ascii="Arial Narrow" w:hAnsi="Arial Narrow" w:cs="Arial" w:eastAsia="方正书宋简体"/>
        </w:rPr>
        <w:t>我过去跑步时臀部的肌肉扭伤过。我的臀部曾经准备接受一次大手术，我出院时走路还是一跛一跛的。但是昨天晚上当伯兰罕弟兄为每个人祷告时，我感到主医治了我。</w:t>
      </w:r>
    </w:p>
    <w:p>
      <w:pPr>
        <w:pStyle w:val="Normal"/>
        <w:ind w:firstLine="420"/>
        <w:rPr>
          <w:rFonts w:ascii="Arial Narrow" w:hAnsi="Arial Narrow" w:eastAsia="方正书宋简体" w:cs="Arial"/>
        </w:rPr>
      </w:pPr>
      <w:r>
        <w:rPr>
          <w:rFonts w:ascii="Arial Narrow" w:hAnsi="Arial Narrow" w:cs="Arial" w:eastAsia="方正书宋简体"/>
        </w:rPr>
        <w:t>我从内心深处感谢主，我现在能完全正常地行走了。</w:t>
      </w:r>
    </w:p>
    <w:p>
      <w:pPr>
        <w:pStyle w:val="Normal"/>
        <w:rPr>
          <w:rFonts w:ascii="Arial Narrow" w:hAnsi="Arial Narrow" w:eastAsia="方正书宋简体" w:cs="Arial"/>
          <w:b/>
          <w:b/>
        </w:rPr>
      </w:pPr>
      <w:r>
        <w:rPr>
          <w:rFonts w:ascii="Arial Narrow" w:hAnsi="Arial Narrow" w:cs="Arial" w:eastAsia="方正书宋简体"/>
          <w:b/>
        </w:rPr>
        <w:t>读伯兰罕的讲道获信心得医治</w:t>
      </w:r>
    </w:p>
    <w:p>
      <w:pPr>
        <w:pStyle w:val="Normal"/>
        <w:ind w:firstLine="420"/>
        <w:rPr>
          <w:rFonts w:ascii="Arial Narrow" w:hAnsi="Arial Narrow" w:eastAsia="方正书宋简体" w:cs="Arial"/>
          <w:szCs w:val="21"/>
        </w:rPr>
      </w:pPr>
      <w:r>
        <w:rPr>
          <w:rFonts w:ascii="Arial Narrow" w:hAnsi="Arial Narrow" w:cs="Arial" w:eastAsia="方正书宋简体"/>
          <w:szCs w:val="21"/>
        </w:rPr>
        <w:t>我患严重的心脏病已经十年。医生们已经对我失望了，让我安心地过一种我的心脏可以承受得了的生活。我的心脏病经常发作。我也经常匆忙地去医院输氧。神的儿女们一直为我祷告，可是我感到自己在慢慢地死亡。没有希望，没有希望</w:t>
      </w:r>
      <w:r>
        <w:rPr>
          <w:rFonts w:ascii="Arial Narrow" w:hAnsi="Arial Narrow" w:cs="Arial" w:eastAsia="方正书宋简体"/>
        </w:rPr>
        <w:t>…</w:t>
      </w:r>
      <w:r>
        <w:rPr>
          <w:rFonts w:ascii="Arial Narrow" w:hAnsi="Arial Narrow" w:cs="Arial" w:eastAsia="方正书宋简体"/>
          <w:szCs w:val="21"/>
        </w:rPr>
        <w:t>直到我们终于得到伯兰罕弟兄要来南非的好消息。</w:t>
      </w:r>
    </w:p>
    <w:p>
      <w:pPr>
        <w:pStyle w:val="Normal"/>
        <w:ind w:firstLine="420"/>
        <w:rPr/>
      </w:pPr>
      <w:r>
        <w:rPr>
          <w:rFonts w:ascii="Arial Narrow" w:hAnsi="Arial Narrow" w:cs="Arial" w:eastAsia="方正书宋简体"/>
          <w:szCs w:val="21"/>
        </w:rPr>
        <w:t>我的丈夫立即发了一封加急电报到德班，买了伯兰罕弟兄的书给我读，他知道我读这些书就会增加对神的信心。当我读的时候，我对神的信心越来越强，知道我相信神对我的医治是毫无疑问的。听说伯兰罕弟兄快来南非了，我知道必定有成千上万的人要求他祷告，那么能不能轮到我进入祷告队伍呢？于是我立即禁食祷告，求神把我排到第一支祷告队伍里去，好让伯兰罕弟兄亲自对我说话。</w:t>
      </w:r>
    </w:p>
    <w:p>
      <w:pPr>
        <w:pStyle w:val="Normal"/>
        <w:ind w:firstLine="420"/>
        <w:rPr>
          <w:rFonts w:ascii="Arial Narrow" w:hAnsi="Arial Narrow" w:eastAsia="方正书宋简体" w:cs="Arial"/>
          <w:szCs w:val="21"/>
        </w:rPr>
      </w:pPr>
      <w:r>
        <w:rPr>
          <w:rFonts w:ascii="Arial Narrow" w:hAnsi="Arial Narrow" w:cs="Arial" w:eastAsia="方正书宋简体"/>
        </w:rPr>
        <w:t>神答复了我的祷告。一九五一年十月十七日，伯兰罕弟兄的聚会在金伯利举办的第一个晚上，我得到了比利保罗发的序号为三号的祷告卡。当第一号到第十五号被叫到前面站成祷告队伍时，赞美神，我是第二个被祷告的。伯兰罕弟兄对我说：“晚上好，姐妹，你是个信徒。你得的是心脏病。你已经在几个月前的一次圣餐桌边得医治了。你在你的卧室里禁食祷告，求神把你</w:t>
      </w:r>
      <w:r>
        <w:rPr>
          <w:rFonts w:ascii="Arial Narrow" w:hAnsi="Arial Narrow" w:cs="Arial" w:eastAsia="方正书宋简体"/>
          <w:szCs w:val="21"/>
        </w:rPr>
        <w:t>排到第一支祷告队伍里去，这就是为什么你现在站在第一支祷告队伍里的原因。姐妹，回去把，神已经彻底地医治你了。”</w:t>
      </w:r>
    </w:p>
    <w:p>
      <w:pPr>
        <w:pStyle w:val="Normal"/>
        <w:ind w:firstLine="420"/>
        <w:rPr>
          <w:rFonts w:ascii="Arial Narrow" w:hAnsi="Arial Narrow" w:eastAsia="方正书宋简体" w:cs="Arial"/>
        </w:rPr>
      </w:pPr>
      <w:r>
        <w:rPr>
          <w:rFonts w:ascii="Arial Narrow" w:hAnsi="Arial Narrow" w:cs="Arial" w:eastAsia="方正书宋简体"/>
        </w:rPr>
        <w:t>赞美神，我立即得到了彻底的医治，而且我也确信神早就医治了我。当伯兰罕弟兄宣布我得医治的时候，赞美神和喊哈利路亚的声音充满了市政厅。那些认识我、知道我受心脏病折磨了十年的人都因为我得医治而跟我一起赞美神。</w:t>
      </w:r>
    </w:p>
    <w:p>
      <w:pPr>
        <w:pStyle w:val="Normal"/>
        <w:ind w:firstLine="420"/>
        <w:rPr>
          <w:rFonts w:ascii="Arial Narrow" w:hAnsi="Arial Narrow" w:eastAsia="方正书宋简体" w:cs="Arial"/>
        </w:rPr>
      </w:pPr>
      <w:r>
        <w:rPr>
          <w:rFonts w:ascii="Arial Narrow" w:hAnsi="Arial Narrow" w:cs="Arial" w:eastAsia="方正书宋简体"/>
        </w:rPr>
        <w:t>伯兰罕弟兄提到我是在圣餐桌边得医治，那是真的。有一个星期天的上午，金伯利神的全福音教会的牧师和我的丈夫一起为我祷告。我当时病情危急。我很想在那天上午守圣餐。牧师知道我很软弱，但是上午为我举行圣餐是不可能的。我坚持要求，于是牧师领我去了教会。那天上午是教会的神职人员奉献仪式。所有堂委和他们的妻子都被喊到前面去。仪式结束后我们举行了圣餐。我站在我丈夫身边，他搀扶着我。我极度软弱，呼吸困难。会众都看着我，不知道下一步我会怎么样。在圣餐进行过程中，当我拿到了饼（耶稣的身体）时神医治了我。我离开教会时不需要任何搀扶，我的心脏变得正常了。赞美神。</w:t>
      </w:r>
    </w:p>
    <w:p>
      <w:pPr>
        <w:pStyle w:val="Normal"/>
        <w:ind w:firstLine="420"/>
        <w:rPr>
          <w:rFonts w:ascii="Arial Narrow" w:hAnsi="Arial Narrow" w:eastAsia="方正书宋简体" w:cs="Arial"/>
        </w:rPr>
      </w:pPr>
      <w:r>
        <w:rPr>
          <w:rFonts w:ascii="Arial Narrow" w:hAnsi="Arial Narrow" w:cs="Arial" w:eastAsia="方正书宋简体"/>
        </w:rPr>
        <w:t>伯兰罕弟兄为我祷告之后，我请医生为我检查了身体。他说：“欢欢喜喜地回去吧，再也不要认为你曾经得过心脏病了。”神给了我一个新的心脏。我现在健康强壮，随时向人们见证神对我的医治。</w:t>
      </w:r>
    </w:p>
    <w:p>
      <w:pPr>
        <w:pStyle w:val="Normal"/>
        <w:ind w:firstLine="420"/>
        <w:rPr>
          <w:rFonts w:ascii="Arial Narrow" w:hAnsi="Arial Narrow" w:eastAsia="方正书宋简体" w:cs="Arial"/>
        </w:rPr>
      </w:pPr>
      <w:r>
        <w:rPr>
          <w:rFonts w:ascii="Arial Narrow" w:hAnsi="Arial Narrow" w:cs="Arial" w:eastAsia="方正书宋简体"/>
        </w:rPr>
        <w:t>好的，你问我的医治对我属灵的生命有什么影响。首先，我因得医治而赞美神，但是伯兰罕弟兄是这样对我说的：“你是个信徒。”这句话对我意味深长。我一直认为，我可以带着一个有病的身体去天国，但是不可以带着一个有病的灵魂去天国。所以这句话说明了一切。其次，人们看见我的时候都很惊讶，总是说：“你真是个奇迹。”现在，我丈夫和我用全部时间去向别人传讲这荣耀的救恩福音和神的医治。我要请你们再次与我一起说“赞美主”。</w:t>
      </w:r>
    </w:p>
    <w:p>
      <w:pPr>
        <w:pStyle w:val="Normal"/>
        <w:rPr>
          <w:rFonts w:ascii="Arial Narrow" w:hAnsi="Arial Narrow" w:eastAsia="方正书宋简体" w:cs="Arial"/>
          <w:b/>
          <w:b/>
          <w:szCs w:val="21"/>
        </w:rPr>
      </w:pPr>
      <w:r>
        <w:rPr>
          <w:rFonts w:ascii="Arial Narrow" w:hAnsi="Arial Narrow" w:cs="Arial" w:eastAsia="方正书宋简体"/>
          <w:b/>
          <w:szCs w:val="21"/>
        </w:rPr>
        <w:t>腹部疼痛的逐渐消失</w:t>
      </w:r>
    </w:p>
    <w:p>
      <w:pPr>
        <w:pStyle w:val="Normal"/>
        <w:ind w:firstLine="420"/>
        <w:rPr>
          <w:rFonts w:ascii="Arial Narrow" w:hAnsi="Arial Narrow" w:eastAsia="方正书宋简体" w:cs="Arial"/>
        </w:rPr>
      </w:pPr>
      <w:r>
        <w:rPr>
          <w:rFonts w:ascii="Arial Narrow" w:hAnsi="Arial Narrow" w:cs="Arial" w:eastAsia="方正书宋简体"/>
        </w:rPr>
        <w:t>我原来一直有身子右边和腹部疼痛的毛病。伯兰罕弟兄在金伯利为我祷告后，疼痛就逐渐消失，到现在，我就象变成了一个新人一样。医生惊奇地看到了我的变化。感谢主，因为万事在神都能。</w:t>
      </w:r>
    </w:p>
    <w:p>
      <w:pPr>
        <w:pStyle w:val="Normal"/>
        <w:rPr>
          <w:rFonts w:ascii="Arial Narrow" w:hAnsi="Arial Narrow" w:eastAsia="方正书宋简体" w:cs="Arial"/>
          <w:b/>
          <w:b/>
          <w:szCs w:val="21"/>
        </w:rPr>
      </w:pPr>
      <w:r>
        <w:rPr>
          <w:rFonts w:ascii="Arial Narrow" w:hAnsi="Arial Narrow" w:cs="Arial" w:eastAsia="方正书宋简体"/>
          <w:b/>
          <w:szCs w:val="21"/>
        </w:rPr>
        <w:t>多种疾病全好了</w:t>
      </w:r>
    </w:p>
    <w:p>
      <w:pPr>
        <w:pStyle w:val="Normal"/>
        <w:ind w:firstLine="420"/>
        <w:rPr/>
      </w:pPr>
      <w:r>
        <w:rPr>
          <w:rFonts w:ascii="Arial Narrow" w:hAnsi="Arial Narrow" w:cs="Arial" w:eastAsia="方正书宋简体"/>
        </w:rPr>
        <w:t>我曾经被多种疾病折磨和求医问药二十三年，关节炎、癌症、高血压等等，动手术也治不好。十月二十一日，伯兰罕弟兄在金伯利对我说，我患有癌症和其它疾病，只有神才能救我脱离坟墓。他为我祷告之后叫我回家，说我已经得医治了。</w:t>
      </w:r>
    </w:p>
    <w:p>
      <w:pPr>
        <w:pStyle w:val="Normal"/>
        <w:ind w:firstLine="420"/>
        <w:rPr>
          <w:rFonts w:ascii="Arial Narrow" w:hAnsi="Arial Narrow" w:eastAsia="方正书宋简体" w:cs="Arial"/>
        </w:rPr>
      </w:pPr>
      <w:r>
        <w:rPr>
          <w:rFonts w:ascii="Arial Narrow" w:hAnsi="Arial Narrow" w:cs="Arial" w:eastAsia="方正书宋简体"/>
        </w:rPr>
        <w:t>我的医治是逐渐临到的，但在三个星期之内，我的一切病痛症状都消失了，多种疾病全好了。我们荷兰改革派教会牧师听说我康复很高兴。我的医生为我做了体检之后，写了一张证明给我，证明在我的身体里没有癌症或关节炎等迹象。赞美神，他对我是这么真实。</w:t>
      </w:r>
    </w:p>
    <w:p>
      <w:pPr>
        <w:pStyle w:val="Normal"/>
        <w:rPr>
          <w:rFonts w:ascii="Arial Narrow" w:hAnsi="Arial Narrow" w:eastAsia="方正书宋简体" w:cs="Arial"/>
          <w:b/>
          <w:b/>
          <w:szCs w:val="21"/>
        </w:rPr>
      </w:pPr>
      <w:r>
        <w:rPr>
          <w:rFonts w:ascii="Arial Narrow" w:hAnsi="Arial Narrow" w:cs="Arial" w:eastAsia="方正书宋简体"/>
          <w:b/>
          <w:szCs w:val="21"/>
        </w:rPr>
        <w:t>安大路西亚五十四岁的</w:t>
      </w:r>
      <w:r>
        <w:rPr>
          <w:rFonts w:eastAsia="方正书宋简体" w:cs="Arial" w:ascii="Arial Narrow" w:hAnsi="Arial Narrow"/>
          <w:b/>
          <w:szCs w:val="21"/>
        </w:rPr>
        <w:t xml:space="preserve">W. J. B. </w:t>
      </w:r>
      <w:r>
        <w:rPr>
          <w:rFonts w:ascii="Arial Narrow" w:hAnsi="Arial Narrow" w:cs="Arial" w:eastAsia="方正书宋简体"/>
          <w:b/>
          <w:szCs w:val="21"/>
        </w:rPr>
        <w:t>的检查记录</w:t>
      </w:r>
    </w:p>
    <w:p>
      <w:pPr>
        <w:pStyle w:val="Normal"/>
        <w:ind w:firstLine="420"/>
        <w:rPr>
          <w:rFonts w:ascii="Arial Narrow" w:hAnsi="Arial Narrow" w:eastAsia="方正书宋简体" w:cs="Arial"/>
        </w:rPr>
      </w:pPr>
      <w:r>
        <w:rPr>
          <w:rFonts w:ascii="Arial Narrow" w:hAnsi="Arial Narrow" w:cs="Arial" w:eastAsia="方正书宋简体"/>
        </w:rPr>
        <w:t>他做过胆囊切除手术，后来又做过肠粘连手术。右臂上有过十五年癌肿。左胸部有过肿块。背部曾长期疼痛。现在经检查，她是个外表看去矮胖健康的女人。无苍白和黄疸。右臂上和左胸部有疤痕，是健康的。胸部无肿块。腋窝、脖子或其它任何部位均无腺性扩张。腹部健康，肝脏正常，胸部、肺部和心脏都正常。她感觉良好，没有任何疾病症状。</w:t>
      </w:r>
    </w:p>
    <w:p>
      <w:pPr>
        <w:pStyle w:val="Normal"/>
        <w:ind w:firstLine="420"/>
        <w:rPr>
          <w:rFonts w:ascii="Arial Narrow" w:hAnsi="Arial Narrow" w:eastAsia="方正书宋简体" w:cs="Arial"/>
        </w:rPr>
      </w:pPr>
      <w:r>
        <w:rPr>
          <w:rFonts w:eastAsia="方正书宋简体" w:cs="Arial" w:ascii="Arial Narrow" w:hAnsi="Arial Narrow"/>
        </w:rPr>
        <w:t xml:space="preserve">R. N. </w:t>
      </w:r>
      <w:r>
        <w:rPr>
          <w:rFonts w:ascii="Arial Narrow" w:hAnsi="Arial Narrow" w:cs="Arial" w:eastAsia="方正书宋简体"/>
        </w:rPr>
        <w:t>医生</w:t>
      </w:r>
    </w:p>
    <w:p>
      <w:pPr>
        <w:pStyle w:val="Normal"/>
        <w:rPr>
          <w:rFonts w:ascii="Arial Narrow" w:hAnsi="Arial Narrow" w:eastAsia="方正书宋简体" w:cs="Arial"/>
          <w:b/>
          <w:b/>
          <w:szCs w:val="21"/>
        </w:rPr>
      </w:pPr>
      <w:r>
        <w:rPr>
          <w:rFonts w:ascii="Arial Narrow" w:hAnsi="Arial Narrow" w:cs="Arial" w:eastAsia="方正书宋简体"/>
          <w:b/>
          <w:szCs w:val="21"/>
        </w:rPr>
        <w:t>脸部肿块消失</w:t>
      </w:r>
    </w:p>
    <w:p>
      <w:pPr>
        <w:pStyle w:val="Normal"/>
        <w:ind w:firstLine="420"/>
        <w:rPr>
          <w:rFonts w:ascii="Arial Narrow" w:hAnsi="Arial Narrow" w:eastAsia="方正书宋简体" w:cs="Arial"/>
        </w:rPr>
      </w:pPr>
      <w:r>
        <w:rPr>
          <w:rFonts w:ascii="Arial Narrow" w:hAnsi="Arial Narrow" w:cs="Arial" w:eastAsia="方正书宋简体"/>
        </w:rPr>
        <w:t>我可以证明神仍然有医治的大能。在伯兰罕牧师访问金伯利期间，一九五一年十月二十一日，我当场得了医治。那天晚上我回家照镜子，就能明显地看到神所行的奇迹。</w:t>
      </w:r>
    </w:p>
    <w:p>
      <w:pPr>
        <w:pStyle w:val="Normal"/>
        <w:ind w:firstLine="420"/>
        <w:rPr>
          <w:rFonts w:ascii="Arial Narrow" w:hAnsi="Arial Narrow" w:eastAsia="方正书宋简体" w:cs="Arial"/>
        </w:rPr>
      </w:pPr>
      <w:r>
        <w:rPr>
          <w:rFonts w:ascii="Arial Narrow" w:hAnsi="Arial Narrow" w:cs="Arial" w:eastAsia="方正书宋简体"/>
        </w:rPr>
        <w:t>有三个半月时间，我鼻子左边一直是肿的，所以我左边的鼻孔几乎总是堵塞的。我担心会发展为癌症。我的唯一希望是见到神的先知，那么我作为神的孩子就可以得医治。赞美神，我得到了彻底和持久的医治。</w:t>
      </w:r>
    </w:p>
    <w:p>
      <w:pPr>
        <w:pStyle w:val="Normal"/>
        <w:rPr>
          <w:rFonts w:ascii="Arial Narrow" w:hAnsi="Arial Narrow" w:eastAsia="方正书宋简体" w:cs="Arial"/>
          <w:b/>
          <w:b/>
          <w:szCs w:val="21"/>
        </w:rPr>
      </w:pPr>
      <w:r>
        <w:rPr>
          <w:rFonts w:ascii="Arial Narrow" w:hAnsi="Arial Narrow" w:cs="Arial" w:eastAsia="方正书宋简体"/>
          <w:b/>
          <w:szCs w:val="21"/>
        </w:rPr>
        <w:t>胃病得医治</w:t>
      </w:r>
    </w:p>
    <w:p>
      <w:pPr>
        <w:pStyle w:val="Normal"/>
        <w:ind w:firstLine="420"/>
        <w:rPr>
          <w:rFonts w:ascii="Arial Narrow" w:hAnsi="Arial Narrow" w:eastAsia="方正书宋简体" w:cs="Arial"/>
        </w:rPr>
      </w:pPr>
      <w:r>
        <w:rPr>
          <w:rFonts w:ascii="Arial Narrow" w:hAnsi="Arial Narrow" w:cs="Arial" w:eastAsia="方正书宋简体"/>
        </w:rPr>
        <w:t>我要赞美主对折磨了我一生胃病的医治。还有，我的肝脏二十年来也不好。我的收入几乎都用来求医问药了，但都只能带来短暂的作用。我的胃病是立即得医治的，而肝病是逐渐好转的，现在已经完全痊愈了。现在我是个健康的人，赞美主，他使我变成了一个新人。</w:t>
      </w:r>
    </w:p>
    <w:p>
      <w:pPr>
        <w:pStyle w:val="Normal"/>
        <w:rPr>
          <w:rFonts w:ascii="Arial Narrow" w:hAnsi="Arial Narrow" w:eastAsia="方正书宋简体" w:cs="Arial"/>
          <w:b/>
          <w:b/>
          <w:szCs w:val="21"/>
        </w:rPr>
      </w:pPr>
      <w:r>
        <w:rPr>
          <w:rFonts w:ascii="Arial Narrow" w:hAnsi="Arial Narrow" w:cs="Arial" w:eastAsia="方正书宋简体"/>
          <w:b/>
          <w:szCs w:val="21"/>
        </w:rPr>
        <w:t>结束肝病之苦</w:t>
      </w:r>
    </w:p>
    <w:p>
      <w:pPr>
        <w:pStyle w:val="Normal"/>
        <w:ind w:firstLine="420"/>
        <w:rPr>
          <w:rFonts w:ascii="Arial Narrow" w:hAnsi="Arial Narrow" w:eastAsia="方正书宋简体" w:cs="Arial"/>
        </w:rPr>
      </w:pPr>
      <w:r>
        <w:rPr>
          <w:rFonts w:ascii="Arial Narrow" w:hAnsi="Arial Narrow" w:cs="Arial" w:eastAsia="方正书宋简体"/>
        </w:rPr>
        <w:t>伯兰罕一行在金伯利举办医治聚会时，我当场得到了医治。我得肝病有两年时间，但从六个多星期前聚会结束到现在，我的肝一直没有犯过病。我的这一经历增强了我的信心，使我离神更近了。</w:t>
      </w:r>
    </w:p>
    <w:p>
      <w:pPr>
        <w:pStyle w:val="Normal"/>
        <w:rPr>
          <w:rFonts w:ascii="Arial Narrow" w:hAnsi="Arial Narrow" w:eastAsia="方正书宋简体" w:cs="Arial"/>
          <w:b/>
          <w:b/>
          <w:szCs w:val="21"/>
        </w:rPr>
      </w:pPr>
      <w:r>
        <w:rPr>
          <w:rFonts w:ascii="Arial Narrow" w:hAnsi="Arial Narrow" w:cs="Arial" w:eastAsia="方正书宋简体"/>
          <w:b/>
          <w:szCs w:val="21"/>
        </w:rPr>
        <w:t>支气管炎和血凝块得医治</w:t>
      </w:r>
    </w:p>
    <w:p>
      <w:pPr>
        <w:pStyle w:val="Normal"/>
        <w:ind w:firstLine="420"/>
        <w:rPr>
          <w:rFonts w:ascii="Arial Narrow" w:hAnsi="Arial Narrow" w:eastAsia="方正书宋简体" w:cs="Arial"/>
        </w:rPr>
      </w:pPr>
      <w:r>
        <w:rPr>
          <w:rFonts w:ascii="Arial Narrow" w:hAnsi="Arial Narrow" w:cs="Arial" w:eastAsia="方正书宋简体"/>
        </w:rPr>
        <w:t>我要感谢神，因为在金伯利，折磨了我二十多年的支气管炎和血凝块得到了医治。我坐在聚会中，清楚地感到圣灵临到了我。伯兰罕弟兄和任何其他人并没有对我说什么，也没有为我祷告，但是我凭着信心求神，神医治了我。从那时到现在，一个多月已经过去了，我再也没有病痛的感觉。</w:t>
      </w:r>
    </w:p>
    <w:p>
      <w:pPr>
        <w:pStyle w:val="Normal"/>
        <w:rPr>
          <w:rFonts w:ascii="Arial Narrow" w:hAnsi="Arial Narrow" w:eastAsia="方正书宋简体" w:cs="Arial"/>
          <w:b/>
          <w:b/>
          <w:szCs w:val="21"/>
        </w:rPr>
      </w:pPr>
      <w:r>
        <w:rPr>
          <w:rFonts w:ascii="Arial Narrow" w:hAnsi="Arial Narrow" w:cs="Arial" w:eastAsia="方正书宋简体"/>
          <w:b/>
          <w:szCs w:val="21"/>
        </w:rPr>
        <w:t>又能行走了</w:t>
      </w:r>
    </w:p>
    <w:p>
      <w:pPr>
        <w:pStyle w:val="Normal"/>
        <w:ind w:firstLine="420"/>
        <w:rPr>
          <w:rFonts w:ascii="Arial Narrow" w:hAnsi="Arial Narrow" w:eastAsia="方正书宋简体" w:cs="Arial"/>
        </w:rPr>
      </w:pPr>
      <w:r>
        <w:rPr>
          <w:rFonts w:ascii="Arial Narrow" w:hAnsi="Arial Narrow" w:cs="Arial" w:eastAsia="方正书宋简体"/>
        </w:rPr>
        <w:t>我有四年不能走路。伯兰罕弟兄叫我站起来走路，我就完全地得医治了。</w:t>
      </w:r>
    </w:p>
    <w:p>
      <w:pPr>
        <w:pStyle w:val="Normal"/>
        <w:ind w:firstLine="420"/>
        <w:rPr>
          <w:rFonts w:ascii="Arial Narrow" w:hAnsi="Arial Narrow" w:eastAsia="方正书宋简体" w:cs="Arial"/>
        </w:rPr>
      </w:pPr>
      <w:r>
        <w:rPr>
          <w:rFonts w:ascii="Arial Narrow" w:hAnsi="Arial Narrow" w:cs="Arial" w:eastAsia="方正书宋简体"/>
        </w:rPr>
        <w:t>我把一切赞美、敬意和荣耀归给神。</w:t>
      </w:r>
    </w:p>
    <w:p>
      <w:pPr>
        <w:pStyle w:val="Normal"/>
        <w:rPr>
          <w:rFonts w:ascii="Arial Narrow" w:hAnsi="Arial Narrow" w:eastAsia="方正书宋简体" w:cs="Arial"/>
          <w:b/>
          <w:b/>
          <w:szCs w:val="21"/>
        </w:rPr>
      </w:pPr>
      <w:r>
        <w:rPr>
          <w:rFonts w:ascii="Arial Narrow" w:hAnsi="Arial Narrow" w:cs="Arial" w:eastAsia="方正书宋简体"/>
          <w:b/>
          <w:szCs w:val="21"/>
        </w:rPr>
        <w:t>另一个人能行走</w:t>
      </w:r>
    </w:p>
    <w:p>
      <w:pPr>
        <w:pStyle w:val="Normal"/>
        <w:ind w:firstLine="420"/>
        <w:rPr>
          <w:rFonts w:ascii="Arial Narrow" w:hAnsi="Arial Narrow" w:eastAsia="方正书宋简体" w:cs="Arial"/>
        </w:rPr>
      </w:pPr>
      <w:r>
        <w:rPr>
          <w:rFonts w:ascii="Arial Narrow" w:hAnsi="Arial Narrow" w:cs="Arial" w:eastAsia="方正书宋简体"/>
        </w:rPr>
        <w:t>前些时候我犯了一次心脏病，使我的左半身瘫痪了。我的记忆力也消失了。在大约五个月里我完全成了残废。</w:t>
      </w:r>
    </w:p>
    <w:p>
      <w:pPr>
        <w:pStyle w:val="Normal"/>
        <w:ind w:firstLine="420"/>
        <w:rPr>
          <w:rFonts w:ascii="Arial Narrow" w:hAnsi="Arial Narrow" w:eastAsia="方正书宋简体" w:cs="Arial"/>
        </w:rPr>
      </w:pPr>
      <w:r>
        <w:rPr>
          <w:rFonts w:ascii="Arial Narrow" w:hAnsi="Arial Narrow" w:cs="Arial" w:eastAsia="方正书宋简体"/>
        </w:rPr>
        <w:t>有一天晚上，伯兰罕弟兄说，相信神的就能得医治，并且叫有信心接受神医治的人站起来行走。于是我站起来了，也能行走了。</w:t>
      </w:r>
    </w:p>
    <w:p>
      <w:pPr>
        <w:pStyle w:val="Normal"/>
        <w:ind w:firstLine="420"/>
        <w:rPr>
          <w:rFonts w:ascii="Arial Narrow" w:hAnsi="Arial Narrow" w:eastAsia="方正书宋简体" w:cs="Arial"/>
        </w:rPr>
      </w:pPr>
      <w:r>
        <w:rPr>
          <w:rFonts w:eastAsia="方正书宋简体" w:cs="Arial" w:ascii="Arial Narrow" w:hAnsi="Arial Narrow"/>
        </w:rPr>
        <w:t>N</w:t>
      </w:r>
      <w:r>
        <w:rPr>
          <w:rFonts w:ascii="Arial Narrow" w:hAnsi="Arial Narrow" w:cs="Arial" w:eastAsia="方正书宋简体"/>
        </w:rPr>
        <w:t>太太</w:t>
      </w:r>
    </w:p>
    <w:p>
      <w:pPr>
        <w:pStyle w:val="Normal"/>
        <w:rPr>
          <w:rFonts w:ascii="Arial Narrow" w:hAnsi="Arial Narrow" w:eastAsia="方正书宋简体" w:cs="Arial"/>
          <w:b/>
          <w:b/>
          <w:szCs w:val="21"/>
        </w:rPr>
      </w:pPr>
      <w:r>
        <w:rPr>
          <w:rFonts w:ascii="Arial Narrow" w:hAnsi="Arial Narrow" w:cs="Arial" w:eastAsia="方正书宋简体"/>
          <w:b/>
          <w:szCs w:val="21"/>
        </w:rPr>
        <w:t>血液正常了</w:t>
      </w:r>
    </w:p>
    <w:p>
      <w:pPr>
        <w:pStyle w:val="Normal"/>
        <w:ind w:firstLine="420"/>
        <w:rPr>
          <w:rFonts w:ascii="Arial Narrow" w:hAnsi="Arial Narrow" w:eastAsia="方正书宋简体" w:cs="Arial"/>
        </w:rPr>
      </w:pPr>
      <w:r>
        <w:rPr>
          <w:rFonts w:ascii="Arial Narrow" w:hAnsi="Arial Narrow" w:cs="Arial" w:eastAsia="方正书宋简体"/>
        </w:rPr>
        <w:t>我女儿从八岁就病倒了。起初她切除了盲肠，后来情况越来越糟，金伯利的医生把她送到了约翰内斯堡，在那里的“诺曼护理之家”住了十三个星期。她每隔三个小时就注射三种不同的药，可是人越来越瘦。最后我决定用飞机把她运回家，因为她已经受不了火车旅行的劳苦了。</w:t>
      </w:r>
    </w:p>
    <w:p>
      <w:pPr>
        <w:pStyle w:val="Normal"/>
        <w:ind w:firstLine="420"/>
        <w:rPr>
          <w:rFonts w:ascii="Arial Narrow" w:hAnsi="Arial Narrow" w:eastAsia="方正书宋简体" w:cs="Arial"/>
        </w:rPr>
      </w:pPr>
      <w:r>
        <w:rPr>
          <w:rFonts w:ascii="Arial Narrow" w:hAnsi="Arial Narrow" w:cs="Arial" w:eastAsia="方正书宋简体"/>
        </w:rPr>
        <w:t>我只有靠神了。后来，在一九五</w:t>
      </w:r>
      <w:r>
        <w:rPr>
          <w:rFonts w:ascii="宋体;SimSun" w:hAnsi="宋体;SimSun" w:cs="宋体;SimSun"/>
        </w:rPr>
        <w:t>〇</w:t>
      </w:r>
      <w:r>
        <w:rPr>
          <w:rFonts w:ascii="Arial Narrow" w:hAnsi="Arial Narrow" w:cs="Arial" w:eastAsia="方正书宋简体"/>
        </w:rPr>
        <w:t>年她切除了脾脏，换了血</w:t>
      </w:r>
      <w:r>
        <w:rPr>
          <w:rFonts w:eastAsia="方正书宋简体" w:cs="Arial" w:ascii="Arial Narrow" w:hAnsi="Arial Narrow"/>
        </w:rPr>
        <w:t>(</w:t>
      </w:r>
      <w:r>
        <w:rPr>
          <w:rFonts w:ascii="Arial Narrow" w:hAnsi="Arial Narrow" w:cs="Arial" w:eastAsia="方正书宋简体"/>
        </w:rPr>
        <w:t>她的脾脏比正常人的长十五倍</w:t>
      </w:r>
      <w:r>
        <w:rPr>
          <w:rFonts w:eastAsia="方正书宋简体" w:cs="Arial" w:ascii="Arial Narrow" w:hAnsi="Arial Narrow"/>
        </w:rPr>
        <w:t>)</w:t>
      </w:r>
      <w:r>
        <w:rPr>
          <w:rFonts w:ascii="Arial Narrow" w:hAnsi="Arial Narrow" w:cs="Arial" w:eastAsia="方正书宋简体"/>
        </w:rPr>
        <w:t>。原来她吐血，手术之后还是吐血。她的嘴很难看，医生说是由于血液引起的。她输过很多次血，原来准备十一月份再输一品脱血的，现在当然不需要了。</w:t>
      </w:r>
    </w:p>
    <w:p>
      <w:pPr>
        <w:pStyle w:val="Normal"/>
        <w:ind w:firstLine="420"/>
        <w:rPr>
          <w:rFonts w:ascii="Arial Narrow" w:hAnsi="Arial Narrow" w:eastAsia="方正书宋简体" w:cs="Arial"/>
        </w:rPr>
      </w:pPr>
      <w:r>
        <w:rPr>
          <w:rFonts w:ascii="Arial Narrow" w:hAnsi="Arial Narrow" w:cs="Arial" w:eastAsia="方正书宋简体"/>
        </w:rPr>
        <w:t>在伯兰罕弟兄来南非前，我们给他写了一封信。波斯沃弟兄给她寄来一块手绢，她现在带在身上。我们每天晚上都参加聚会。我们真是感谢神，我确信她已经完全得医治了，神甚至给他安装了一个新脾脏。</w:t>
      </w:r>
    </w:p>
    <w:p>
      <w:pPr>
        <w:pStyle w:val="Normal"/>
        <w:rPr>
          <w:rFonts w:ascii="Arial Narrow" w:hAnsi="Arial Narrow" w:eastAsia="方正书宋简体" w:cs="Arial"/>
          <w:b/>
          <w:b/>
          <w:szCs w:val="21"/>
        </w:rPr>
      </w:pPr>
      <w:r>
        <w:rPr>
          <w:rFonts w:ascii="Arial Narrow" w:hAnsi="Arial Narrow" w:cs="Arial" w:eastAsia="方正书宋简体"/>
          <w:b/>
          <w:szCs w:val="21"/>
        </w:rPr>
        <w:t>纤维性肿瘤</w:t>
      </w:r>
    </w:p>
    <w:p>
      <w:pPr>
        <w:pStyle w:val="Normal"/>
        <w:ind w:firstLine="420"/>
        <w:rPr>
          <w:rFonts w:ascii="Arial Narrow" w:hAnsi="Arial Narrow" w:eastAsia="方正书宋简体" w:cs="Arial"/>
        </w:rPr>
      </w:pPr>
      <w:r>
        <w:rPr>
          <w:rFonts w:ascii="Arial Narrow" w:hAnsi="Arial Narrow" w:cs="Arial" w:eastAsia="方正书宋简体"/>
        </w:rPr>
        <w:t>伯兰罕弟兄星期三晚上为我祷告，说我的卵巢上长了一个纤维性肿瘤，在七十二个小时内就会得医治。</w:t>
      </w:r>
    </w:p>
    <w:p>
      <w:pPr>
        <w:pStyle w:val="Normal"/>
        <w:ind w:firstLine="420"/>
        <w:rPr>
          <w:rFonts w:ascii="Arial Narrow" w:hAnsi="Arial Narrow" w:eastAsia="方正书宋简体" w:cs="Arial"/>
        </w:rPr>
      </w:pPr>
      <w:r>
        <w:rPr>
          <w:rFonts w:ascii="Arial Narrow" w:hAnsi="Arial Narrow" w:cs="Arial" w:eastAsia="方正书宋简体"/>
        </w:rPr>
        <w:t>星期六晚上我坐在会场里，先知伯兰罕弟兄正在为病人祷告，这时候差不多是他为我祷告之后的七十二小时，主给了我一个异象。我看见在一个小山上有一个十字架。最令我震撼的是那十字架周围都是黑的。十字架旁边的空中马上出现了一个什么东西，我只能用一个词来描述那东西，那就是纤维性肿瘤。赞美主，他医治了我。</w:t>
      </w:r>
    </w:p>
    <w:p>
      <w:pPr>
        <w:pStyle w:val="Normal"/>
        <w:rPr>
          <w:rFonts w:ascii="Arial Narrow" w:hAnsi="Arial Narrow" w:eastAsia="方正书宋简体" w:cs="Arial"/>
          <w:b/>
          <w:b/>
          <w:szCs w:val="21"/>
        </w:rPr>
      </w:pPr>
      <w:r>
        <w:rPr>
          <w:rFonts w:ascii="Arial Narrow" w:hAnsi="Arial Narrow" w:cs="Arial" w:eastAsia="方正书宋简体"/>
          <w:b/>
          <w:szCs w:val="21"/>
        </w:rPr>
        <w:t>肿瘤</w:t>
      </w:r>
    </w:p>
    <w:p>
      <w:pPr>
        <w:pStyle w:val="Normal"/>
        <w:ind w:firstLine="420"/>
        <w:rPr>
          <w:rFonts w:ascii="Arial Narrow" w:hAnsi="Arial Narrow" w:eastAsia="方正书宋简体" w:cs="Arial"/>
        </w:rPr>
      </w:pPr>
      <w:r>
        <w:rPr>
          <w:rFonts w:ascii="Arial Narrow" w:hAnsi="Arial Narrow" w:cs="Arial" w:eastAsia="方正书宋简体"/>
        </w:rPr>
        <w:t>在我们被喊到祷告队伍里之前，我已经感觉到有什么事情发生了。我只能证明说，我已经得医治了，是主做的工。我的阴道里长过一个肿瘤，有一年零四个月时间。</w:t>
      </w:r>
    </w:p>
    <w:p>
      <w:pPr>
        <w:pStyle w:val="Normal"/>
        <w:rPr>
          <w:rFonts w:ascii="Arial Narrow" w:hAnsi="Arial Narrow" w:eastAsia="方正书宋简体" w:cs="Arial"/>
          <w:b/>
          <w:b/>
          <w:szCs w:val="21"/>
        </w:rPr>
      </w:pPr>
      <w:r>
        <w:rPr>
          <w:rFonts w:ascii="Arial Narrow" w:hAnsi="Arial Narrow" w:cs="Arial" w:eastAsia="方正书宋简体"/>
          <w:b/>
          <w:szCs w:val="21"/>
        </w:rPr>
        <w:t>二十年的风湿性心脏病</w:t>
      </w:r>
    </w:p>
    <w:p>
      <w:pPr>
        <w:pStyle w:val="Normal"/>
        <w:ind w:firstLine="420"/>
        <w:rPr>
          <w:rFonts w:ascii="Arial Narrow" w:hAnsi="Arial Narrow" w:eastAsia="方正书宋简体" w:cs="Arial"/>
        </w:rPr>
      </w:pPr>
      <w:r>
        <w:rPr>
          <w:rFonts w:ascii="Arial Narrow" w:hAnsi="Arial Narrow" w:cs="Arial" w:eastAsia="方正书宋简体"/>
        </w:rPr>
        <w:t>我从三岁起就得了风湿性热病并由此引起了风湿性心脏病，这病折磨了我二十年。我到伯兰罕弟兄那里，他为我祷告之后我就好了。我的亲友们见我病好了都非常高兴。</w:t>
      </w:r>
    </w:p>
    <w:p>
      <w:pPr>
        <w:pStyle w:val="Normal"/>
        <w:ind w:firstLine="420"/>
        <w:rPr>
          <w:rFonts w:ascii="Arial Narrow" w:hAnsi="Arial Narrow" w:eastAsia="方正书宋简体" w:cs="Arial"/>
        </w:rPr>
      </w:pPr>
      <w:r>
        <w:rPr>
          <w:rFonts w:ascii="Arial Narrow" w:hAnsi="Arial Narrow" w:cs="Arial" w:eastAsia="方正书宋简体"/>
        </w:rPr>
        <w:t>我的舌头太短，不足以感谢和赞美主对我的医治。</w:t>
      </w:r>
    </w:p>
    <w:p>
      <w:pPr>
        <w:pStyle w:val="Normal"/>
        <w:rPr>
          <w:rFonts w:ascii="Arial Narrow" w:hAnsi="Arial Narrow" w:eastAsia="方正书宋简体" w:cs="Arial"/>
          <w:b/>
          <w:b/>
          <w:szCs w:val="21"/>
        </w:rPr>
      </w:pPr>
      <w:r>
        <w:rPr>
          <w:rFonts w:ascii="Arial Narrow" w:hAnsi="Arial Narrow" w:cs="Arial" w:eastAsia="方正书宋简体"/>
          <w:b/>
          <w:szCs w:val="21"/>
        </w:rPr>
        <w:t>关节炎得痊愈</w:t>
      </w:r>
    </w:p>
    <w:p>
      <w:pPr>
        <w:pStyle w:val="Normal"/>
        <w:ind w:firstLine="420"/>
        <w:rPr>
          <w:rFonts w:ascii="Arial Narrow" w:hAnsi="Arial Narrow" w:eastAsia="方正书宋简体" w:cs="Arial"/>
        </w:rPr>
      </w:pPr>
      <w:r>
        <w:rPr>
          <w:rFonts w:ascii="Arial Narrow" w:hAnsi="Arial Narrow" w:cs="Arial" w:eastAsia="方正书宋简体"/>
        </w:rPr>
        <w:t>我的周身一直疼痛难忍。从六月份我犯心脏病起，医生就叫我要保持安静。随着我参加聚会，我感到神要医治我了。昨天晚上我离开聚会厅时我立即得到了医治。昨天晚上之前我的左胳膊是不能动的，两手也因关节炎不能动，但是我现在四肢都运动自如了。我感谢神为我所做的，我也许诺神，要坚持真理，直到他来把我接到天国去。</w:t>
      </w:r>
    </w:p>
    <w:p>
      <w:pPr>
        <w:pStyle w:val="Normal"/>
        <w:rPr>
          <w:rFonts w:ascii="Arial Narrow" w:hAnsi="Arial Narrow" w:eastAsia="方正书宋简体" w:cs="Arial"/>
          <w:b/>
          <w:b/>
          <w:szCs w:val="21"/>
        </w:rPr>
      </w:pPr>
      <w:r>
        <w:rPr>
          <w:rFonts w:ascii="Arial Narrow" w:hAnsi="Arial Narrow" w:cs="Arial" w:eastAsia="方正书宋简体"/>
          <w:b/>
          <w:szCs w:val="21"/>
        </w:rPr>
        <w:t>胸部和肩膀的疼痛消失了</w:t>
      </w:r>
    </w:p>
    <w:p>
      <w:pPr>
        <w:pStyle w:val="Normal"/>
        <w:ind w:firstLine="420"/>
        <w:rPr>
          <w:rFonts w:ascii="Arial Narrow" w:hAnsi="Arial Narrow" w:eastAsia="方正书宋简体" w:cs="Arial"/>
        </w:rPr>
      </w:pPr>
      <w:r>
        <w:rPr>
          <w:rFonts w:ascii="Arial Narrow" w:hAnsi="Arial Narrow" w:cs="Arial" w:eastAsia="方正书宋简体"/>
        </w:rPr>
        <w:t>近两年我的右边胸部和肩膀疼痛难忍。三年前医生给我做过不成功的手术。我去看彼得斯堡的</w:t>
      </w:r>
      <w:r>
        <w:rPr>
          <w:rFonts w:eastAsia="方正书宋简体" w:cs="Arial" w:ascii="Arial Narrow" w:hAnsi="Arial Narrow"/>
        </w:rPr>
        <w:t>K</w:t>
      </w:r>
      <w:r>
        <w:rPr>
          <w:rFonts w:ascii="Arial Narrow" w:hAnsi="Arial Narrow" w:cs="Arial" w:eastAsia="方正书宋简体"/>
        </w:rPr>
        <w:t>医生，他告诉我，如果一直这么痛的话，很快就会转为癌症。我决定信靠主。</w:t>
      </w:r>
    </w:p>
    <w:p>
      <w:pPr>
        <w:pStyle w:val="Normal"/>
        <w:ind w:firstLine="420"/>
        <w:rPr>
          <w:rFonts w:ascii="Arial Narrow" w:hAnsi="Arial Narrow" w:eastAsia="方正书宋简体" w:cs="Arial"/>
        </w:rPr>
      </w:pPr>
      <w:r>
        <w:rPr>
          <w:rFonts w:ascii="Arial Narrow" w:hAnsi="Arial Narrow" w:cs="Arial" w:eastAsia="方正书宋简体"/>
        </w:rPr>
        <w:t>一九五一年十月二十四日，伯兰罕弟兄的医治聚会在布隆方丹开始了。第一天晚上我就得到了伯兰罕弟兄的儿子比利保罗发的祷告卡。我被喊到讲台前接受祷告。当我站在伯兰罕弟兄前面时，他看了看我，说：“你是神的孩子。他们给你动了手术。”我回答说：“是的。”他接着说：“有什么东西从你胸部出去了，主已经医治了你，回家吧。”他没有按手在我身上，也没有为我祷告，只对我说了这些话。就从那时起，我的病全好了。</w:t>
      </w:r>
    </w:p>
    <w:p>
      <w:pPr>
        <w:pStyle w:val="Normal"/>
        <w:ind w:firstLine="420"/>
        <w:rPr>
          <w:rFonts w:ascii="Arial Narrow" w:hAnsi="Arial Narrow" w:eastAsia="方正书宋简体" w:cs="Arial"/>
        </w:rPr>
      </w:pPr>
      <w:r>
        <w:rPr>
          <w:rFonts w:ascii="Arial Narrow" w:hAnsi="Arial Narrow" w:cs="Arial" w:eastAsia="方正书宋简体"/>
        </w:rPr>
        <w:t>当我站得离伯兰罕弟兄很近的时候，我有一种神圣的感觉，并且冷得发抖。伯兰罕弟兄是神的真正的仆人，是一个令我想到耶稣的人。</w:t>
      </w:r>
    </w:p>
    <w:p>
      <w:pPr>
        <w:pStyle w:val="Normal"/>
        <w:ind w:firstLine="420"/>
        <w:rPr>
          <w:rFonts w:ascii="Arial Narrow" w:hAnsi="Arial Narrow" w:eastAsia="方正书宋简体" w:cs="Arial"/>
        </w:rPr>
      </w:pPr>
      <w:r>
        <w:rPr>
          <w:rFonts w:ascii="Arial Narrow" w:hAnsi="Arial Narrow" w:cs="Arial" w:eastAsia="方正书宋简体"/>
        </w:rPr>
        <w:t>我感到自己成了一个新人。我的属灵的生命建立起来。我更多地祷告，无论到哪里我都喜欢为主作见证。我的福杯满溢。我愿意只为主活，因为他为我做了这么多。我的胸部和肩膀再也不痛了。我为此赞美他的名。</w:t>
      </w:r>
    </w:p>
    <w:p>
      <w:pPr>
        <w:pStyle w:val="Normal"/>
        <w:rPr>
          <w:rFonts w:ascii="Arial Narrow" w:hAnsi="Arial Narrow" w:eastAsia="方正书宋简体" w:cs="Arial"/>
          <w:b/>
          <w:b/>
          <w:szCs w:val="21"/>
        </w:rPr>
      </w:pPr>
      <w:r>
        <w:rPr>
          <w:rFonts w:ascii="Arial Narrow" w:hAnsi="Arial Narrow" w:cs="Arial" w:eastAsia="方正书宋简体"/>
          <w:b/>
          <w:szCs w:val="21"/>
        </w:rPr>
        <w:t>疝气得医治</w:t>
      </w:r>
    </w:p>
    <w:p>
      <w:pPr>
        <w:pStyle w:val="Normal"/>
        <w:ind w:firstLine="420"/>
        <w:rPr>
          <w:rFonts w:ascii="Arial Narrow" w:hAnsi="Arial Narrow" w:eastAsia="方正书宋简体" w:cs="Arial"/>
        </w:rPr>
      </w:pPr>
      <w:r>
        <w:rPr>
          <w:rFonts w:ascii="Arial Narrow" w:hAnsi="Arial Narrow" w:cs="Arial" w:eastAsia="方正书宋简体"/>
        </w:rPr>
        <w:t>我要与诗篇的作者一同高唱：“我的心啊，你要称颂耶和华！凡在我里面的，也要称颂他的圣名！”（诗篇</w:t>
      </w:r>
      <w:r>
        <w:rPr>
          <w:rFonts w:eastAsia="方正书宋简体" w:cs="Arial" w:ascii="Arial Narrow" w:hAnsi="Arial Narrow"/>
        </w:rPr>
        <w:t>103:1</w:t>
      </w:r>
      <w:r>
        <w:rPr>
          <w:rFonts w:ascii="Arial Narrow" w:hAnsi="Arial Narrow" w:cs="Arial" w:eastAsia="方正书宋简体"/>
        </w:rPr>
        <w:t>）</w:t>
      </w:r>
    </w:p>
    <w:p>
      <w:pPr>
        <w:pStyle w:val="Normal"/>
        <w:ind w:firstLine="420"/>
        <w:rPr>
          <w:rFonts w:ascii="Arial Narrow" w:hAnsi="Arial Narrow" w:eastAsia="方正书宋简体" w:cs="Arial"/>
        </w:rPr>
      </w:pPr>
      <w:r>
        <w:rPr>
          <w:rFonts w:ascii="Arial Narrow" w:hAnsi="Arial Narrow" w:cs="Arial" w:eastAsia="方正书宋简体"/>
        </w:rPr>
        <w:t>我的心因为主为我所做的而充满了感谢。他知道我一切的苦楚，我是怎么被疝气折磨了二十七年的。我经历了各种痛苦，但是我信赖神的医治。我读过“安慰者”那篇报道，所以当聚会于十月二十四日在布隆方丹开始时，我决定去参加聚会。</w:t>
      </w:r>
    </w:p>
    <w:p>
      <w:pPr>
        <w:pStyle w:val="Normal"/>
        <w:ind w:firstLine="420"/>
        <w:rPr>
          <w:rFonts w:ascii="Arial Narrow" w:hAnsi="Arial Narrow" w:eastAsia="方正书宋简体" w:cs="Arial"/>
        </w:rPr>
      </w:pPr>
      <w:r>
        <w:rPr>
          <w:rFonts w:ascii="Arial Narrow" w:hAnsi="Arial Narrow" w:cs="Arial" w:eastAsia="方正书宋简体"/>
        </w:rPr>
        <w:t>当我按照伯兰罕弟兄叫我做的去做了，我感到有很大的负担离开了我。特别是当我走路时，我的腹部感到如此轻松。</w:t>
      </w:r>
    </w:p>
    <w:p>
      <w:pPr>
        <w:pStyle w:val="Normal"/>
        <w:ind w:firstLine="420"/>
        <w:rPr>
          <w:rFonts w:ascii="Arial Narrow" w:hAnsi="Arial Narrow" w:eastAsia="方正书宋简体" w:cs="Arial"/>
        </w:rPr>
      </w:pPr>
      <w:r>
        <w:rPr>
          <w:rFonts w:ascii="Arial Narrow" w:hAnsi="Arial Narrow" w:cs="Arial" w:eastAsia="方正书宋简体"/>
        </w:rPr>
        <w:t>我过去睡觉时，除了用左手托着疝气，没有别的办法可以入睡。现在没有必要那么做了。我的一切负担和担心全都消失了。我只能说：“耶稣的爱真奇妙，真奇妙。”我把一切荣耀归给神。</w:t>
      </w:r>
    </w:p>
    <w:p>
      <w:pPr>
        <w:pStyle w:val="Normal"/>
        <w:ind w:firstLine="420"/>
        <w:rPr>
          <w:rFonts w:ascii="Arial Narrow" w:hAnsi="Arial Narrow" w:eastAsia="方正书宋简体" w:cs="Arial"/>
        </w:rPr>
      </w:pPr>
      <w:r>
        <w:rPr>
          <w:rFonts w:eastAsia="方正书宋简体" w:cs="Arial" w:ascii="Arial Narrow" w:hAnsi="Arial Narrow"/>
        </w:rPr>
        <w:t>J. M. H.</w:t>
      </w:r>
    </w:p>
    <w:p>
      <w:pPr>
        <w:pStyle w:val="Normal"/>
        <w:ind w:firstLine="420"/>
        <w:rPr/>
      </w:pPr>
      <w:r>
        <w:rPr>
          <w:rFonts w:ascii="Arial Narrow" w:hAnsi="Arial Narrow" w:cs="Arial" w:eastAsia="方正书宋简体"/>
        </w:rPr>
        <w:t>联合签名的有</w:t>
      </w:r>
      <w:r>
        <w:rPr>
          <w:rFonts w:eastAsia="方正书宋简体" w:cs="Arial" w:ascii="Arial Narrow" w:hAnsi="Arial Narrow"/>
        </w:rPr>
        <w:t>J. J. G.</w:t>
      </w:r>
      <w:r>
        <w:rPr>
          <w:rFonts w:ascii="Arial Narrow" w:hAnsi="Arial Narrow" w:cs="Arial" w:eastAsia="方正书宋简体"/>
        </w:rPr>
        <w:t>牧师</w:t>
      </w:r>
    </w:p>
    <w:p>
      <w:pPr>
        <w:pStyle w:val="Normal"/>
        <w:rPr/>
      </w:pPr>
      <w:r>
        <w:rPr>
          <w:rFonts w:ascii="Arial Narrow" w:hAnsi="Arial Narrow" w:cs="Arial" w:eastAsia="方正书宋简体"/>
          <w:b/>
          <w:szCs w:val="21"/>
        </w:rPr>
        <w:t>肾脏病与心脏病</w:t>
      </w:r>
    </w:p>
    <w:p>
      <w:pPr>
        <w:pStyle w:val="Normal"/>
        <w:ind w:firstLine="420"/>
        <w:rPr>
          <w:rFonts w:ascii="Arial Narrow" w:hAnsi="Arial Narrow" w:eastAsia="方正书宋简体" w:cs="Arial"/>
        </w:rPr>
      </w:pPr>
      <w:r>
        <w:rPr>
          <w:rFonts w:ascii="Arial Narrow" w:hAnsi="Arial Narrow" w:cs="Arial" w:eastAsia="方正书宋简体"/>
        </w:rPr>
        <w:t>我想为我的十二岁的朋友作见证。这孩子病了七年。她五岁的时候得了风湿性热病，以及因心脏病和其它疾病，一会儿躺下，一会儿好转。我们怀着极大的信心参加了聚会，相信伯兰罕弟兄会为她祷告，相信耶稣会彻底地医治她。她得到了一张祷告卡，但是没有被喊到祷告队伍里去，我知道她有些失望。但是伯兰罕弟兄把她从会众中叫出来。当他说到了她的肾脏病时，我想，啊，他不会为她的心脏病祷告。但是他为她的心脏病祷告了。他也看出了她得了心脏病。耶稣把她的心脏病也显给他了，于是她的两种病都得到了医治。哈利路亚！赞美主！</w:t>
      </w:r>
    </w:p>
    <w:p>
      <w:pPr>
        <w:pStyle w:val="Normal"/>
        <w:rPr>
          <w:rFonts w:ascii="Arial Narrow" w:hAnsi="Arial Narrow" w:eastAsia="方正书宋简体" w:cs="Arial"/>
          <w:b/>
          <w:b/>
          <w:szCs w:val="21"/>
        </w:rPr>
      </w:pPr>
      <w:r>
        <w:rPr>
          <w:rFonts w:ascii="Arial Narrow" w:hAnsi="Arial Narrow" w:cs="Arial" w:eastAsia="方正书宋简体"/>
          <w:b/>
          <w:szCs w:val="21"/>
        </w:rPr>
        <w:t>胃病和疝气</w:t>
      </w:r>
    </w:p>
    <w:p>
      <w:pPr>
        <w:pStyle w:val="Normal"/>
        <w:ind w:firstLine="420"/>
        <w:rPr>
          <w:rFonts w:ascii="Arial Narrow" w:hAnsi="Arial Narrow" w:eastAsia="方正书宋简体" w:cs="Arial"/>
        </w:rPr>
      </w:pPr>
      <w:r>
        <w:rPr>
          <w:rFonts w:ascii="Arial Narrow" w:hAnsi="Arial Narrow" w:cs="Arial" w:eastAsia="方正书宋简体"/>
        </w:rPr>
        <w:t>我只想证明耶稣基督昨日今日一直到永远是一样的，仍然在行着神迹奇事。他是不改变的。</w:t>
      </w:r>
    </w:p>
    <w:p>
      <w:pPr>
        <w:pStyle w:val="Normal"/>
        <w:ind w:firstLine="420"/>
        <w:rPr>
          <w:rFonts w:ascii="Arial Narrow" w:hAnsi="Arial Narrow" w:eastAsia="方正书宋简体" w:cs="Arial"/>
        </w:rPr>
      </w:pPr>
      <w:r>
        <w:rPr>
          <w:rFonts w:ascii="Arial Narrow" w:hAnsi="Arial Narrow" w:cs="Arial" w:eastAsia="方正书宋简体"/>
        </w:rPr>
        <w:t>我四年来受胃病的折磨。经常彻夜不眠。医生给我吃些药粉，但是效果甚微。当伯兰罕弟兄到布隆方丹时，我们决定去那里请他祷告。就在他为会众集体祷告的时候，主触摸了我，医治了我。同一天晚上，我妻子的疝气也得医治了。赞美神的怜悯。</w:t>
      </w:r>
    </w:p>
    <w:p>
      <w:pPr>
        <w:pStyle w:val="Normal"/>
        <w:ind w:firstLine="420"/>
        <w:rPr>
          <w:rFonts w:ascii="Arial Narrow" w:hAnsi="Arial Narrow" w:eastAsia="方正书宋简体" w:cs="Arial"/>
        </w:rPr>
      </w:pPr>
      <w:r>
        <w:rPr>
          <w:rFonts w:eastAsia="方正书宋简体" w:cs="Arial" w:ascii="Arial Narrow" w:hAnsi="Arial Narrow"/>
        </w:rPr>
        <w:t>H. C. H.</w:t>
      </w:r>
    </w:p>
    <w:p>
      <w:pPr>
        <w:pStyle w:val="Normal"/>
        <w:ind w:firstLine="420"/>
        <w:rPr>
          <w:rFonts w:ascii="Arial Narrow" w:hAnsi="Arial Narrow" w:eastAsia="方正书宋简体" w:cs="Arial"/>
        </w:rPr>
      </w:pPr>
      <w:r>
        <w:rPr>
          <w:rFonts w:ascii="Arial Narrow" w:hAnsi="Arial Narrow" w:cs="Arial" w:eastAsia="方正书宋简体"/>
        </w:rPr>
        <w:t>联合签名的有</w:t>
      </w:r>
      <w:r>
        <w:rPr>
          <w:rFonts w:eastAsia="方正书宋简体" w:cs="Arial" w:ascii="Arial Narrow" w:hAnsi="Arial Narrow"/>
        </w:rPr>
        <w:t xml:space="preserve">J. J. G. </w:t>
      </w:r>
      <w:r>
        <w:rPr>
          <w:rFonts w:ascii="Arial Narrow" w:hAnsi="Arial Narrow" w:cs="Arial" w:eastAsia="方正书宋简体"/>
        </w:rPr>
        <w:t>牧师</w:t>
      </w:r>
    </w:p>
    <w:p>
      <w:pPr>
        <w:pStyle w:val="Normal"/>
        <w:rPr>
          <w:rFonts w:ascii="Arial Narrow" w:hAnsi="Arial Narrow" w:eastAsia="方正书宋简体" w:cs="Arial"/>
          <w:b/>
          <w:b/>
          <w:szCs w:val="21"/>
        </w:rPr>
      </w:pPr>
      <w:r>
        <w:rPr>
          <w:rFonts w:ascii="Arial Narrow" w:hAnsi="Arial Narrow" w:cs="Arial" w:eastAsia="方正书宋简体"/>
          <w:b/>
          <w:szCs w:val="21"/>
        </w:rPr>
        <w:t>心脏病得医治</w:t>
      </w:r>
    </w:p>
    <w:p>
      <w:pPr>
        <w:pStyle w:val="Normal"/>
        <w:ind w:firstLine="420"/>
        <w:rPr>
          <w:rFonts w:ascii="Arial Narrow" w:hAnsi="Arial Narrow" w:eastAsia="方正书宋简体" w:cs="Arial"/>
        </w:rPr>
      </w:pPr>
      <w:r>
        <w:rPr>
          <w:rFonts w:ascii="Arial Narrow" w:hAnsi="Arial Narrow" w:cs="Arial" w:eastAsia="方正书宋简体"/>
        </w:rPr>
        <w:t>我多年受心脏病的折磨。稍微动一下也非常吃力。赞美神，当我参加了十一月十八日在东伦敦举行的聚会，我就从神那里接受了医治。通过伯兰罕弟兄的事工，主触摸了我，彻底地医治了我。在我得医治之后的聚会中，我帮着抬那些病人上下讲台，心脏没有一点反应。若不是神医治了我，我是根本做不了这些事的。</w:t>
      </w:r>
    </w:p>
    <w:p>
      <w:pPr>
        <w:pStyle w:val="Normal"/>
        <w:rPr>
          <w:rFonts w:ascii="Arial Narrow" w:hAnsi="Arial Narrow" w:eastAsia="方正书宋简体" w:cs="Arial"/>
          <w:b/>
          <w:b/>
          <w:szCs w:val="21"/>
        </w:rPr>
      </w:pPr>
      <w:r>
        <w:rPr>
          <w:rFonts w:ascii="Arial Narrow" w:hAnsi="Arial Narrow" w:cs="Arial" w:eastAsia="方正书宋简体"/>
          <w:b/>
          <w:szCs w:val="21"/>
        </w:rPr>
        <w:t>心绞痛的折磨</w:t>
      </w:r>
    </w:p>
    <w:p>
      <w:pPr>
        <w:pStyle w:val="Normal"/>
        <w:ind w:firstLine="420"/>
        <w:rPr>
          <w:rFonts w:ascii="Arial Narrow" w:hAnsi="Arial Narrow" w:eastAsia="方正书宋简体" w:cs="Arial"/>
        </w:rPr>
      </w:pPr>
      <w:r>
        <w:rPr>
          <w:rFonts w:ascii="Arial Narrow" w:hAnsi="Arial Narrow" w:cs="Arial" w:eastAsia="方正书宋简体"/>
        </w:rPr>
        <w:t>这是我生命中最奇妙的时刻。星期三上午我还不能以正常速度走完足球场那么长的距离，而且一定会感到心悸、气喘、胳膊疼痛。谁都知道，这是心绞痛的症状。如果你不能走路，不能弯腰在花园里做事，提不动一个水桶，拿不动几束花，那就有问题了。星期三我怀着信心去参加聚会，相信我能在神的丰富的祝福里见到神。</w:t>
      </w:r>
    </w:p>
    <w:p>
      <w:pPr>
        <w:pStyle w:val="Normal"/>
        <w:ind w:firstLine="420"/>
        <w:rPr>
          <w:rFonts w:ascii="Arial Narrow" w:hAnsi="Arial Narrow" w:eastAsia="方正书宋简体" w:cs="Arial"/>
        </w:rPr>
      </w:pPr>
      <w:r>
        <w:rPr>
          <w:rFonts w:ascii="Arial Narrow" w:hAnsi="Arial Narrow" w:cs="Arial" w:eastAsia="方正书宋简体"/>
        </w:rPr>
        <w:t>伯兰罕弟兄开始讲道，他的讲道中充满了信心。那种奇妙的提升的力量流到了我的全身，流到我的手脚，就象电流一般。我当时虽然不敢说话，但我知道我已经得医治了。我想，也许我要到明天才能痊愈吧，可是我到家之前我的身体就感觉好多了。当我走向汽车时，我的感觉是那么轻松。第二天早晨，我与妻子在东海滩散步，顶着强风来回走着。然后我在花园里挖土、做事。今天我又走路，走着，走着，心里的忧虑全消，因为我一生都没有这么痛快地走过路。赞美主。</w:t>
      </w:r>
    </w:p>
    <w:p>
      <w:pPr>
        <w:pStyle w:val="Normal"/>
        <w:rPr/>
      </w:pPr>
      <w:r>
        <w:rPr>
          <w:rFonts w:ascii="Arial Narrow" w:hAnsi="Arial Narrow" w:cs="Arial" w:eastAsia="方正书宋简体"/>
          <w:b/>
          <w:szCs w:val="21"/>
        </w:rPr>
        <w:t>少年头痛得医治</w:t>
      </w:r>
    </w:p>
    <w:p>
      <w:pPr>
        <w:pStyle w:val="Normal"/>
        <w:ind w:firstLine="420"/>
        <w:rPr>
          <w:rFonts w:ascii="Arial Narrow" w:hAnsi="Arial Narrow" w:eastAsia="方正书宋简体" w:cs="Arial"/>
        </w:rPr>
      </w:pPr>
      <w:r>
        <w:rPr>
          <w:rFonts w:ascii="Arial Narrow" w:hAnsi="Arial Narrow" w:cs="Arial" w:eastAsia="方正书宋简体"/>
        </w:rPr>
        <w:t>在五年抱病和求医之后，我于十月二十四日在布隆方丹得医治。伯兰罕弟兄对我说，我得的是最可怕的头痛病，他说得很对。在他告诉我耶稣已经医治了我、我现在就可以为此而快乐时，我立即就痊愈了。我今年十四岁，因为耶稣为我所做的，我决定把我的一生交给他。</w:t>
      </w:r>
    </w:p>
    <w:p>
      <w:pPr>
        <w:pStyle w:val="Normal"/>
        <w:rPr>
          <w:rFonts w:ascii="Arial Narrow" w:hAnsi="Arial Narrow" w:eastAsia="方正书宋简体" w:cs="Arial"/>
          <w:b/>
          <w:b/>
          <w:szCs w:val="21"/>
        </w:rPr>
      </w:pPr>
      <w:r>
        <w:rPr>
          <w:rFonts w:ascii="Arial Narrow" w:hAnsi="Arial Narrow" w:cs="Arial" w:eastAsia="方正书宋简体"/>
          <w:b/>
          <w:szCs w:val="21"/>
        </w:rPr>
        <w:t>小儿麻痹症和癌症</w:t>
      </w:r>
    </w:p>
    <w:p>
      <w:pPr>
        <w:pStyle w:val="Normal"/>
        <w:ind w:firstLine="420"/>
        <w:rPr>
          <w:rFonts w:ascii="Arial Narrow" w:hAnsi="Arial Narrow" w:eastAsia="方正书宋简体" w:cs="Arial"/>
        </w:rPr>
      </w:pPr>
      <w:r>
        <w:rPr>
          <w:rFonts w:ascii="Arial Narrow" w:hAnsi="Arial Narrow" w:cs="Arial" w:eastAsia="方正书宋简体"/>
        </w:rPr>
        <w:t>我得小儿麻痹症后二十七年受其后遗症的折磨。最近又得了内脏癌症。但是十月二十四日在布隆方丹的集体祷告后，我立即得了医治。</w:t>
      </w:r>
    </w:p>
    <w:p>
      <w:pPr>
        <w:pStyle w:val="Normal"/>
        <w:ind w:firstLine="420"/>
        <w:rPr>
          <w:rFonts w:ascii="Arial Narrow" w:hAnsi="Arial Narrow" w:eastAsia="方正书宋简体" w:cs="Arial"/>
        </w:rPr>
      </w:pPr>
      <w:r>
        <w:rPr>
          <w:rFonts w:ascii="Arial Narrow" w:hAnsi="Arial Narrow" w:cs="Arial" w:eastAsia="方正书宋简体"/>
        </w:rPr>
        <w:t>我的医生说这的确是奇迹，他为我的康复而十分高兴。我得医治使我的丈夫和孩子们也信了主。赞美他的圣名。</w:t>
      </w:r>
    </w:p>
    <w:p>
      <w:pPr>
        <w:pStyle w:val="Normal"/>
        <w:rPr>
          <w:rFonts w:ascii="Arial Narrow" w:hAnsi="Arial Narrow" w:eastAsia="方正书宋简体" w:cs="Arial"/>
          <w:b/>
          <w:b/>
          <w:szCs w:val="21"/>
        </w:rPr>
      </w:pPr>
      <w:r>
        <w:rPr>
          <w:rFonts w:ascii="Arial Narrow" w:hAnsi="Arial Narrow" w:cs="Arial" w:eastAsia="方正书宋简体"/>
          <w:b/>
          <w:szCs w:val="21"/>
        </w:rPr>
        <w:t>一家三口在同一个晚上得医治</w:t>
      </w:r>
    </w:p>
    <w:p>
      <w:pPr>
        <w:pStyle w:val="Normal"/>
        <w:ind w:firstLine="420"/>
        <w:rPr>
          <w:rFonts w:ascii="Arial Narrow" w:hAnsi="Arial Narrow" w:eastAsia="方正书宋简体" w:cs="Arial"/>
        </w:rPr>
      </w:pPr>
      <w:r>
        <w:rPr>
          <w:rFonts w:ascii="Arial Narrow" w:hAnsi="Arial Narrow" w:cs="Arial" w:eastAsia="方正书宋简体"/>
        </w:rPr>
        <w:t>能见证在布隆方丹伯兰罕聚会中所得到的祝福和医治，是我的极大荣幸。我本人是十月二十七日在布隆方丹得医治的，我对此感恩不尽。有五年里我受风湿性热病的折磨，第六年，我满十岁，神经衰弱了。我在伯利恒总医院里住了六个月。十二岁时我的左膝开始肿大。头两、三年情况不算严重，但后来就越来越糟糕。到了近年，我若敢冒险步行一英里的话，腿就痛得五、六天不能走路。</w:t>
      </w:r>
    </w:p>
    <w:p>
      <w:pPr>
        <w:pStyle w:val="Normal"/>
        <w:ind w:firstLine="420"/>
        <w:rPr>
          <w:rFonts w:ascii="Arial Narrow" w:hAnsi="Arial Narrow" w:eastAsia="方正书宋简体" w:cs="Arial"/>
        </w:rPr>
      </w:pPr>
      <w:r>
        <w:rPr>
          <w:rFonts w:ascii="Arial Narrow" w:hAnsi="Arial Narrow" w:cs="Arial" w:eastAsia="方正书宋简体"/>
        </w:rPr>
        <w:t>我一共看过十二位医生。甚至于也去找过巫医。但是没有一个人能医治我。</w:t>
      </w:r>
    </w:p>
    <w:p>
      <w:pPr>
        <w:pStyle w:val="Normal"/>
        <w:ind w:firstLine="420"/>
        <w:rPr/>
      </w:pPr>
      <w:r>
        <w:rPr>
          <w:rFonts w:ascii="Arial Narrow" w:hAnsi="Arial Narrow" w:cs="Arial" w:eastAsia="方正书宋简体"/>
        </w:rPr>
        <w:t>布隆方丹的医生和专家们对我父母说，他们既不能作出确切的诊断，也不能医治我的病。</w:t>
      </w:r>
    </w:p>
    <w:p>
      <w:pPr>
        <w:pStyle w:val="Normal"/>
        <w:ind w:firstLine="420"/>
        <w:rPr>
          <w:rFonts w:ascii="Arial Narrow" w:hAnsi="Arial Narrow" w:eastAsia="方正书宋简体" w:cs="Arial"/>
        </w:rPr>
      </w:pPr>
      <w:r>
        <w:rPr>
          <w:rFonts w:ascii="Arial Narrow" w:hAnsi="Arial Narrow" w:cs="Arial" w:eastAsia="方正书宋简体"/>
        </w:rPr>
        <w:t>布隆方丹的威瑟医生说，我的膝盖肿大的毛病到二十四、五岁的时候就会自己恢复正常。可就在他这么说的一个星期之前，约翰内斯堡的史奇珀医生说，我的膝盖是软骨变形，可以通过手术进行矫正。</w:t>
      </w:r>
    </w:p>
    <w:p>
      <w:pPr>
        <w:pStyle w:val="Normal"/>
        <w:ind w:firstLine="420"/>
        <w:rPr>
          <w:rFonts w:ascii="Arial Narrow" w:hAnsi="Arial Narrow" w:eastAsia="方正书宋简体" w:cs="Arial"/>
        </w:rPr>
      </w:pPr>
      <w:r>
        <w:rPr>
          <w:rFonts w:ascii="Arial Narrow" w:hAnsi="Arial Narrow" w:cs="Arial" w:eastAsia="方正书宋简体"/>
        </w:rPr>
        <w:t>我们住在</w:t>
      </w:r>
      <w:r>
        <w:rPr>
          <w:rFonts w:eastAsia="方正书宋简体" w:cs="Arial" w:ascii="Arial Narrow" w:hAnsi="Arial Narrow"/>
        </w:rPr>
        <w:t>O. F. S.</w:t>
      </w:r>
      <w:r>
        <w:rPr>
          <w:rFonts w:ascii="Arial Narrow" w:hAnsi="Arial Narrow" w:cs="Arial" w:eastAsia="方正书宋简体"/>
        </w:rPr>
        <w:t>，而手术要在布隆方丹做。到了下个星期，布隆方丹的专家们拒绝给我做手术，我很灰心失望，当天就回家了。</w:t>
      </w:r>
    </w:p>
    <w:p>
      <w:pPr>
        <w:pStyle w:val="Normal"/>
        <w:ind w:firstLine="420"/>
        <w:rPr>
          <w:rFonts w:ascii="Arial Narrow" w:hAnsi="Arial Narrow" w:eastAsia="方正书宋简体" w:cs="Arial"/>
        </w:rPr>
      </w:pPr>
      <w:r>
        <w:rPr>
          <w:rFonts w:ascii="Arial Narrow" w:hAnsi="Arial Narrow" w:cs="Arial" w:eastAsia="方正书宋简体"/>
        </w:rPr>
        <w:t>我的情况越来越严重，不仅膝盖肿大，连整条腿、踝骨和脚也肿起来了。医生认为我是水肿，给我注射不同的药物。第二天晚上我根本没有睡觉。天亮后我们找另外的医生。克勒曼医生和约旦医生很认真地检查了我的腿，他们认为是膝盖以上的肌肉太弱，以至于膝盖骨不能维持在足够高的位置，而引起了水的积聚。</w:t>
      </w:r>
    </w:p>
    <w:p>
      <w:pPr>
        <w:pStyle w:val="Normal"/>
        <w:ind w:firstLine="420"/>
        <w:rPr>
          <w:rFonts w:ascii="Arial Narrow" w:hAnsi="Arial Narrow" w:eastAsia="方正书宋简体" w:cs="Arial"/>
        </w:rPr>
      </w:pPr>
      <w:r>
        <w:rPr>
          <w:rFonts w:ascii="Arial Narrow" w:hAnsi="Arial Narrow" w:cs="Arial" w:eastAsia="方正书宋简体"/>
        </w:rPr>
        <w:t>克勒曼医生让我在床上躺一个星期，并做一些膝盖运动。到了下一个星期我的右臂和右手也肿了。我连睡了三天三夜。医生怕我得了“嗜睡病”。当我们听说有一个人是从神那里派来通过祷告治病的，我的父母立即决定送我到他那里去。</w:t>
      </w:r>
    </w:p>
    <w:p>
      <w:pPr>
        <w:pStyle w:val="Normal"/>
        <w:ind w:firstLine="420"/>
        <w:rPr>
          <w:rFonts w:ascii="Arial Narrow" w:hAnsi="Arial Narrow" w:eastAsia="方正书宋简体" w:cs="Arial"/>
        </w:rPr>
      </w:pPr>
      <w:r>
        <w:rPr>
          <w:rFonts w:ascii="Arial Narrow" w:hAnsi="Arial Narrow" w:cs="Arial" w:eastAsia="方正书宋简体"/>
        </w:rPr>
        <w:t>看到那些跛子从他们的床上或担架上站起来，看到那些救护车空着离开会场，我感到太奇妙了。</w:t>
      </w:r>
    </w:p>
    <w:p>
      <w:pPr>
        <w:pStyle w:val="Normal"/>
        <w:ind w:firstLine="420"/>
        <w:rPr>
          <w:rFonts w:ascii="Arial Narrow" w:hAnsi="Arial Narrow" w:eastAsia="方正书宋简体" w:cs="Arial"/>
        </w:rPr>
      </w:pPr>
      <w:r>
        <w:rPr>
          <w:rFonts w:ascii="Arial Narrow" w:hAnsi="Arial Narrow" w:cs="Arial" w:eastAsia="方正书宋简体"/>
        </w:rPr>
        <w:t>在星期四晚上，我的两个姑姑和我都得到了医治。从那天起，我的腿和手都不痛了，并且能用原来痛的手做刺绣活。我也能步行到任何我想去的地方，毫无病态。</w:t>
      </w:r>
    </w:p>
    <w:p>
      <w:pPr>
        <w:pStyle w:val="Normal"/>
        <w:ind w:firstLine="420"/>
        <w:rPr>
          <w:rFonts w:ascii="Arial Narrow" w:hAnsi="Arial Narrow" w:eastAsia="方正书宋简体" w:cs="Arial"/>
        </w:rPr>
      </w:pPr>
      <w:r>
        <w:rPr>
          <w:rFonts w:ascii="Arial Narrow" w:hAnsi="Arial Narrow" w:cs="Arial" w:eastAsia="方正书宋简体"/>
        </w:rPr>
        <w:t>我是伯利恒荷兰改革派教会的成员。我，我的父母以及我们全家都感谢主在我病了差不多十二年后医治了我。</w:t>
      </w:r>
    </w:p>
    <w:p>
      <w:pPr>
        <w:pStyle w:val="Normal"/>
        <w:rPr>
          <w:rFonts w:ascii="Arial Narrow" w:hAnsi="Arial Narrow" w:eastAsia="方正书宋简体" w:cs="Arial"/>
          <w:b/>
          <w:b/>
          <w:szCs w:val="21"/>
        </w:rPr>
      </w:pPr>
      <w:r>
        <w:rPr>
          <w:rFonts w:ascii="Arial Narrow" w:hAnsi="Arial Narrow" w:cs="Arial" w:eastAsia="方正书宋简体"/>
          <w:b/>
          <w:szCs w:val="21"/>
        </w:rPr>
        <w:t>肾脏病与高血压</w:t>
      </w:r>
    </w:p>
    <w:p>
      <w:pPr>
        <w:pStyle w:val="Normal"/>
        <w:ind w:firstLine="420"/>
        <w:rPr>
          <w:rFonts w:ascii="Arial Narrow" w:hAnsi="Arial Narrow" w:eastAsia="方正书宋简体" w:cs="Arial"/>
        </w:rPr>
      </w:pPr>
      <w:r>
        <w:rPr>
          <w:rFonts w:ascii="Arial Narrow" w:hAnsi="Arial Narrow" w:cs="Arial" w:eastAsia="方正书宋简体"/>
        </w:rPr>
        <w:t>我从两岁起就得了肾脏病。最近几年我的双手双脚都浮肿，还有高血压。在布隆方丹的聚会上，伯兰罕弟兄指着我说我患有肾脏病。他问我，他说得对不对，我点了点头。然后他又问我信不信神，信不信神能医治我。我回答说我信。他说，神已经医治了我。第二天早上，我的手脚都消肿了，血压也恢复了正常。我的肾脏从十月二十四日伯兰罕弟兄对我说话以来，没有出过任何麻烦。我感谢神，我的这一经历使我离耶稣更近了，我父母和我为此都很高兴。</w:t>
      </w:r>
    </w:p>
    <w:p>
      <w:pPr>
        <w:pStyle w:val="Normal"/>
        <w:rPr>
          <w:rFonts w:ascii="Arial Narrow" w:hAnsi="Arial Narrow" w:eastAsia="方正书宋简体" w:cs="Arial"/>
          <w:b/>
          <w:b/>
          <w:szCs w:val="21"/>
        </w:rPr>
      </w:pPr>
      <w:r>
        <w:rPr>
          <w:rFonts w:ascii="Arial Narrow" w:hAnsi="Arial Narrow" w:cs="Arial" w:eastAsia="方正书宋简体"/>
          <w:b/>
          <w:szCs w:val="21"/>
        </w:rPr>
        <w:t>小儿麻痹症、盲肠炎和胃病</w:t>
      </w:r>
    </w:p>
    <w:p>
      <w:pPr>
        <w:pStyle w:val="Normal"/>
        <w:ind w:firstLine="420"/>
        <w:rPr>
          <w:rFonts w:ascii="Arial Narrow" w:hAnsi="Arial Narrow" w:eastAsia="方正书宋简体" w:cs="Arial"/>
        </w:rPr>
      </w:pPr>
      <w:r>
        <w:rPr>
          <w:rFonts w:ascii="Arial Narrow" w:hAnsi="Arial Narrow" w:cs="Arial" w:eastAsia="方正书宋简体"/>
        </w:rPr>
        <w:t>我从生下来就有病。今年我十三岁。我一直受小儿麻痹症的影响。我不能吃任何东西，否则就会呕吐。我的胸部以下浮肿，一吃东西肚子就痛。我看了一个又一个医生，但是没有好转。也用过各种药物，但是没有作用。我很瘦小，好象一个八岁大的孩子。十月二十六日，我被喊到讲台前，站在伯兰罕弟兄面前。他对我说：“亲爱的，你相信神吗？”我说：“是的，我信。”他说：“你患了盲肠炎，还有严重的胃病。”他为我按手祷告。我觉得好象从地上升了起来，全身一阵颤抖。我知道从那时刻起我就得医治了。现在我能吃、能跳、能跑、能做一切从前不能做的事情。亲爱的神为我做了多少事啊。</w:t>
      </w:r>
    </w:p>
    <w:p>
      <w:pPr>
        <w:pStyle w:val="Normal"/>
        <w:rPr>
          <w:rFonts w:ascii="Arial Narrow" w:hAnsi="Arial Narrow" w:eastAsia="方正书宋简体" w:cs="Arial"/>
          <w:b/>
          <w:b/>
        </w:rPr>
      </w:pPr>
      <w:r>
        <w:rPr>
          <w:rFonts w:ascii="Arial Narrow" w:hAnsi="Arial Narrow" w:cs="Arial" w:eastAsia="方正书宋简体"/>
          <w:b/>
        </w:rPr>
        <w:t>夫妻得医治</w:t>
      </w:r>
    </w:p>
    <w:p>
      <w:pPr>
        <w:pStyle w:val="Normal"/>
        <w:ind w:firstLine="420"/>
        <w:rPr>
          <w:rFonts w:ascii="Arial Narrow" w:hAnsi="Arial Narrow" w:eastAsia="方正书宋简体" w:cs="Arial"/>
        </w:rPr>
      </w:pPr>
      <w:r>
        <w:rPr>
          <w:rFonts w:ascii="Arial Narrow" w:hAnsi="Arial Narrow" w:cs="Arial" w:eastAsia="方正书宋简体"/>
        </w:rPr>
        <w:t>赞美神，我丈夫和我在同一天晚上得到了医治。伯兰罕弟兄转过身对我说：“那躺在最后一副担架上的是一个快要死的女人。你要起来，离开你的担架，否则你就永远不能康复了。你得的是肝病，对吗？你已经得医治了。”我立即站了起来，从那以后我再也没有犯过病。赞美主。我躺在床上已经五个月，肝已经化脓。但从那个晚上以后我彻底地康复了。</w:t>
      </w:r>
    </w:p>
    <w:p>
      <w:pPr>
        <w:pStyle w:val="Normal"/>
        <w:rPr>
          <w:rFonts w:ascii="Arial Narrow" w:hAnsi="Arial Narrow" w:eastAsia="方正书宋简体" w:cs="Arial"/>
          <w:b/>
          <w:b/>
        </w:rPr>
      </w:pPr>
      <w:r>
        <w:rPr>
          <w:rFonts w:ascii="Arial Narrow" w:hAnsi="Arial Narrow" w:cs="Arial" w:eastAsia="方正书宋简体"/>
          <w:b/>
        </w:rPr>
        <w:t>窦炎得医治</w:t>
      </w:r>
    </w:p>
    <w:p>
      <w:pPr>
        <w:pStyle w:val="Normal"/>
        <w:ind w:firstLine="420"/>
        <w:rPr>
          <w:rFonts w:ascii="Arial Narrow" w:hAnsi="Arial Narrow" w:eastAsia="方正书宋简体" w:cs="Arial"/>
        </w:rPr>
      </w:pPr>
      <w:r>
        <w:rPr>
          <w:rFonts w:ascii="Arial Narrow" w:hAnsi="Arial Narrow" w:cs="Arial" w:eastAsia="方正书宋简体"/>
        </w:rPr>
        <w:t>我是在开普敦得医治的。我原来受窦炎折磨，但在那里聚会祷告之后，一个星期以内就痊愈了。赞美神，我得救了。</w:t>
      </w:r>
    </w:p>
    <w:p>
      <w:pPr>
        <w:pStyle w:val="Normal"/>
        <w:rPr>
          <w:rFonts w:ascii="Arial Narrow" w:hAnsi="Arial Narrow" w:eastAsia="方正书宋简体" w:cs="Arial"/>
          <w:b/>
          <w:b/>
        </w:rPr>
      </w:pPr>
      <w:r>
        <w:rPr>
          <w:rFonts w:ascii="Arial Narrow" w:hAnsi="Arial Narrow" w:cs="Arial" w:eastAsia="方正书宋简体"/>
          <w:b/>
        </w:rPr>
        <w:t>生来就有一只耳聋</w:t>
      </w:r>
    </w:p>
    <w:p>
      <w:pPr>
        <w:pStyle w:val="Normal"/>
        <w:ind w:firstLine="420"/>
        <w:rPr>
          <w:rFonts w:ascii="Arial Narrow" w:hAnsi="Arial Narrow" w:eastAsia="方正书宋简体" w:cs="Arial"/>
        </w:rPr>
      </w:pPr>
      <w:r>
        <w:rPr>
          <w:rFonts w:ascii="Arial Narrow" w:hAnsi="Arial Narrow" w:cs="Arial" w:eastAsia="方正书宋简体"/>
        </w:rPr>
        <w:t>十一月四日我在开普敦得到了医治。我的左耳从生下来就是聋的，右耳是好的。波斯沃弟兄为我祷告之后，我的左耳立即就能听见了。感谢神。</w:t>
      </w:r>
    </w:p>
    <w:p>
      <w:pPr>
        <w:pStyle w:val="Normal"/>
        <w:rPr>
          <w:rFonts w:ascii="Arial Narrow" w:hAnsi="Arial Narrow" w:eastAsia="方正书宋简体" w:cs="Arial"/>
          <w:b/>
          <w:b/>
        </w:rPr>
      </w:pPr>
      <w:r>
        <w:rPr>
          <w:rFonts w:ascii="Arial Narrow" w:hAnsi="Arial Narrow" w:cs="Arial" w:eastAsia="方正书宋简体"/>
          <w:b/>
        </w:rPr>
        <w:t>哮喘和支气管炎得医治</w:t>
      </w:r>
    </w:p>
    <w:p>
      <w:pPr>
        <w:pStyle w:val="Normal"/>
        <w:ind w:firstLine="420"/>
        <w:rPr>
          <w:rFonts w:ascii="Arial Narrow" w:hAnsi="Arial Narrow" w:eastAsia="方正书宋简体" w:cs="Arial"/>
        </w:rPr>
      </w:pPr>
      <w:r>
        <w:rPr>
          <w:rFonts w:ascii="Arial Narrow" w:hAnsi="Arial Narrow" w:cs="Arial" w:eastAsia="方正书宋简体"/>
        </w:rPr>
        <w:t>我才一个月大的时候就得了哮喘和支气管炎，两个月前，我又因肺炎而躺在床上。医生允许我起床以后，我的肺部还经常疼痛。</w:t>
      </w:r>
    </w:p>
    <w:p>
      <w:pPr>
        <w:pStyle w:val="Normal"/>
        <w:ind w:firstLine="420"/>
        <w:rPr>
          <w:rFonts w:ascii="Arial Narrow" w:hAnsi="Arial Narrow" w:eastAsia="方正书宋简体" w:cs="Arial"/>
        </w:rPr>
      </w:pPr>
      <w:r>
        <w:rPr>
          <w:rFonts w:ascii="Arial Narrow" w:hAnsi="Arial Narrow" w:cs="Arial" w:eastAsia="方正书宋简体"/>
        </w:rPr>
        <w:t>很巧，我本来应该参加你们十一月十一日的第二场聚会的。范达太太请我在那天晚上大约十点钟聚会结束时去温菲尔德接她。我去了，我到达温菲尔德的时间是晚上九点四十分。我正好听见了宣布聚会结束。我说不清楚，会场里的什么东西传到我心里，我决定第二天晚上参加全场聚会。</w:t>
      </w:r>
    </w:p>
    <w:p>
      <w:pPr>
        <w:pStyle w:val="Normal"/>
        <w:ind w:firstLine="420"/>
        <w:rPr>
          <w:rFonts w:ascii="Arial Narrow" w:hAnsi="Arial Narrow" w:eastAsia="方正书宋简体" w:cs="Arial"/>
        </w:rPr>
      </w:pPr>
      <w:r>
        <w:rPr>
          <w:rFonts w:ascii="Arial Narrow" w:hAnsi="Arial Narrow" w:cs="Arial" w:eastAsia="方正书宋简体"/>
        </w:rPr>
        <w:t>我被聚会迷住了，因为我对耶稣的信心就是通过聚会而增强的。在离开会场之前，我感到我胸部的疼痛减轻了，两、三天内疼痛完全消除了。从那以后我就脱掉了穿得过多的衣服，我觉得没有必要穿那么多。直到现在我也没有穿那些衣服了，也没有出现过呼吸困难的迹象。</w:t>
      </w:r>
    </w:p>
    <w:p>
      <w:pPr>
        <w:pStyle w:val="Normal"/>
        <w:rPr>
          <w:rFonts w:ascii="Arial Narrow" w:hAnsi="Arial Narrow" w:eastAsia="方正书宋简体" w:cs="Arial"/>
          <w:b/>
          <w:b/>
        </w:rPr>
      </w:pPr>
      <w:r>
        <w:rPr>
          <w:rFonts w:ascii="Arial Narrow" w:hAnsi="Arial Narrow" w:cs="Arial" w:eastAsia="方正书宋简体"/>
          <w:b/>
        </w:rPr>
        <w:t>心脏渗漏和严重头痛</w:t>
      </w:r>
    </w:p>
    <w:p>
      <w:pPr>
        <w:pStyle w:val="Normal"/>
        <w:ind w:firstLine="420"/>
        <w:rPr>
          <w:rFonts w:ascii="Arial Narrow" w:hAnsi="Arial Narrow" w:eastAsia="方正书宋简体" w:cs="Arial"/>
        </w:rPr>
      </w:pPr>
      <w:r>
        <w:rPr>
          <w:rFonts w:ascii="Arial Narrow" w:hAnsi="Arial Narrow" w:cs="Arial" w:eastAsia="方正书宋简体"/>
        </w:rPr>
        <w:t>一九五一年十月三十一日我在开普敦得医治。我从孩子时起就需要用滋补药品，因为我十分体弱。我十六岁那年，父母带我去看一位医生，他宣布我得的是心脏渗漏。我总是感到疲倦。十七岁时我又得了风湿热，这对我的心脏也有影响。我的年龄越来越大，心脏越来越弱。在伯兰罕弟兄来到之前的几个星期，我感到自己正在逐渐死亡。我祷告时只求我能活到伯兰罕弟兄到达，因为我确信耶稣一定会医治我。</w:t>
      </w:r>
    </w:p>
    <w:p>
      <w:pPr>
        <w:pStyle w:val="Normal"/>
        <w:ind w:firstLine="420"/>
        <w:rPr>
          <w:rFonts w:ascii="Arial Narrow" w:hAnsi="Arial Narrow" w:eastAsia="方正书宋简体" w:cs="Arial"/>
        </w:rPr>
      </w:pPr>
      <w:r>
        <w:rPr>
          <w:rFonts w:ascii="Arial Narrow" w:hAnsi="Arial Narrow" w:cs="Arial" w:eastAsia="方正书宋简体"/>
        </w:rPr>
        <w:t>伯兰罕聚会的第一个晚上，在他为讲台上的病人祷告之后，他告诉我们大家都要相信。就在那一瞬间，我立即得到了医治，我好象变成了一个新人。</w:t>
      </w:r>
    </w:p>
    <w:p>
      <w:pPr>
        <w:pStyle w:val="Normal"/>
        <w:ind w:firstLine="420"/>
        <w:rPr>
          <w:rFonts w:ascii="Arial Narrow" w:hAnsi="Arial Narrow" w:eastAsia="方正书宋简体" w:cs="Arial"/>
        </w:rPr>
      </w:pPr>
      <w:r>
        <w:rPr>
          <w:rFonts w:ascii="Arial Narrow" w:hAnsi="Arial Narrow" w:cs="Arial" w:eastAsia="方正书宋简体"/>
        </w:rPr>
        <w:t>另外我还患有严重的神经性头痛。我从来不敢处在人群中。通常在人多的会议之后，我就头痛得睁不开眼睛。在星期五（十一月二日）那天的聚会上，我感到一阵突然的震撼，主也医治了我的头痛病。从那个星期三晚上到现在，我的头再也没有痛过。</w:t>
      </w:r>
    </w:p>
    <w:p>
      <w:pPr>
        <w:pStyle w:val="Normal"/>
        <w:ind w:firstLine="420"/>
        <w:rPr>
          <w:rFonts w:ascii="Arial Narrow" w:hAnsi="Arial Narrow" w:eastAsia="方正书宋简体" w:cs="Arial"/>
        </w:rPr>
      </w:pPr>
      <w:r>
        <w:rPr>
          <w:rFonts w:ascii="Arial Narrow" w:hAnsi="Arial Narrow" w:cs="Arial" w:eastAsia="方正书宋简体"/>
        </w:rPr>
        <w:t>我赞美、感谢耶稣，他通过伯兰罕弟兄医治了我。明天就是我得医治三个星期了。我无法对每个人描述耶稣宝血里的医治能力有多么大。赞美他的名。</w:t>
      </w:r>
    </w:p>
    <w:p>
      <w:pPr>
        <w:pStyle w:val="Normal"/>
        <w:rPr>
          <w:rFonts w:ascii="Arial Narrow" w:hAnsi="Arial Narrow" w:eastAsia="方正书宋简体" w:cs="Arial"/>
          <w:b/>
          <w:b/>
        </w:rPr>
      </w:pPr>
      <w:r>
        <w:rPr>
          <w:rFonts w:ascii="Arial Narrow" w:hAnsi="Arial Narrow" w:cs="Arial" w:eastAsia="方正书宋简体"/>
          <w:b/>
        </w:rPr>
        <w:t>支气管哮喘得医治</w:t>
      </w:r>
    </w:p>
    <w:p>
      <w:pPr>
        <w:pStyle w:val="Normal"/>
        <w:ind w:firstLine="420"/>
        <w:rPr>
          <w:rFonts w:ascii="Arial Narrow" w:hAnsi="Arial Narrow" w:eastAsia="方正书宋简体" w:cs="Arial"/>
        </w:rPr>
      </w:pPr>
      <w:r>
        <w:rPr>
          <w:rFonts w:ascii="Arial Narrow" w:hAnsi="Arial Narrow" w:cs="Arial" w:eastAsia="方正书宋简体"/>
        </w:rPr>
        <w:t>啊，哈利路亚！今天在我的灵魂里阳光明媚。耶稣已经来住在我的生命里，把黑暗转为光明，把悲伤转为喜乐。啊，他是多么奇妙的工作者！</w:t>
      </w:r>
    </w:p>
    <w:p>
      <w:pPr>
        <w:pStyle w:val="Normal"/>
        <w:ind w:firstLine="420"/>
        <w:rPr>
          <w:rFonts w:ascii="Arial Narrow" w:hAnsi="Arial Narrow" w:eastAsia="方正书宋简体" w:cs="Arial"/>
        </w:rPr>
      </w:pPr>
      <w:r>
        <w:rPr>
          <w:rFonts w:ascii="Arial Narrow" w:hAnsi="Arial Narrow" w:cs="Arial" w:eastAsia="方正书宋简体"/>
        </w:rPr>
        <w:t>支气管哮喘折磨了我十五年。当伯兰罕一行在南非开普敦的温菲尔德举行医治聚会时，我求主不要漏掉医治我的身体。每天上午十点钟我就离开家，为的是保证晚上在聚会场所能得到一个座位。十一月一日，比利保罗在发祷告卡的时候，他经过我的座位，但是没有发给我。等他返回又经过我的座位时，他给了我一张。我在心里感谢亲爱的主，我知道他回答了我的祷告，准备医治我了。那天晚上祷告队伍被叫到前面时，伯兰罕弟兄说：“卡号为五十号到六十号的才需要上讲台前来。”我看了看我的卡背面的号码，是五十四号。啊，我多么感谢主回答了我的祷告。当我站在讲台下面时，我的身体开始发抖了。我几乎无法在卡的背面写下我的姓名和地址。我走到伯兰罕弟兄面前时，他对我说：“我的姐妹，你的哮喘病已经好了，是你还在讲台下面的时候就得医治了的。”啊，我赞美主的医治。</w:t>
      </w:r>
    </w:p>
    <w:p>
      <w:pPr>
        <w:pStyle w:val="Normal"/>
        <w:ind w:firstLine="420"/>
        <w:rPr>
          <w:rFonts w:ascii="Arial Narrow" w:hAnsi="Arial Narrow" w:eastAsia="方正书宋简体" w:cs="Arial"/>
        </w:rPr>
      </w:pPr>
      <w:r>
        <w:rPr>
          <w:rFonts w:eastAsia="方正书宋简体" w:cs="Arial" w:ascii="Arial Narrow" w:hAnsi="Arial Narrow"/>
        </w:rPr>
        <w:t>M. H.</w:t>
      </w:r>
    </w:p>
    <w:p>
      <w:pPr>
        <w:pStyle w:val="Normal"/>
        <w:ind w:firstLine="420"/>
        <w:rPr>
          <w:rFonts w:ascii="Arial Narrow" w:hAnsi="Arial Narrow" w:eastAsia="方正书宋简体" w:cs="Arial"/>
        </w:rPr>
      </w:pPr>
      <w:r>
        <w:rPr>
          <w:rFonts w:ascii="Arial Narrow" w:hAnsi="Arial Narrow" w:cs="Arial" w:eastAsia="方正书宋简体"/>
        </w:rPr>
        <w:t>医生的证明：</w:t>
      </w:r>
    </w:p>
    <w:p>
      <w:pPr>
        <w:pStyle w:val="Normal"/>
        <w:ind w:firstLine="420"/>
        <w:rPr>
          <w:rFonts w:ascii="Arial Narrow" w:hAnsi="Arial Narrow" w:eastAsia="方正书宋简体" w:cs="Arial"/>
        </w:rPr>
      </w:pPr>
      <w:r>
        <w:rPr>
          <w:rFonts w:ascii="Arial Narrow" w:hAnsi="Arial Narrow" w:cs="Arial" w:eastAsia="方正书宋简体"/>
        </w:rPr>
        <w:t>我证明</w:t>
      </w:r>
      <w:r>
        <w:rPr>
          <w:rFonts w:eastAsia="方正书宋简体" w:cs="Arial" w:ascii="Arial Narrow" w:hAnsi="Arial Narrow"/>
        </w:rPr>
        <w:t xml:space="preserve">M. H. </w:t>
      </w:r>
      <w:r>
        <w:rPr>
          <w:rFonts w:ascii="Arial Narrow" w:hAnsi="Arial Narrow" w:cs="Arial" w:eastAsia="方正书宋简体"/>
        </w:rPr>
        <w:t>太太得的是支气管哮喘病。一九四五年十月二十四日，</w:t>
      </w:r>
      <w:r>
        <w:rPr>
          <w:rFonts w:eastAsia="方正书宋简体" w:cs="Arial" w:ascii="Arial Narrow" w:hAnsi="Arial Narrow"/>
        </w:rPr>
        <w:t>R</w:t>
      </w:r>
      <w:r>
        <w:rPr>
          <w:rFonts w:ascii="Arial Narrow" w:hAnsi="Arial Narrow" w:cs="Arial" w:eastAsia="方正书宋简体"/>
        </w:rPr>
        <w:t>医生签名。</w:t>
      </w:r>
    </w:p>
    <w:p>
      <w:pPr>
        <w:pStyle w:val="Normal"/>
        <w:ind w:firstLine="420"/>
        <w:rPr>
          <w:rFonts w:ascii="Arial Narrow" w:hAnsi="Arial Narrow" w:eastAsia="方正书宋简体" w:cs="Arial"/>
        </w:rPr>
      </w:pPr>
      <w:r>
        <w:rPr>
          <w:rFonts w:ascii="Arial Narrow" w:hAnsi="Arial Narrow" w:cs="Arial" w:eastAsia="方正书宋简体"/>
        </w:rPr>
        <w:t>我证明，我检查了</w:t>
      </w:r>
      <w:r>
        <w:rPr>
          <w:rFonts w:eastAsia="方正书宋简体" w:cs="Arial" w:ascii="Arial Narrow" w:hAnsi="Arial Narrow"/>
        </w:rPr>
        <w:t xml:space="preserve">M. H. </w:t>
      </w:r>
      <w:r>
        <w:rPr>
          <w:rFonts w:ascii="Arial Narrow" w:hAnsi="Arial Narrow" w:cs="Arial" w:eastAsia="方正书宋简体"/>
        </w:rPr>
        <w:t>太太，没有发现她现在有支气管哮喘的临床证据。一九五一年十一月八日，</w:t>
      </w:r>
      <w:r>
        <w:rPr>
          <w:rFonts w:eastAsia="方正书宋简体" w:cs="Arial" w:ascii="Arial Narrow" w:hAnsi="Arial Narrow"/>
        </w:rPr>
        <w:t xml:space="preserve">I. J. W. </w:t>
      </w:r>
      <w:r>
        <w:rPr>
          <w:rFonts w:ascii="Arial Narrow" w:hAnsi="Arial Narrow" w:cs="Arial" w:eastAsia="方正书宋简体"/>
        </w:rPr>
        <w:t>医生签名。</w:t>
      </w:r>
    </w:p>
    <w:p>
      <w:pPr>
        <w:pStyle w:val="Normal"/>
        <w:rPr>
          <w:rFonts w:ascii="Arial Narrow" w:hAnsi="Arial Narrow" w:eastAsia="方正书宋简体" w:cs="Arial"/>
          <w:b/>
          <w:b/>
        </w:rPr>
      </w:pPr>
      <w:r>
        <w:rPr>
          <w:rFonts w:ascii="Arial Narrow" w:hAnsi="Arial Narrow" w:cs="Arial" w:eastAsia="方正书宋简体"/>
          <w:b/>
        </w:rPr>
        <w:t>心脏又变强健了</w:t>
      </w:r>
    </w:p>
    <w:p>
      <w:pPr>
        <w:pStyle w:val="Normal"/>
        <w:ind w:firstLine="420"/>
        <w:rPr>
          <w:rFonts w:ascii="Arial Narrow" w:hAnsi="Arial Narrow" w:eastAsia="方正书宋简体" w:cs="Arial"/>
        </w:rPr>
      </w:pPr>
      <w:r>
        <w:rPr>
          <w:rFonts w:ascii="Arial Narrow" w:hAnsi="Arial Narrow" w:cs="Arial" w:eastAsia="方正书宋简体"/>
        </w:rPr>
        <w:t>一九五一年十一月四日，在伊丽莎白港我的虚弱的心脏得到了医治。伯兰罕弟兄把我叫出来，告诉我，我已经得医治，可以回家了。几天后，我的心脏状况明显好转，我得到了有力的证据。赞美神。</w:t>
      </w:r>
    </w:p>
    <w:p>
      <w:pPr>
        <w:pStyle w:val="Normal"/>
        <w:rPr>
          <w:rFonts w:ascii="Arial Narrow" w:hAnsi="Arial Narrow" w:eastAsia="方正书宋简体" w:cs="Arial"/>
          <w:b/>
          <w:b/>
        </w:rPr>
      </w:pPr>
      <w:r>
        <w:rPr>
          <w:rFonts w:ascii="Arial Narrow" w:hAnsi="Arial Narrow" w:cs="Arial" w:eastAsia="方正书宋简体"/>
          <w:b/>
        </w:rPr>
        <w:t>严重的神经紧张</w:t>
      </w:r>
    </w:p>
    <w:p>
      <w:pPr>
        <w:pStyle w:val="Normal"/>
        <w:ind w:firstLine="420"/>
        <w:rPr>
          <w:rFonts w:ascii="Arial Narrow" w:hAnsi="Arial Narrow" w:eastAsia="方正书宋简体" w:cs="Arial"/>
        </w:rPr>
      </w:pPr>
      <w:r>
        <w:rPr>
          <w:rFonts w:ascii="Arial Narrow" w:hAnsi="Arial Narrow" w:cs="Arial" w:eastAsia="方正书宋简体"/>
        </w:rPr>
        <w:t>我要赞美神在伊丽莎白港对我的医治。六年前，当我生最后一个孩子时，我的神经紧张，并且影响到我的心脏。上个月开始，我的脚又剧烈地痛起来，使我走一点路都不行。我看了几个医生，但是一个也治不好我。我得到医治的那天下午，疼痛一下子离开了我的脚。我现在吃什么都行，而过去神经紧张的时候不敢吃。从伯兰罕弟兄一行到伊丽莎白港举办聚会以后的三个星期里，我的体重增加了十五磅。感谢神为我所做的。望你们求神把我变成照亮别人的光，我想那是我应该做的，但是我自己太软弱，做不了。献上真诚的祝愿。</w:t>
      </w:r>
    </w:p>
    <w:p>
      <w:pPr>
        <w:pStyle w:val="Normal"/>
        <w:rPr>
          <w:rFonts w:ascii="Arial Narrow" w:hAnsi="Arial Narrow" w:eastAsia="方正书宋简体" w:cs="Arial"/>
          <w:b/>
          <w:b/>
        </w:rPr>
      </w:pPr>
      <w:r>
        <w:rPr>
          <w:rFonts w:ascii="Arial Narrow" w:hAnsi="Arial Narrow" w:cs="Arial" w:eastAsia="方正书宋简体"/>
          <w:b/>
        </w:rPr>
        <w:t>新的耳膜被创造出来</w:t>
      </w:r>
    </w:p>
    <w:p>
      <w:pPr>
        <w:pStyle w:val="Normal"/>
        <w:ind w:firstLine="420"/>
        <w:rPr>
          <w:rFonts w:ascii="Arial Narrow" w:hAnsi="Arial Narrow" w:eastAsia="方正书宋简体" w:cs="Arial"/>
        </w:rPr>
      </w:pPr>
      <w:r>
        <w:rPr>
          <w:rFonts w:ascii="Arial Narrow" w:hAnsi="Arial Narrow" w:cs="Arial" w:eastAsia="方正书宋简体"/>
        </w:rPr>
        <w:t>我要证明，主彻底地医治了我。我于一九三二年做过乳突炎手术，赞美神，当波斯沃弟兄为我祷告后，主给了我一个全新的耳朵。我现在完全能听见了。赞美主！</w:t>
      </w:r>
    </w:p>
    <w:p>
      <w:pPr>
        <w:pStyle w:val="Normal"/>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eastAsia="方正书宋简体" w:cs="Arial"/>
          <w:b/>
          <w:b/>
        </w:rPr>
      </w:pPr>
      <w:r>
        <w:rPr>
          <w:rFonts w:ascii="Arial Narrow" w:hAnsi="Arial Narrow" w:cs="Arial" w:eastAsia="方正书宋简体"/>
          <w:b/>
        </w:rPr>
        <w:t>癌症和妇科病得医治</w:t>
      </w:r>
    </w:p>
    <w:p>
      <w:pPr>
        <w:pStyle w:val="Normal"/>
        <w:ind w:firstLine="420"/>
        <w:rPr>
          <w:rFonts w:ascii="Arial Narrow" w:hAnsi="Arial Narrow" w:eastAsia="方正书宋简体" w:cs="Arial"/>
        </w:rPr>
      </w:pPr>
      <w:r>
        <w:rPr>
          <w:rFonts w:ascii="Arial Narrow" w:hAnsi="Arial Narrow" w:cs="Arial" w:eastAsia="方正书宋简体"/>
        </w:rPr>
        <w:t>我要证明，一九五一年十一月七日星期三，在伯兰罕弟兄访问伊丽莎白港时，神医治了我。</w:t>
      </w:r>
    </w:p>
    <w:p>
      <w:pPr>
        <w:pStyle w:val="Normal"/>
        <w:ind w:firstLine="420"/>
        <w:rPr>
          <w:rFonts w:ascii="Arial Narrow" w:hAnsi="Arial Narrow" w:eastAsia="方正书宋简体" w:cs="Arial"/>
        </w:rPr>
      </w:pPr>
      <w:r>
        <w:rPr>
          <w:rFonts w:ascii="Arial Narrow" w:hAnsi="Arial Narrow" w:cs="Arial" w:eastAsia="方正书宋简体"/>
        </w:rPr>
        <w:t>我受妇科病的折磨有九年了。看了一个又一个医生，但是都没有用。今年年初，我的脖子上长了一个瘤子。医生建议切除，但却更恶化了。三个月后瘤子切除了，但刀口处痒、热难忍，我决定去看癌症医生。医生的诊断是我得了癌症。他为我切除了癌，当时已经有半顶帽子那么大，但是腺状组织还是受到影响。</w:t>
      </w:r>
    </w:p>
    <w:p>
      <w:pPr>
        <w:pStyle w:val="Normal"/>
        <w:ind w:firstLine="420"/>
        <w:rPr>
          <w:rFonts w:ascii="Arial Narrow" w:hAnsi="Arial Narrow" w:eastAsia="方正书宋简体" w:cs="Arial"/>
        </w:rPr>
      </w:pPr>
      <w:r>
        <w:rPr>
          <w:rFonts w:ascii="Arial Narrow" w:hAnsi="Arial Narrow" w:cs="Arial" w:eastAsia="方正书宋简体"/>
        </w:rPr>
        <w:t>我脖子靠右边有一个肿块。疼痛发烧。我总是感到疲倦，持续地头痛。四个月时间里，情况越来越糟。十月份我看了一位专科医生，他劝我做化疗。我本来准备十月二十四日去医院的，但是我决定靠神来医治。我祷告了，也相信神必垂听我的祈求。</w:t>
      </w:r>
    </w:p>
    <w:p>
      <w:pPr>
        <w:pStyle w:val="Normal"/>
        <w:ind w:firstLine="420"/>
        <w:rPr>
          <w:rFonts w:ascii="Arial Narrow" w:hAnsi="Arial Narrow" w:eastAsia="方正书宋简体" w:cs="Arial"/>
        </w:rPr>
      </w:pPr>
      <w:r>
        <w:rPr>
          <w:rFonts w:ascii="Arial Narrow" w:hAnsi="Arial Narrow" w:cs="Arial" w:eastAsia="方正书宋简体"/>
        </w:rPr>
        <w:t>十一月七日，伊丽莎白港的聚会开始了。我当时的身体状况很差，但是还是相信神会医治我，所以坚持去聚会。我连祷告卡都没有得到，但是那温柔的声音说：“并不是你有了祷告卡就能得医治，没有祷告卡就不能得医治。”我突然看到主耶稣挂在十字架上的画面，我认识到，他的死不仅是为了我们的罪，也是为了我们的病痛。</w:t>
      </w:r>
    </w:p>
    <w:p>
      <w:pPr>
        <w:pStyle w:val="Normal"/>
        <w:ind w:firstLine="420"/>
        <w:rPr>
          <w:rFonts w:ascii="Arial Narrow" w:hAnsi="Arial Narrow" w:eastAsia="方正书宋简体" w:cs="Arial"/>
        </w:rPr>
      </w:pPr>
      <w:r>
        <w:rPr>
          <w:rFonts w:ascii="Arial Narrow" w:hAnsi="Arial Narrow" w:cs="Arial" w:eastAsia="方正书宋简体"/>
        </w:rPr>
        <w:t>然后伯兰罕弟兄为会众集体祷告。他突然说：“在我面前有一位母亲，”他诚恳地祷告说：“让我来承受她的痛苦吧，她得了癌症和妇科病，主啊，医治她吧。</w:t>
      </w:r>
    </w:p>
    <w:p>
      <w:pPr>
        <w:pStyle w:val="Normal"/>
        <w:ind w:firstLine="420"/>
        <w:rPr>
          <w:rFonts w:ascii="Arial Narrow" w:hAnsi="Arial Narrow" w:eastAsia="方正书宋简体" w:cs="Arial"/>
        </w:rPr>
      </w:pPr>
      <w:r>
        <w:rPr>
          <w:rFonts w:ascii="Arial Narrow" w:hAnsi="Arial Narrow" w:cs="Arial" w:eastAsia="方正书宋简体"/>
        </w:rPr>
        <w:t>当他说到“癌症”时，就好象一把刀子插入了那坚硬的肿块，我祷告神自己来做那切除手术。我的疼痛立即消失了，一边的硬块也消失了。</w:t>
      </w:r>
    </w:p>
    <w:p>
      <w:pPr>
        <w:pStyle w:val="Normal"/>
        <w:ind w:firstLine="420"/>
        <w:rPr>
          <w:rFonts w:ascii="Arial Narrow" w:hAnsi="Arial Narrow" w:eastAsia="方正书宋简体" w:cs="Arial"/>
        </w:rPr>
      </w:pPr>
      <w:r>
        <w:rPr>
          <w:rFonts w:ascii="Arial Narrow" w:hAnsi="Arial Narrow" w:cs="Arial" w:eastAsia="方正书宋简体"/>
        </w:rPr>
        <w:t>那天晚上回家的路上，我开始吐出一些硬的东西，然后就突然感觉舒服了。第二天早晨我丈夫和亲人们看见我时，惊讶我的脸色怎么这么好。我赞美神，把一切荣耀归给他。我向一切遇到的人作见证。有的人跟我一样高兴，但是有的人不相信我说的。我是多么感谢神所行的奇迹啊。</w:t>
      </w:r>
    </w:p>
    <w:p>
      <w:pPr>
        <w:pStyle w:val="Normal"/>
        <w:rPr>
          <w:rFonts w:ascii="Arial Narrow" w:hAnsi="Arial Narrow" w:eastAsia="方正书宋简体" w:cs="Arial"/>
          <w:b/>
          <w:b/>
        </w:rPr>
      </w:pPr>
      <w:r>
        <w:rPr>
          <w:rFonts w:ascii="Arial Narrow" w:hAnsi="Arial Narrow" w:cs="Arial" w:eastAsia="方正书宋简体"/>
          <w:b/>
        </w:rPr>
        <w:t>一只耳朵聋了四十五年</w:t>
      </w:r>
    </w:p>
    <w:p>
      <w:pPr>
        <w:pStyle w:val="Normal"/>
        <w:ind w:firstLine="420"/>
        <w:rPr>
          <w:rFonts w:ascii="Arial Narrow" w:hAnsi="Arial Narrow" w:eastAsia="方正书宋简体" w:cs="Arial"/>
        </w:rPr>
      </w:pPr>
      <w:r>
        <w:rPr>
          <w:rFonts w:ascii="Arial Narrow" w:hAnsi="Arial Narrow" w:cs="Arial" w:eastAsia="方正书宋简体"/>
        </w:rPr>
        <w:t>我是个十岁的孩子时，一次爆炸使我的一只耳朵失去了听力。那是四十五年前的事，那只耳朵一直完全聋了。</w:t>
      </w:r>
    </w:p>
    <w:p>
      <w:pPr>
        <w:pStyle w:val="Normal"/>
        <w:ind w:firstLine="420"/>
        <w:rPr>
          <w:rFonts w:ascii="Arial Narrow" w:hAnsi="Arial Narrow" w:eastAsia="方正书宋简体" w:cs="Arial"/>
        </w:rPr>
      </w:pPr>
      <w:r>
        <w:rPr>
          <w:rFonts w:ascii="Arial Narrow" w:hAnsi="Arial Narrow" w:cs="Arial" w:eastAsia="方正书宋简体"/>
        </w:rPr>
        <w:t>波斯沃弟兄为我祷告了后，我的听力完全恢复了。赞美主！</w:t>
      </w:r>
    </w:p>
    <w:p>
      <w:pPr>
        <w:pStyle w:val="Normal"/>
        <w:rPr>
          <w:rFonts w:ascii="Arial Narrow" w:hAnsi="Arial Narrow" w:eastAsia="方正书宋简体" w:cs="Arial"/>
          <w:b/>
          <w:b/>
        </w:rPr>
      </w:pPr>
      <w:r>
        <w:rPr>
          <w:rFonts w:ascii="Arial Narrow" w:hAnsi="Arial Narrow" w:cs="Arial" w:eastAsia="方正书宋简体"/>
          <w:b/>
        </w:rPr>
        <w:t>对眼变正常了</w:t>
      </w:r>
    </w:p>
    <w:p>
      <w:pPr>
        <w:pStyle w:val="Normal"/>
        <w:ind w:firstLine="420"/>
        <w:rPr>
          <w:rFonts w:ascii="Arial Narrow" w:hAnsi="Arial Narrow" w:eastAsia="方正书宋简体" w:cs="Arial"/>
        </w:rPr>
      </w:pPr>
      <w:r>
        <w:rPr>
          <w:rFonts w:ascii="Arial Narrow" w:hAnsi="Arial Narrow" w:cs="Arial" w:eastAsia="方正书宋简体"/>
        </w:rPr>
        <w:t>在我们家里发生了奇妙的事。我们雇用的十二岁的本地女孩在过去几个月里得了可怕的对眼病。她的对眼厉害得使人看了以为她根本就没有眼睛。她的眼睛似乎是看着下面的鼻子，一半眼球藏在眼角。她在场时，客人看着她，她一不在，客人就会说：“你们雇这么个女孩来干活，不感到倒霉吗？我们一看见她就觉得可怕。”我们当然保护她，向着她说话，假如我们就因为她的对眼而解雇她的话，那就太不义气了。事实上，从她来到我们家以后，神已经多方面祝福我们了。</w:t>
      </w:r>
    </w:p>
    <w:p>
      <w:pPr>
        <w:pStyle w:val="Normal"/>
        <w:ind w:firstLine="420"/>
        <w:rPr>
          <w:rFonts w:ascii="Arial Narrow" w:hAnsi="Arial Narrow" w:eastAsia="方正书宋简体" w:cs="Arial"/>
        </w:rPr>
      </w:pPr>
      <w:r>
        <w:rPr>
          <w:rFonts w:ascii="Arial Narrow" w:hAnsi="Arial Narrow" w:cs="Arial" w:eastAsia="方正书宋简体"/>
        </w:rPr>
        <w:t>后来我们听说伯兰罕弟兄要来伊丽莎白港。我们听说在他的聚会中发生过很多神迹奇事。我们想，既然伯兰罕弟兄可以为别人祷告而使他们得医治，为什么他不能为我们这本地的小女孩的眼睛祷告呢？我们告诉了她关于伯兰罕弟兄要来的事，她相信，只要她有信心，就能得医治。上个星期天一早，她就去了羽毛市场大厅，聚会将在那里举行。一开始她很失望，因为她没有被喊到祷告队伍里。但是将近聚会结束时，伯兰罕弟兄让所有想得医治的人站起来，他要为他们作集体祷告。她是很多站起来的人之一。</w:t>
      </w:r>
    </w:p>
    <w:p>
      <w:pPr>
        <w:pStyle w:val="Normal"/>
        <w:ind w:firstLine="420"/>
        <w:rPr>
          <w:rFonts w:ascii="Arial Narrow" w:hAnsi="Arial Narrow" w:eastAsia="方正书宋简体" w:cs="Arial"/>
        </w:rPr>
      </w:pPr>
      <w:r>
        <w:rPr>
          <w:rFonts w:ascii="Arial Narrow" w:hAnsi="Arial Narrow" w:cs="Arial" w:eastAsia="方正书宋简体"/>
        </w:rPr>
        <w:t>她回到家的时候还是失望的，因为她的眼睛仍然是对眼。但是她决定继续参加聚会，不管她看见的是什么。</w:t>
      </w:r>
    </w:p>
    <w:p>
      <w:pPr>
        <w:pStyle w:val="Normal"/>
        <w:ind w:firstLine="420"/>
        <w:rPr>
          <w:rFonts w:ascii="Arial Narrow" w:hAnsi="Arial Narrow" w:eastAsia="方正书宋简体" w:cs="Arial"/>
        </w:rPr>
      </w:pPr>
      <w:r>
        <w:rPr>
          <w:rFonts w:ascii="Arial Narrow" w:hAnsi="Arial Narrow" w:cs="Arial" w:eastAsia="方正书宋简体"/>
        </w:rPr>
        <w:t>请想象一下我们在两天后看到她的左眼恢复正常时是多么高兴吧。又过了两天，她的另一只眼睛也恢复了正常。赞美主！以前她看东西是颠倒的，现在她和正常人一样了。赞美主！</w:t>
      </w:r>
    </w:p>
    <w:p>
      <w:pPr>
        <w:pStyle w:val="Normal"/>
        <w:rPr>
          <w:rFonts w:ascii="Arial Narrow" w:hAnsi="Arial Narrow" w:eastAsia="方正书宋简体" w:cs="Arial"/>
          <w:b/>
          <w:b/>
        </w:rPr>
      </w:pPr>
      <w:r>
        <w:rPr>
          <w:rFonts w:ascii="Arial Narrow" w:hAnsi="Arial Narrow" w:cs="Arial" w:eastAsia="方正书宋简体"/>
          <w:b/>
        </w:rPr>
        <w:t>十五年的哮喘病</w:t>
      </w:r>
    </w:p>
    <w:p>
      <w:pPr>
        <w:pStyle w:val="Normal"/>
        <w:ind w:firstLine="420"/>
        <w:rPr>
          <w:rFonts w:ascii="Arial Narrow" w:hAnsi="Arial Narrow" w:eastAsia="方正书宋简体" w:cs="Arial"/>
        </w:rPr>
      </w:pPr>
      <w:r>
        <w:rPr>
          <w:rFonts w:ascii="Arial Narrow" w:hAnsi="Arial Narrow" w:cs="Arial" w:eastAsia="方正书宋简体"/>
        </w:rPr>
        <w:t>我很高兴地寄信给你们，为耶稣用神的大能医治了我作见证。赞美主！</w:t>
      </w:r>
    </w:p>
    <w:p>
      <w:pPr>
        <w:pStyle w:val="Normal"/>
        <w:ind w:firstLine="420"/>
        <w:rPr>
          <w:rFonts w:ascii="Arial Narrow" w:hAnsi="Arial Narrow" w:eastAsia="方正书宋简体" w:cs="Arial"/>
        </w:rPr>
      </w:pPr>
      <w:r>
        <w:rPr>
          <w:rFonts w:ascii="Arial Narrow" w:hAnsi="Arial Narrow" w:cs="Arial" w:eastAsia="方正书宋简体"/>
        </w:rPr>
        <w:t>我从医治聚会回来之后就感觉很好。我过去完全不能做体力活，因为那影响我的胸部，我得哮喘病有十五年。我现在做什么体力活也不怕了。我感谢耶稣医治了我。</w:t>
      </w:r>
    </w:p>
    <w:p>
      <w:pPr>
        <w:pStyle w:val="Normal"/>
        <w:rPr>
          <w:rFonts w:ascii="Arial Narrow" w:hAnsi="Arial Narrow" w:eastAsia="方正书宋简体" w:cs="Arial"/>
          <w:b/>
          <w:b/>
        </w:rPr>
      </w:pPr>
      <w:r>
        <w:rPr>
          <w:rFonts w:ascii="Arial Narrow" w:hAnsi="Arial Narrow" w:cs="Arial" w:eastAsia="方正书宋简体"/>
          <w:b/>
        </w:rPr>
        <w:t>疝气得医治</w:t>
      </w:r>
    </w:p>
    <w:p>
      <w:pPr>
        <w:pStyle w:val="Normal"/>
        <w:ind w:firstLine="420"/>
        <w:rPr>
          <w:rFonts w:ascii="Arial Narrow" w:hAnsi="Arial Narrow" w:eastAsia="方正书宋简体" w:cs="Arial"/>
        </w:rPr>
      </w:pPr>
      <w:r>
        <w:rPr>
          <w:rFonts w:ascii="Arial Narrow" w:hAnsi="Arial Narrow" w:cs="Arial" w:eastAsia="方正书宋简体"/>
        </w:rPr>
        <w:t>我感谢神医治了我！一九五一年十一月九日晚上在伊丽莎白港的一场伯兰罕弟兄聚会中，神当场医治了我。我并没有被喊到祷告队伍里去，但是伯兰罕弟兄说：“在信的人，凡事都能。”我相信神会医治我，他果然医治了我。</w:t>
      </w:r>
    </w:p>
    <w:p>
      <w:pPr>
        <w:pStyle w:val="Normal"/>
        <w:ind w:firstLine="420"/>
        <w:rPr>
          <w:rFonts w:ascii="Arial Narrow" w:hAnsi="Arial Narrow" w:eastAsia="方正书宋简体" w:cs="Arial"/>
        </w:rPr>
      </w:pPr>
      <w:r>
        <w:rPr>
          <w:rFonts w:ascii="Arial Narrow" w:hAnsi="Arial Narrow" w:cs="Arial" w:eastAsia="方正书宋简体"/>
        </w:rPr>
        <w:t>在一次盲肠炎手术之后，我受到八年疝气的折磨。我无法弯腰提鞋，但感谢神，我在那天晚上得医治了。我现在可以象八年前一样弯腰做任何事情。我把一切赞美归给主。</w:t>
      </w:r>
    </w:p>
    <w:p>
      <w:pPr>
        <w:pStyle w:val="Normal"/>
        <w:rPr>
          <w:rFonts w:ascii="Arial Narrow" w:hAnsi="Arial Narrow" w:eastAsia="方正书宋简体" w:cs="Arial"/>
          <w:b/>
          <w:b/>
        </w:rPr>
      </w:pPr>
      <w:r>
        <w:rPr>
          <w:rFonts w:ascii="Arial Narrow" w:hAnsi="Arial Narrow" w:cs="Arial" w:eastAsia="方正书宋简体"/>
          <w:b/>
        </w:rPr>
        <w:t>象足球那么大的疝气得医治</w:t>
      </w:r>
    </w:p>
    <w:p>
      <w:pPr>
        <w:pStyle w:val="Normal"/>
        <w:ind w:firstLine="420"/>
        <w:rPr>
          <w:rFonts w:ascii="Arial Narrow" w:hAnsi="Arial Narrow" w:eastAsia="方正书宋简体" w:cs="Arial"/>
        </w:rPr>
      </w:pPr>
      <w:r>
        <w:rPr>
          <w:rFonts w:ascii="Arial Narrow" w:hAnsi="Arial Narrow" w:cs="Arial" w:eastAsia="方正书宋简体"/>
        </w:rPr>
        <w:t>我儿子在一九二六年出生之后，我得了象足球那么大的疝气。医生们给我做了手术，但是并不成功。</w:t>
      </w:r>
    </w:p>
    <w:p>
      <w:pPr>
        <w:pStyle w:val="Normal"/>
        <w:ind w:firstLine="420"/>
        <w:rPr>
          <w:rFonts w:ascii="Arial Narrow" w:hAnsi="Arial Narrow" w:eastAsia="方正书宋简体" w:cs="Arial"/>
        </w:rPr>
      </w:pPr>
      <w:r>
        <w:rPr>
          <w:rFonts w:ascii="Arial Narrow" w:hAnsi="Arial Narrow" w:cs="Arial" w:eastAsia="方正书宋简体"/>
        </w:rPr>
        <w:t>有一天晚上，伯兰罕弟兄指出我丈夫得了什么病，说他已经得医治了，同一天晚上我也被喊起来，伯兰罕弟兄让我站着，说我得的是疝气，叫我接受神的医治。赞美神！象足球那么大的疝气当即离开了我，一点痕迹也没有留下。感谢神，他触摸并医治了我的身体。</w:t>
      </w:r>
    </w:p>
    <w:p>
      <w:pPr>
        <w:pStyle w:val="Normal"/>
        <w:rPr>
          <w:rFonts w:ascii="Arial Narrow" w:hAnsi="Arial Narrow" w:eastAsia="方正书宋简体" w:cs="Arial"/>
          <w:b/>
          <w:b/>
        </w:rPr>
      </w:pPr>
      <w:r>
        <w:rPr>
          <w:rFonts w:ascii="Arial Narrow" w:hAnsi="Arial Narrow" w:cs="Arial" w:eastAsia="方正书宋简体"/>
          <w:b/>
        </w:rPr>
        <w:t>萎缩了三十四年的肺功能正常了</w:t>
      </w:r>
    </w:p>
    <w:p>
      <w:pPr>
        <w:pStyle w:val="Normal"/>
        <w:ind w:firstLine="420"/>
        <w:rPr>
          <w:rFonts w:ascii="Arial Narrow" w:hAnsi="Arial Narrow" w:eastAsia="方正书宋简体" w:cs="Arial"/>
        </w:rPr>
      </w:pPr>
      <w:r>
        <w:rPr>
          <w:rFonts w:ascii="Arial Narrow" w:hAnsi="Arial Narrow" w:cs="Arial" w:eastAsia="方正书宋简体"/>
        </w:rPr>
        <w:t>在第一次世界大战期间，我在佛兰德斯平原战役里中了毒气，三十四年以来我只有一个肺起作用，另一个肺完全萎缩了。我的心脏状况也不好。医生们放弃了对我的治疗，认为我没有希望得医治，也活不了多久。</w:t>
      </w:r>
    </w:p>
    <w:p>
      <w:pPr>
        <w:pStyle w:val="Normal"/>
        <w:ind w:firstLine="420"/>
        <w:rPr>
          <w:rFonts w:ascii="Arial Narrow" w:hAnsi="Arial Narrow" w:eastAsia="方正书宋简体" w:cs="Arial"/>
        </w:rPr>
      </w:pPr>
      <w:r>
        <w:rPr>
          <w:rFonts w:ascii="Arial Narrow" w:hAnsi="Arial Narrow" w:cs="Arial" w:eastAsia="方正书宋简体"/>
        </w:rPr>
        <w:t>一九五一年十一月七日，我怀着“神必医治我”的信心去了羽毛市场大厅参加聚会。伯兰罕弟兄指着坐在我旁边的我妻子说：“你已经得医治了。”我说：“主啊，我也要得医治，求主不要丢下我。”然后伯兰罕弟兄对我说：“站起来！”他说出了我得的是什么病，准确地说出了我的症状，告诉我说我已经得医治了。当场我就感到呼吸顺畅了，赞美神，我完全得医治了。自从在伊丽莎白港的那次聚会到现在，我的肺部中毒的迹象一点也没有了。</w:t>
      </w:r>
    </w:p>
    <w:p>
      <w:pPr>
        <w:pStyle w:val="Normal"/>
        <w:rPr>
          <w:rFonts w:ascii="Arial Narrow" w:hAnsi="Arial Narrow" w:eastAsia="方正书宋简体" w:cs="Arial"/>
        </w:rPr>
      </w:pPr>
      <w:r>
        <w:rPr>
          <w:rFonts w:eastAsia="方正书宋简体" w:cs="Arial" w:ascii="Arial Narrow" w:hAnsi="Arial Narrow"/>
        </w:rPr>
      </w:r>
    </w:p>
    <w:p>
      <w:pPr>
        <w:pStyle w:val="Normal"/>
        <w:rPr>
          <w:rFonts w:ascii="Arial Narrow" w:hAnsi="Arial Narrow" w:eastAsia="方正书宋简体" w:cs="Arial"/>
          <w:b/>
          <w:b/>
        </w:rPr>
      </w:pPr>
      <w:r>
        <w:rPr>
          <w:rFonts w:ascii="Arial Narrow" w:hAnsi="Arial Narrow" w:cs="Arial" w:eastAsia="方正书宋简体"/>
          <w:b/>
        </w:rPr>
        <w:t>耳聋十三年</w:t>
      </w:r>
    </w:p>
    <w:p>
      <w:pPr>
        <w:pStyle w:val="Normal"/>
        <w:ind w:firstLine="420"/>
        <w:rPr>
          <w:rFonts w:ascii="Arial Narrow" w:hAnsi="Arial Narrow" w:eastAsia="方正书宋简体" w:cs="Arial"/>
        </w:rPr>
      </w:pPr>
      <w:r>
        <w:rPr>
          <w:rFonts w:ascii="Arial Narrow" w:hAnsi="Arial Narrow" w:cs="Arial" w:eastAsia="方正书宋简体"/>
        </w:rPr>
        <w:t>我有十三年时间根本不能听见。赞美神，他彻底医治了我。现在连最细微的耳语我也能听见了。为这奇妙的工作赞美神。</w:t>
      </w:r>
    </w:p>
    <w:p>
      <w:pPr>
        <w:pStyle w:val="Normal"/>
        <w:rPr>
          <w:rFonts w:ascii="Arial Narrow" w:hAnsi="Arial Narrow" w:eastAsia="方正书宋简体" w:cs="Arial"/>
          <w:b/>
          <w:b/>
        </w:rPr>
      </w:pPr>
      <w:r>
        <w:rPr>
          <w:rFonts w:ascii="Arial Narrow" w:hAnsi="Arial Narrow" w:cs="Arial" w:eastAsia="方正书宋简体"/>
          <w:b/>
        </w:rPr>
        <w:t>背部疼痛和子宫下垂</w:t>
      </w:r>
    </w:p>
    <w:p>
      <w:pPr>
        <w:pStyle w:val="Normal"/>
        <w:ind w:firstLine="420"/>
        <w:rPr>
          <w:rFonts w:ascii="Arial Narrow" w:hAnsi="Arial Narrow" w:eastAsia="方正书宋简体" w:cs="Arial"/>
        </w:rPr>
      </w:pPr>
      <w:r>
        <w:rPr>
          <w:rFonts w:ascii="Arial Narrow" w:hAnsi="Arial Narrow" w:cs="Arial" w:eastAsia="方正书宋简体"/>
        </w:rPr>
        <w:t>我要为八号星期四那天得到的医治献上感谢。我受背部疼痛和子宫下垂的折磨多年。当我坐在聚会中时，立即就得了医治，我为此感谢我们的天父。</w:t>
      </w:r>
    </w:p>
    <w:p>
      <w:pPr>
        <w:pStyle w:val="Normal"/>
        <w:rPr>
          <w:rFonts w:ascii="Arial Narrow" w:hAnsi="Arial Narrow" w:eastAsia="方正书宋简体" w:cs="Arial"/>
          <w:b/>
          <w:b/>
        </w:rPr>
      </w:pPr>
      <w:r>
        <w:rPr>
          <w:rFonts w:ascii="Arial Narrow" w:hAnsi="Arial Narrow" w:cs="Arial" w:eastAsia="方正书宋简体"/>
          <w:b/>
        </w:rPr>
        <w:t>脑里长瘤</w:t>
      </w:r>
    </w:p>
    <w:p>
      <w:pPr>
        <w:pStyle w:val="Normal"/>
        <w:ind w:firstLine="420"/>
        <w:rPr>
          <w:rFonts w:ascii="Arial Narrow" w:hAnsi="Arial Narrow" w:eastAsia="方正书宋简体" w:cs="Arial"/>
        </w:rPr>
      </w:pPr>
      <w:r>
        <w:rPr>
          <w:rFonts w:ascii="Arial Narrow" w:hAnsi="Arial Narrow" w:cs="Arial" w:eastAsia="方正书宋简体"/>
        </w:rPr>
        <w:t>我非常高兴，能为主对我所做的做见证。两年半以前我开始受脑里长瘤的折磨。一九五</w:t>
      </w:r>
      <w:r>
        <w:rPr>
          <w:rFonts w:ascii="宋体;SimSun" w:hAnsi="宋体;SimSun" w:cs="宋体;SimSun"/>
        </w:rPr>
        <w:t>〇</w:t>
      </w:r>
      <w:r>
        <w:rPr>
          <w:rFonts w:ascii="Arial Narrow" w:hAnsi="Arial Narrow" w:cs="Arial" w:eastAsia="方正书宋简体"/>
        </w:rPr>
        <w:t>年里我三次在约翰内斯堡住院，接受一位著名的医生的治疗。他除了叫我在十二个月内回去看看有什么进展，别无他法。当时他能做的就是化疗。我只接受了一次化疗，然后医生们就宣布对我无计可施了。肿瘤使我疼痛难忍，而且破坏了我的视力。若有一个人站在我面前，我只能看清楚他的脸，别的都看不见。</w:t>
      </w:r>
    </w:p>
    <w:p>
      <w:pPr>
        <w:pStyle w:val="Normal"/>
        <w:ind w:firstLine="420"/>
        <w:rPr>
          <w:rFonts w:ascii="Arial Narrow" w:hAnsi="Arial Narrow" w:eastAsia="方正书宋简体" w:cs="Arial"/>
        </w:rPr>
      </w:pPr>
      <w:r>
        <w:rPr>
          <w:rFonts w:ascii="Arial Narrow" w:hAnsi="Arial Narrow" w:cs="Arial" w:eastAsia="方正书宋简体"/>
        </w:rPr>
        <w:t>我去参加聚会的第一个晚上，我坐在为病人预留的地方。我相信，也知道自己会得到医治。伯兰罕弟兄为大约五个人祷告之后，他看着我的方向，对我说话。就在那一瞬间，我感到发生了什么事，我眼前的黑暗消失了。他开始对我说话时，我不能看他，但立即我就能转过脸去看他了。我能看清他，我的疼痛也消失了。</w:t>
      </w:r>
    </w:p>
    <w:p>
      <w:pPr>
        <w:pStyle w:val="Normal"/>
        <w:ind w:firstLine="420"/>
        <w:rPr>
          <w:rFonts w:ascii="Arial Narrow" w:hAnsi="Arial Narrow" w:eastAsia="方正书宋简体" w:cs="Arial"/>
        </w:rPr>
      </w:pPr>
      <w:r>
        <w:rPr>
          <w:rFonts w:ascii="Arial Narrow" w:hAnsi="Arial Narrow" w:cs="Arial" w:eastAsia="方正书宋简体"/>
        </w:rPr>
        <w:t>现在我的疼痛消失已经三天了，看东西也完全清楚了。我现在不用吃药也能睡觉了。我知道，这都是主为我所做的事情的结果。我要永不停止地感谢他。</w:t>
      </w:r>
    </w:p>
    <w:p>
      <w:pPr>
        <w:pStyle w:val="Normal"/>
        <w:rPr>
          <w:rFonts w:ascii="Arial Narrow" w:hAnsi="Arial Narrow" w:eastAsia="方正书宋简体" w:cs="Arial"/>
          <w:b/>
          <w:b/>
        </w:rPr>
      </w:pPr>
      <w:r>
        <w:rPr>
          <w:rFonts w:ascii="Arial Narrow" w:hAnsi="Arial Narrow" w:cs="Arial" w:eastAsia="方正书宋简体"/>
          <w:b/>
        </w:rPr>
        <w:t>神经过敏与胃病</w:t>
      </w:r>
    </w:p>
    <w:p>
      <w:pPr>
        <w:pStyle w:val="Normal"/>
        <w:ind w:firstLine="420"/>
        <w:rPr>
          <w:rFonts w:ascii="Arial Narrow" w:hAnsi="Arial Narrow" w:eastAsia="方正书宋简体" w:cs="Arial"/>
        </w:rPr>
      </w:pPr>
      <w:r>
        <w:rPr>
          <w:rFonts w:ascii="Arial Narrow" w:hAnsi="Arial Narrow" w:cs="Arial" w:eastAsia="方正书宋简体"/>
        </w:rPr>
        <w:t>我一生受神经过敏和胃下垂的折磨。神对我妻子和我真仁慈，让我们都进入了祷告队伍。当我经过伯兰罕弟兄面前时，他说：“你是部分耳聋，神经过敏和胃下垂。现在这些病都已经得医治了。”巨大的平静临到了我，我再也不用吃胃病药了。胃的功能一直正常了。我的听力也增强了。</w:t>
      </w:r>
    </w:p>
    <w:p>
      <w:pPr>
        <w:pStyle w:val="Normal"/>
        <w:ind w:firstLine="420"/>
        <w:rPr/>
      </w:pPr>
      <w:r>
        <w:rPr>
          <w:rFonts w:ascii="Arial Narrow" w:hAnsi="Arial Narrow" w:cs="Arial" w:eastAsia="方正书宋简体"/>
        </w:rPr>
        <w:t>我总是亲近我的创造者，想到他来触摸了我，真是奇妙。我一直不停地感谢耶稣对我的医治。有一位朋友借给我一本书，叫做《基督</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医治者》，我看了以后很受感动，知道了我们的主受死是为了我们肉体的医治和灵魂的得救。</w:t>
      </w:r>
    </w:p>
    <w:p>
      <w:pPr>
        <w:pStyle w:val="Normal"/>
        <w:rPr>
          <w:rFonts w:ascii="Arial Narrow" w:hAnsi="Arial Narrow" w:eastAsia="方正书宋简体" w:cs="Arial"/>
          <w:b/>
          <w:b/>
        </w:rPr>
      </w:pPr>
      <w:r>
        <w:rPr>
          <w:rFonts w:ascii="Arial Narrow" w:hAnsi="Arial Narrow" w:cs="Arial" w:eastAsia="方正书宋简体"/>
          <w:b/>
        </w:rPr>
        <w:t>肝肿大得医治后裙子就太大了</w:t>
      </w:r>
    </w:p>
    <w:p>
      <w:pPr>
        <w:pStyle w:val="Normal"/>
        <w:ind w:firstLine="420"/>
        <w:rPr>
          <w:rFonts w:ascii="Arial Narrow" w:hAnsi="Arial Narrow" w:eastAsia="方正书宋简体" w:cs="Arial"/>
        </w:rPr>
      </w:pPr>
      <w:r>
        <w:rPr>
          <w:rFonts w:ascii="Arial Narrow" w:hAnsi="Arial Narrow" w:cs="Arial" w:eastAsia="方正书宋简体"/>
        </w:rPr>
        <w:t>我曾经有五年零九个月卧床不起。我的心脏和肝脏都肿大了，肝大十一英寸半。在一天下午的聚会上，我求神医治我，心里默默地坚持相信。到我站起来回家时，我发现裙子一下子掉到臀部以下了。因为在我来参加聚会的时候，裙子腰上的拉链是拉不上的，我就用别针别着。现在我的腰围突然缩小了，别针那里就变得很宽松。我到家时，身上没有任何地方肿大了。我赞美主对我的医治。</w:t>
      </w:r>
    </w:p>
    <w:p>
      <w:pPr>
        <w:pStyle w:val="Normal"/>
        <w:rPr>
          <w:rFonts w:ascii="Arial Narrow" w:hAnsi="Arial Narrow" w:eastAsia="方正书宋简体" w:cs="Arial"/>
          <w:b/>
          <w:b/>
        </w:rPr>
      </w:pPr>
      <w:r>
        <w:rPr>
          <w:rFonts w:ascii="Arial Narrow" w:hAnsi="Arial Narrow" w:cs="Arial" w:eastAsia="方正书宋简体"/>
          <w:b/>
        </w:rPr>
        <w:t>患多种疾病的轮椅病人得医治</w:t>
      </w:r>
    </w:p>
    <w:p>
      <w:pPr>
        <w:pStyle w:val="Normal"/>
        <w:ind w:firstLine="420"/>
        <w:rPr>
          <w:rFonts w:ascii="Arial Narrow" w:hAnsi="Arial Narrow" w:eastAsia="方正书宋简体" w:cs="Arial"/>
        </w:rPr>
      </w:pPr>
      <w:r>
        <w:rPr>
          <w:rFonts w:ascii="Arial Narrow" w:hAnsi="Arial Narrow" w:cs="Arial" w:eastAsia="方正书宋简体"/>
        </w:rPr>
        <w:t>我得哮喘病有十五年，是一九五一年十一月十三日在格拉汉斯城得医治的。我永远忘不了那天是多么快乐和幸福。我求医问药花过数百英磅，但是一点作用也没有，倒使我的心脏出了问题。医生建议我注射一种增强肌肉和心脏的药，但是效果也甚微。</w:t>
      </w:r>
    </w:p>
    <w:p>
      <w:pPr>
        <w:pStyle w:val="Normal"/>
        <w:ind w:firstLine="420"/>
        <w:rPr>
          <w:rFonts w:ascii="Arial Narrow" w:hAnsi="Arial Narrow" w:eastAsia="方正书宋简体" w:cs="Arial"/>
        </w:rPr>
      </w:pPr>
      <w:r>
        <w:rPr>
          <w:rFonts w:ascii="Arial Narrow" w:hAnsi="Arial Narrow" w:cs="Arial" w:eastAsia="方正书宋简体"/>
        </w:rPr>
        <w:t>我听说伯兰罕弟兄要到格拉汉斯城来，只有一场聚会，我决定无论花多少钱也要去参加。十五年来我都是躺在床上数着日子过，所以也曾多次想到，也许我活不到十三号那一天。我很虚弱，只能由别人把我塞进轮椅里。我们是上午十点钟到达聚会大厅的，一直在那里呆到夜里十一点。</w:t>
      </w:r>
    </w:p>
    <w:p>
      <w:pPr>
        <w:pStyle w:val="Normal"/>
        <w:ind w:firstLine="420"/>
        <w:rPr>
          <w:rFonts w:ascii="Arial Narrow" w:hAnsi="Arial Narrow" w:eastAsia="方正书宋简体" w:cs="Arial"/>
        </w:rPr>
      </w:pPr>
      <w:r>
        <w:rPr>
          <w:rFonts w:ascii="Arial Narrow" w:hAnsi="Arial Narrow" w:cs="Arial" w:eastAsia="方正书宋简体"/>
        </w:rPr>
        <w:t>伯兰罕弟兄大约在晚上九点悄悄地走上了讲台。他为讲台上和听众席里的几个人祷告了。大约在九点半的时候，他用手指着我说：“那个坐在轮椅里的，你得了哮喘病、心脏虚弱和多种其它疾病，你已经得医治了。”赞美神，朋友们，只有象我一样饱受病痛折磨的人才能体会那种快乐和感恩的心情。从那以后我就日渐康复。尽管当时我身体和腿还很虚弱，我仍然是自己走出大厅的。我感谢神的怜悯和解救，赞美他从万里之外差派伯兰罕弟兄来答复我祈求医治的祷告。那天晚上睡觉时我就去掉了许多枕头。通常我需要十二个枕头，那天晚上我只留下了三个。我那天晚上睡得最香，一直睡到第二天早上六点半。</w:t>
      </w:r>
    </w:p>
    <w:p>
      <w:pPr>
        <w:pStyle w:val="Normal"/>
        <w:ind w:firstLine="420"/>
        <w:rPr>
          <w:rFonts w:ascii="Arial Narrow" w:hAnsi="Arial Narrow" w:eastAsia="方正书宋简体" w:cs="Arial"/>
        </w:rPr>
      </w:pPr>
      <w:r>
        <w:rPr>
          <w:rFonts w:ascii="Arial Narrow" w:hAnsi="Arial Narrow" w:cs="Arial" w:eastAsia="方正书宋简体"/>
        </w:rPr>
        <w:t>我在伯兰罕弟兄的聚会上得医治的消息传开了。朋友们来看我。他们简直不相信，一个脸色苍白、躺在床上的人怎么会突然满面春风地走来走去。医生惊奇地来看了我，给我按了脉搏，说：“啊，判若两人了。你的心脏状况这么好，我真高兴。”另外一个医生也来看我。他给我看过三年病，但是对我的心脏已经放弃了治疗。他说是哮喘病毁了我的心脏，已经不可救药了。他听说我得医治的消息后来问我，是不是到“信心医治者”那里去了。我说：“赞美神，我得医治了。”他也注意到了我的脸色，说看来不错。</w:t>
      </w:r>
    </w:p>
    <w:p>
      <w:pPr>
        <w:pStyle w:val="Normal"/>
        <w:ind w:firstLine="420"/>
        <w:rPr/>
      </w:pPr>
      <w:r>
        <w:rPr>
          <w:rFonts w:ascii="Arial Narrow" w:hAnsi="Arial Narrow" w:cs="Arial" w:eastAsia="方正书宋简体"/>
        </w:rPr>
        <w:t>这医治也影响到了我和我家人的属灵生活。我说过如果我的健康状况好转，就要为神做工。这是神对我们的呼召。我们已经到几个聚会上去作了我得医治的见证。</w:t>
      </w:r>
    </w:p>
    <w:p>
      <w:pPr>
        <w:pStyle w:val="Normal"/>
        <w:rPr>
          <w:rFonts w:ascii="Arial Narrow" w:hAnsi="Arial Narrow" w:eastAsia="方正书宋简体" w:cs="Arial"/>
          <w:b/>
          <w:b/>
        </w:rPr>
      </w:pPr>
      <w:r>
        <w:rPr>
          <w:rFonts w:ascii="Arial Narrow" w:hAnsi="Arial Narrow" w:cs="Arial" w:eastAsia="方正书宋简体"/>
          <w:b/>
        </w:rPr>
        <w:t>患癫痫症十五年</w:t>
      </w:r>
    </w:p>
    <w:p>
      <w:pPr>
        <w:pStyle w:val="Normal"/>
        <w:ind w:firstLine="420"/>
        <w:rPr>
          <w:rFonts w:ascii="Arial Narrow" w:hAnsi="Arial Narrow" w:eastAsia="方正书宋简体" w:cs="Arial"/>
        </w:rPr>
      </w:pPr>
      <w:r>
        <w:rPr>
          <w:rFonts w:ascii="Arial Narrow" w:hAnsi="Arial Narrow" w:cs="Arial" w:eastAsia="方正书宋简体"/>
        </w:rPr>
        <w:t>我永远也不会停止感谢和赞美神于一九五一年十一月十三日在格拉汉斯城市政厅对我的医治。在身体得医治的同时我的灵魂也得了医治，赞美主。我没有一天不把自己奇妙得医治的事告诉别人的，所以我的有些朋友已经去了东伦敦的聚会并且也得了医治。我的弟弟和他的小女儿明天要去约翰内斯堡参加十二月五日在那里举行的聚会，他们也想得医治。我知道，只要他们相信，他们就必定能得到。</w:t>
      </w:r>
    </w:p>
    <w:p>
      <w:pPr>
        <w:pStyle w:val="Normal"/>
        <w:ind w:firstLine="420"/>
        <w:rPr>
          <w:rFonts w:ascii="Arial Narrow" w:hAnsi="Arial Narrow" w:eastAsia="方正书宋简体" w:cs="Arial"/>
        </w:rPr>
      </w:pPr>
      <w:r>
        <w:rPr>
          <w:rFonts w:ascii="Arial Narrow" w:hAnsi="Arial Narrow" w:cs="Arial" w:eastAsia="方正书宋简体"/>
        </w:rPr>
        <w:t>我患癫痫症有十五年，看过很多专科医生。最后我被送到海边的阿尔佛雷德港疗养，定时吃药。我总是害怕在街道上或工作中昏倒，那是经常发生的事，我怕一个人被丢在什么地方。</w:t>
      </w:r>
    </w:p>
    <w:p>
      <w:pPr>
        <w:pStyle w:val="Normal"/>
        <w:ind w:firstLine="420"/>
        <w:rPr>
          <w:rFonts w:ascii="Arial Narrow" w:hAnsi="Arial Narrow" w:eastAsia="方正书宋简体" w:cs="Arial"/>
        </w:rPr>
      </w:pPr>
      <w:r>
        <w:rPr>
          <w:rFonts w:ascii="Arial Narrow" w:hAnsi="Arial Narrow" w:cs="Arial" w:eastAsia="方正书宋简体"/>
        </w:rPr>
        <w:t>在伯兰罕弟兄到格拉汉斯城之前大约两个星期，我的头后面开始严重的疼痛。痛得无法忍受，我担心随时会发生痉挛。有什么东西催促我去参加聚会，于是我就去了。坐在成百上千的人中间，伯兰罕弟兄点到了我，我感到好象被磁铁吸引了一样。那种感觉真是奇妙，我只想跳起来喊：“赞美主！”当时我立刻知道，我已经得医治了。啊，多么奇妙的感觉</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我想告诉我所看见的每一个人去相信，只要他们有信心就能得医治。</w:t>
      </w:r>
    </w:p>
    <w:p>
      <w:pPr>
        <w:pStyle w:val="Normal"/>
        <w:rPr>
          <w:rFonts w:ascii="Arial Narrow" w:hAnsi="Arial Narrow" w:eastAsia="方正书宋简体" w:cs="Arial"/>
          <w:b/>
          <w:b/>
        </w:rPr>
      </w:pPr>
      <w:r>
        <w:rPr>
          <w:rFonts w:ascii="Arial Narrow" w:hAnsi="Arial Narrow" w:cs="Arial" w:eastAsia="方正书宋简体"/>
          <w:b/>
        </w:rPr>
        <w:t>患哮喘病二十四年</w:t>
      </w:r>
    </w:p>
    <w:p>
      <w:pPr>
        <w:pStyle w:val="Normal"/>
        <w:ind w:firstLine="420"/>
        <w:rPr>
          <w:rFonts w:ascii="Arial Narrow" w:hAnsi="Arial Narrow" w:eastAsia="方正书宋简体" w:cs="Arial"/>
        </w:rPr>
      </w:pPr>
      <w:r>
        <w:rPr>
          <w:rFonts w:ascii="Arial Narrow" w:hAnsi="Arial Narrow" w:cs="Arial" w:eastAsia="方正书宋简体"/>
        </w:rPr>
        <w:t>我想赞美主在十一月十五日东伦敦的伯兰罕聚会上彰显的奇妙医治大能。我从三岁起，患哮喘病二十五年。赞美感谢主，他不仅医治了我的肉身疾病，也医治了我的灵魂。</w:t>
      </w:r>
    </w:p>
    <w:p>
      <w:pPr>
        <w:pStyle w:val="Normal"/>
        <w:ind w:firstLine="420"/>
        <w:rPr>
          <w:rFonts w:ascii="Arial Narrow" w:hAnsi="Arial Narrow" w:eastAsia="方正书宋简体" w:cs="Arial"/>
        </w:rPr>
      </w:pPr>
      <w:r>
        <w:rPr>
          <w:rFonts w:ascii="Arial Narrow" w:hAnsi="Arial Narrow" w:cs="Arial" w:eastAsia="方正书宋简体"/>
        </w:rPr>
        <w:t>那是伯兰罕聚会的第一天晚上。我的信心如此强大，以至于在伯兰罕弟兄没有为我祷告的情况下也得了医治。主的灵在我们之中有力地运行，我要做的就是祈求。</w:t>
      </w:r>
    </w:p>
    <w:p>
      <w:pPr>
        <w:pStyle w:val="Normal"/>
        <w:ind w:firstLine="420"/>
        <w:rPr>
          <w:rFonts w:ascii="Arial Narrow" w:hAnsi="Arial Narrow" w:eastAsia="方正书宋简体" w:cs="Arial"/>
        </w:rPr>
      </w:pPr>
      <w:r>
        <w:rPr>
          <w:rFonts w:ascii="Arial Narrow" w:hAnsi="Arial Narrow" w:cs="Arial" w:eastAsia="方正书宋简体"/>
        </w:rPr>
        <w:t>在最后一个晚上的聚会上我求主让伯兰罕弟兄跟我说话。他果然跟我说了话。他说我得的是哮喘病，主已经医治了我。我在主里欣喜，我要服侍他直到永远。</w:t>
      </w:r>
    </w:p>
    <w:p>
      <w:pPr>
        <w:pStyle w:val="Normal"/>
        <w:rPr>
          <w:rFonts w:ascii="Arial Narrow" w:hAnsi="Arial Narrow" w:eastAsia="方正书宋简体" w:cs="Arial"/>
          <w:b/>
          <w:b/>
        </w:rPr>
      </w:pPr>
      <w:r>
        <w:rPr>
          <w:rFonts w:ascii="Arial Narrow" w:hAnsi="Arial Narrow" w:cs="Arial" w:eastAsia="方正书宋简体"/>
          <w:b/>
        </w:rPr>
        <w:t>癌症不见了</w:t>
      </w:r>
    </w:p>
    <w:p>
      <w:pPr>
        <w:pStyle w:val="Normal"/>
        <w:ind w:firstLine="420"/>
        <w:rPr>
          <w:rFonts w:ascii="Arial Narrow" w:hAnsi="Arial Narrow" w:eastAsia="方正书宋简体" w:cs="Arial"/>
        </w:rPr>
      </w:pPr>
      <w:r>
        <w:rPr>
          <w:rFonts w:ascii="Arial Narrow" w:hAnsi="Arial Narrow" w:cs="Arial" w:eastAsia="方正书宋简体"/>
        </w:rPr>
        <w:t>大约十六年前，我得了重病，喊来了医生。他为我检查之后，让我去他的外科诊室做内部检查。在那里他检查了我的身体，告诉我说，我得了内部肿瘤，使我的精力被侵蚀，血液循环不正常。他让我动手术切除肿瘤。那肿瘤后来变得突出了，后六个月我连坐着都不行了，剧烈的疼痛从我的下腹部通过骨架一直传到背部。</w:t>
      </w:r>
    </w:p>
    <w:p>
      <w:pPr>
        <w:pStyle w:val="Normal"/>
        <w:ind w:firstLine="420"/>
        <w:rPr>
          <w:rFonts w:ascii="Arial Narrow" w:hAnsi="Arial Narrow" w:eastAsia="方正书宋简体" w:cs="Arial"/>
        </w:rPr>
      </w:pPr>
      <w:r>
        <w:rPr>
          <w:rFonts w:ascii="Arial Narrow" w:hAnsi="Arial Narrow" w:cs="Arial" w:eastAsia="方正书宋简体"/>
        </w:rPr>
        <w:t>一九五一年十一月五日，就是在东伦敦的伯兰罕聚会的第二个晚上，我坐在病人区域，祈求能得到一张祷告卡。比利保罗经过我的时候，发了一张卡给我。当喊号码时，我是第二个被喊到祷告队伍里。我上到讲台时，伯兰罕弟兄对我说：“我看出你是个基督徒，你长了一个肿瘤，它的细胞增多，越长越大。那是癌症。有些日子有一片黑云挂在你上方，你的脚抬不动。现在你的癌症已经好了。”当他说到这里，我立即感到得了医治。我回到自己的座位时，感到肿瘤已经消失了。回到家我进行自查，感谢主，肿瘤确实不见了。</w:t>
      </w:r>
    </w:p>
    <w:p>
      <w:pPr>
        <w:pStyle w:val="Normal"/>
        <w:ind w:firstLine="420"/>
        <w:rPr>
          <w:rFonts w:ascii="Arial Narrow" w:hAnsi="Arial Narrow" w:eastAsia="方正书宋简体" w:cs="Arial"/>
        </w:rPr>
      </w:pPr>
      <w:r>
        <w:rPr>
          <w:rFonts w:ascii="Arial Narrow" w:hAnsi="Arial Narrow" w:cs="Arial" w:eastAsia="方正书宋简体"/>
        </w:rPr>
        <w:t>我的灵里也有一种奇妙的感觉，在接触其他人时我感到与从前大不相同了。我有一种变化，我要为这奇妙的医治不停地感谢主耶稣基督。</w:t>
      </w:r>
    </w:p>
    <w:p>
      <w:pPr>
        <w:pStyle w:val="Normal"/>
        <w:rPr>
          <w:rFonts w:ascii="Arial Narrow" w:hAnsi="Arial Narrow" w:eastAsia="方正书宋简体" w:cs="Arial"/>
          <w:b/>
          <w:b/>
        </w:rPr>
      </w:pPr>
      <w:r>
        <w:rPr>
          <w:rFonts w:ascii="Arial Narrow" w:hAnsi="Arial Narrow" w:cs="Arial" w:eastAsia="方正书宋简体"/>
          <w:b/>
        </w:rPr>
        <w:t>垂死者得生存，信神者四个月病痛全消</w:t>
      </w:r>
    </w:p>
    <w:p>
      <w:pPr>
        <w:pStyle w:val="Normal"/>
        <w:ind w:firstLine="420"/>
        <w:rPr>
          <w:rFonts w:ascii="Arial Narrow" w:hAnsi="Arial Narrow" w:eastAsia="方正书宋简体" w:cs="Arial"/>
        </w:rPr>
      </w:pPr>
      <w:r>
        <w:rPr>
          <w:rFonts w:ascii="Arial Narrow" w:hAnsi="Arial Narrow" w:cs="Arial" w:eastAsia="方正书宋简体"/>
        </w:rPr>
        <w:t>我想告诉你在东伦敦发生的两件见证。有一个垂死的男人身上插满了管子。伯兰罕弟兄对他说，他的后面有一片黑影。然后伯兰罕弟兄又看见了主的天使，于是对这位弟兄说，神已经垂听了他的祷告，他必须回家，因为他已经得医治了。那人立即起来，把身上的管子全拔掉，回家了。哈利路亚，他现在很健康。</w:t>
      </w:r>
    </w:p>
    <w:p>
      <w:pPr>
        <w:pStyle w:val="Normal"/>
        <w:ind w:firstLine="420"/>
        <w:rPr>
          <w:rFonts w:ascii="Arial Narrow" w:hAnsi="Arial Narrow" w:eastAsia="方正书宋简体" w:cs="Arial"/>
        </w:rPr>
      </w:pPr>
      <w:r>
        <w:rPr>
          <w:rFonts w:ascii="Arial Narrow" w:hAnsi="Arial Narrow" w:cs="Arial" w:eastAsia="方正书宋简体"/>
        </w:rPr>
        <w:t>伯兰罕弟兄为一个女人祷告后，她的情况越来越糟。但是她坚信神，忍受了四个月的痛苦之后，有一天早上，她从癌症的灾祸中解脱了。</w:t>
      </w:r>
    </w:p>
    <w:p>
      <w:pPr>
        <w:pStyle w:val="Normal"/>
        <w:rPr>
          <w:rFonts w:ascii="Arial Narrow" w:hAnsi="Arial Narrow" w:eastAsia="方正书宋简体" w:cs="Arial"/>
          <w:b/>
          <w:b/>
        </w:rPr>
      </w:pPr>
      <w:r>
        <w:rPr>
          <w:rFonts w:ascii="Arial Narrow" w:hAnsi="Arial Narrow" w:cs="Arial" w:eastAsia="方正书宋简体"/>
          <w:b/>
        </w:rPr>
        <w:t>内痔和妇科病</w:t>
      </w:r>
    </w:p>
    <w:p>
      <w:pPr>
        <w:pStyle w:val="Normal"/>
        <w:ind w:firstLine="420"/>
        <w:rPr>
          <w:rFonts w:ascii="Arial Narrow" w:hAnsi="Arial Narrow" w:eastAsia="方正书宋简体" w:cs="Arial"/>
        </w:rPr>
      </w:pPr>
      <w:r>
        <w:rPr>
          <w:rFonts w:ascii="Arial Narrow" w:hAnsi="Arial Narrow" w:cs="Arial" w:eastAsia="方正书宋简体"/>
        </w:rPr>
        <w:t>我感谢神差派他的先知威廉</w:t>
      </w:r>
      <w:r>
        <w:rPr>
          <w:rFonts w:eastAsia="方正书宋简体" w:cs="Arial" w:ascii="Arial Narrow" w:hAnsi="Arial Narrow"/>
        </w:rPr>
        <w:t>·</w:t>
      </w:r>
      <w:r>
        <w:rPr>
          <w:rFonts w:ascii="Arial Narrow" w:hAnsi="Arial Narrow" w:cs="Arial" w:eastAsia="方正书宋简体"/>
        </w:rPr>
        <w:t>伯兰罕弟兄访问南非，带来神的医治的信息，并且为我祷告。</w:t>
      </w:r>
    </w:p>
    <w:p>
      <w:pPr>
        <w:pStyle w:val="Normal"/>
        <w:ind w:firstLine="420"/>
        <w:rPr>
          <w:rFonts w:ascii="Arial Narrow" w:hAnsi="Arial Narrow" w:eastAsia="方正书宋简体" w:cs="Arial"/>
        </w:rPr>
      </w:pPr>
      <w:r>
        <w:rPr>
          <w:rFonts w:ascii="Arial Narrow" w:hAnsi="Arial Narrow" w:cs="Arial" w:eastAsia="方正书宋简体"/>
        </w:rPr>
        <w:t>我是一九五一年十一月十五日晚上在东伦敦的聚会上得医治的。我从生儿子开始得病，一阵一阵地复发。在病痛得厉害时我看过一次医生，但是只好转了很短的时间，然后情况更糟糕了。</w:t>
      </w:r>
    </w:p>
    <w:p>
      <w:pPr>
        <w:pStyle w:val="Normal"/>
        <w:ind w:firstLine="420"/>
        <w:rPr>
          <w:rFonts w:ascii="Arial Narrow" w:hAnsi="Arial Narrow" w:eastAsia="方正书宋简体" w:cs="Arial"/>
        </w:rPr>
      </w:pPr>
      <w:r>
        <w:rPr>
          <w:rFonts w:ascii="Arial Narrow" w:hAnsi="Arial Narrow" w:cs="Arial" w:eastAsia="方正书宋简体"/>
        </w:rPr>
        <w:t>从那天晚上伯兰罕弟兄为我祷告后，我逐渐觉得已经得医治了，因为病痛再也没有复发过。就在那个晚上，伯兰罕弟兄对我说：“回家去领受医治吧，不要忘记你要为神而活的诺言。”我的病是内痔和妇科病。现在我再也没有疼痛和痔疮的折磨了。我的牧师，其他人和我的家庭都为我的医治而感谢主。</w:t>
      </w:r>
    </w:p>
    <w:p>
      <w:pPr>
        <w:pStyle w:val="Normal"/>
        <w:ind w:firstLine="420"/>
        <w:rPr>
          <w:rFonts w:ascii="Arial Narrow" w:hAnsi="Arial Narrow" w:eastAsia="方正书宋简体" w:cs="Arial"/>
        </w:rPr>
      </w:pPr>
      <w:r>
        <w:rPr>
          <w:rFonts w:ascii="Arial Narrow" w:hAnsi="Arial Narrow" w:cs="Arial" w:eastAsia="方正书宋简体"/>
        </w:rPr>
        <w:t>我还要证明，我是神的孩子，我要一生服侍神。除耶稣之外，我再也找不到更好、更真实的朋友。耶稣总是了解我的需要，在我生活的崎岖之路上帮助我。</w:t>
      </w:r>
    </w:p>
    <w:p>
      <w:pPr>
        <w:pStyle w:val="Normal"/>
        <w:ind w:firstLine="420"/>
        <w:rPr>
          <w:rFonts w:ascii="Arial Narrow" w:hAnsi="Arial Narrow" w:eastAsia="方正书宋简体" w:cs="Arial"/>
        </w:rPr>
      </w:pPr>
      <w:r>
        <w:rPr>
          <w:rFonts w:ascii="Arial Narrow" w:hAnsi="Arial Narrow" w:cs="Arial" w:eastAsia="方正书宋简体"/>
        </w:rPr>
        <w:t>我对我的朋友们和我的丈夫作见证。我的丈夫还没有信主，愿神祝福他的灵魂，能通过我的见证找到通往各各它的路。</w:t>
      </w:r>
    </w:p>
    <w:p>
      <w:pPr>
        <w:pStyle w:val="Normal"/>
        <w:ind w:firstLine="420"/>
        <w:rPr>
          <w:rFonts w:ascii="Arial Narrow" w:hAnsi="Arial Narrow" w:eastAsia="方正书宋简体" w:cs="Arial"/>
        </w:rPr>
      </w:pPr>
      <w:r>
        <w:rPr>
          <w:rFonts w:ascii="Arial Narrow" w:hAnsi="Arial Narrow" w:cs="Arial" w:eastAsia="方正书宋简体"/>
        </w:rPr>
        <w:t>伯兰罕弟兄，愿神祝福你。</w:t>
      </w:r>
    </w:p>
    <w:p>
      <w:pPr>
        <w:pStyle w:val="Normal"/>
        <w:rPr>
          <w:rFonts w:ascii="Arial Narrow" w:hAnsi="Arial Narrow" w:eastAsia="方正书宋简体" w:cs="Arial"/>
          <w:b/>
          <w:b/>
        </w:rPr>
      </w:pPr>
      <w:r>
        <w:rPr>
          <w:rFonts w:ascii="Arial Narrow" w:hAnsi="Arial Narrow" w:cs="Arial" w:eastAsia="方正书宋简体"/>
          <w:b/>
        </w:rPr>
        <w:t>残废的背部正常了</w:t>
      </w:r>
    </w:p>
    <w:p>
      <w:pPr>
        <w:pStyle w:val="Normal"/>
        <w:ind w:firstLine="420"/>
        <w:rPr>
          <w:rFonts w:ascii="Arial Narrow" w:hAnsi="Arial Narrow" w:eastAsia="方正书宋简体" w:cs="Arial"/>
        </w:rPr>
      </w:pPr>
      <w:r>
        <w:rPr>
          <w:rFonts w:ascii="Arial Narrow" w:hAnsi="Arial Narrow" w:cs="Arial" w:eastAsia="方正书宋简体"/>
        </w:rPr>
        <w:t>我是通过耶稣基督做工得到医治的病人之一。我赞美主，他洗净了我的罪。我是在东岸区得医治的。那是十一月十八日。我病了有十七年。当我三岁的时候背部就残废了，但是现在已经正常了。伯兰罕弟兄为全体会众祷告的时候，他叫我们按手在有病痛的位置。我把手放在背后。在祷告的时候我感到有什么东西在把我的背部拉直。我请在我旁边的弟兄看看我的背后。他摸了摸我的背，惊讶地告诉我，我已经得医治了。直到今天，我的背都是直的了。在伯兰罕弟兄结束祷告时我就立即得了医治。我的牧师本固弟兄为我祷告过许多次，看到我得医治非常高兴。我教会里的人也因耶稣对我的奇妙工作跟我一齐快乐。</w:t>
      </w:r>
    </w:p>
    <w:p>
      <w:pPr>
        <w:pStyle w:val="Normal"/>
        <w:rPr>
          <w:rFonts w:ascii="Arial Narrow" w:hAnsi="Arial Narrow" w:eastAsia="方正书宋简体" w:cs="Arial"/>
          <w:b/>
          <w:b/>
        </w:rPr>
      </w:pPr>
      <w:r>
        <w:rPr>
          <w:rFonts w:ascii="Arial Narrow" w:hAnsi="Arial Narrow" w:cs="Arial" w:eastAsia="方正书宋简体"/>
          <w:b/>
        </w:rPr>
        <w:t>全聋和其它疾病</w:t>
      </w:r>
    </w:p>
    <w:p>
      <w:pPr>
        <w:pStyle w:val="Normal"/>
        <w:ind w:firstLine="420"/>
        <w:rPr>
          <w:rFonts w:ascii="Arial Narrow" w:hAnsi="Arial Narrow" w:eastAsia="方正书宋简体" w:cs="Arial"/>
        </w:rPr>
      </w:pPr>
      <w:r>
        <w:rPr>
          <w:rFonts w:ascii="Arial Narrow" w:hAnsi="Arial Narrow" w:cs="Arial" w:eastAsia="方正书宋简体"/>
        </w:rPr>
        <w:t>当我听说伯兰罕弟兄要来南非时，我就决定去东伦敦求他祷告，因为我是个悲惨的病人，又是个完全的聋子。尽管我没有得到伯兰罕弟兄为我祷告的机会，但是我得了医治。第一天晚上聚会时，我看见许多人朝讲台前走。我因为聋，没有听见是喊谁的名字，所以我就跟着他们往前走。有一位牧师问我要什么，或者为什么往前走。我说我是聋子，不知道他说的是什么，请他写出来给我看。他写出来了，说没有叫到我的号码，我应该找个地方坐下来。你能想象我是多么失望啊。我走回我的座位时真的哭了。当伯兰罕弟兄为病人祷告时，我也真诚地求神医治我。并没有发生什么事，但是我感到了圣灵的触摸，象寒流暖流交替地通过我的身体，我的心脏迅速地跳动着。</w:t>
      </w:r>
    </w:p>
    <w:p>
      <w:pPr>
        <w:pStyle w:val="Normal"/>
        <w:ind w:firstLine="420"/>
        <w:rPr>
          <w:rFonts w:ascii="Arial Narrow" w:hAnsi="Arial Narrow" w:eastAsia="方正书宋简体" w:cs="Arial"/>
        </w:rPr>
      </w:pPr>
      <w:r>
        <w:rPr>
          <w:rFonts w:ascii="Arial Narrow" w:hAnsi="Arial Narrow" w:cs="Arial" w:eastAsia="方正书宋简体"/>
        </w:rPr>
        <w:t>到星期天上午我病得很厉害。因为我患肺病有七年了，两腿有关节炎，还有胆囊炎。我很痛苦地对我的家里人说，我想回家，不想再等着被喊进祷告队伍了。我女儿求我多住一天，到星期一再走。午饭后，我注意到我的耳朵听到了什么杂音。我说：“感谢神，我相信是你在医治我。”我没有对孩子们说什么。在去聚会的路上，我听见了我的大女儿对她妹妹说，若是妈妈有信心就能得医治。我接过话来说，我有信心，我已经得医治了。她们对我听见了她们的谈话惊奇不已。我说：“是的，赞美神，我得医治了，我听见了你们说的话。”我的听力是立即得到的，但关节炎和其它疾病是逐步得医治的。现在，感谢神，我完全康复了。我的牧师为我得医治的事很高兴，跟我一起赞美神。这使我们大家都离主更近了。为伯兰罕弟兄和他的事工感谢神。</w:t>
      </w:r>
    </w:p>
    <w:p>
      <w:pPr>
        <w:pStyle w:val="Normal"/>
        <w:rPr>
          <w:rFonts w:ascii="Arial Narrow" w:hAnsi="Arial Narrow" w:eastAsia="方正书宋简体" w:cs="Arial"/>
          <w:b/>
          <w:b/>
        </w:rPr>
      </w:pPr>
      <w:r>
        <w:rPr>
          <w:rFonts w:ascii="Arial Narrow" w:hAnsi="Arial Narrow" w:cs="Arial" w:eastAsia="方正书宋简体"/>
          <w:b/>
        </w:rPr>
        <w:t>患癫痫症四年</w:t>
      </w:r>
    </w:p>
    <w:p>
      <w:pPr>
        <w:pStyle w:val="Normal"/>
        <w:ind w:firstLine="420"/>
        <w:rPr>
          <w:rFonts w:ascii="Arial Narrow" w:hAnsi="Arial Narrow" w:eastAsia="方正书宋简体" w:cs="Arial"/>
        </w:rPr>
      </w:pPr>
      <w:r>
        <w:rPr>
          <w:rFonts w:ascii="Arial Narrow" w:hAnsi="Arial Narrow" w:cs="Arial" w:eastAsia="方正书宋简体"/>
        </w:rPr>
        <w:t>十一月十八日那天威廉</w:t>
      </w:r>
      <w:r>
        <w:rPr>
          <w:rFonts w:eastAsia="方正书宋简体" w:cs="Arial" w:ascii="Arial Narrow" w:hAnsi="Arial Narrow"/>
        </w:rPr>
        <w:t>·</w:t>
      </w:r>
      <w:r>
        <w:rPr>
          <w:rFonts w:ascii="Arial Narrow" w:hAnsi="Arial Narrow" w:cs="Arial" w:eastAsia="方正书宋简体"/>
        </w:rPr>
        <w:t>伯兰罕在东伦敦为我的小女儿祷告时，她得了医治。她受癫痫症的折磨四年多。我们为她找了几个医生。还请过两位脊椎指压治疗者。没有谁能治好这孩子。去年一月份在约翰内斯堡，三个小时里她发生三次痉挛。那天我们去看了医生，医生只好把她送到一个护士家里去观察。然后医生联系了一位专家。我们为她做了头部爱克斯光检查，没有发现因摔倒引起的骨骼破损。她还要在总医院里做其它检查。三个星期之后，他们告诉我，没有什么办法治疗，只有给她吃药。</w:t>
      </w:r>
    </w:p>
    <w:p>
      <w:pPr>
        <w:pStyle w:val="Normal"/>
        <w:ind w:firstLine="420"/>
        <w:rPr>
          <w:rFonts w:ascii="Arial Narrow" w:hAnsi="Arial Narrow" w:eastAsia="方正书宋简体" w:cs="Arial"/>
        </w:rPr>
      </w:pPr>
      <w:r>
        <w:rPr>
          <w:rFonts w:ascii="Arial Narrow" w:hAnsi="Arial Narrow" w:cs="Arial" w:eastAsia="方正书宋简体"/>
        </w:rPr>
        <w:t>在伯兰罕弟兄到我们城市来之前，我们读了他的生平故事。我很肯定地认为，神要通过伯兰罕弟兄医治我们的女儿。我们很焦急地想见到他。</w:t>
      </w:r>
    </w:p>
    <w:p>
      <w:pPr>
        <w:pStyle w:val="Normal"/>
        <w:ind w:firstLine="420"/>
        <w:rPr>
          <w:rFonts w:ascii="Arial Narrow" w:hAnsi="Arial Narrow" w:eastAsia="方正书宋简体" w:cs="Arial"/>
        </w:rPr>
      </w:pPr>
      <w:r>
        <w:rPr>
          <w:rFonts w:ascii="Arial Narrow" w:hAnsi="Arial Narrow" w:cs="Arial" w:eastAsia="方正书宋简体"/>
        </w:rPr>
        <w:t>在星期天最后一场聚会中我们进到了祷告队伍里。伯兰罕弟兄说：“母亲，你相信吗？我知道你的孩子得的是什么病。”我说：“我相信。”他说：“她得了癫痫症。”我举起了右手，只想哭。伯兰罕弟兄热心地作了祷告。我女儿和我是多么感谢神我们的天父和他的先知伯兰罕弟兄啊。然后伯兰罕弟兄说：“母亲，你相信你的女儿已经得医治了吗？”我说：“我完全相信。”他握了我的手说：“她会好的，回家吧，不要担心了。”我们回到自己的座位上感谢神。</w:t>
      </w:r>
    </w:p>
    <w:p>
      <w:pPr>
        <w:pStyle w:val="Normal"/>
        <w:ind w:firstLine="420"/>
        <w:rPr>
          <w:rFonts w:ascii="Arial Narrow" w:hAnsi="Arial Narrow" w:eastAsia="方正书宋简体" w:cs="Arial"/>
        </w:rPr>
      </w:pPr>
      <w:r>
        <w:rPr>
          <w:rFonts w:ascii="Arial Narrow" w:hAnsi="Arial Narrow" w:cs="Arial" w:eastAsia="方正书宋简体"/>
        </w:rPr>
        <w:t>在伯兰罕聚会期间我认识到，我过去的祷告是错误的。我总是相信神、祈求神，但是没有接受神早已赐给的应许。那些聚会教给了我们过去没有学到的东西。</w:t>
      </w:r>
    </w:p>
    <w:p>
      <w:pPr>
        <w:pStyle w:val="Normal"/>
        <w:rPr>
          <w:rFonts w:ascii="Arial Narrow" w:hAnsi="Arial Narrow" w:eastAsia="方正书宋简体" w:cs="Arial"/>
          <w:b/>
          <w:b/>
        </w:rPr>
      </w:pPr>
      <w:r>
        <w:rPr>
          <w:rFonts w:ascii="Arial Narrow" w:hAnsi="Arial Narrow" w:cs="Arial" w:eastAsia="方正书宋简体"/>
          <w:b/>
        </w:rPr>
        <w:t>肺结核痊愈</w:t>
      </w:r>
    </w:p>
    <w:p>
      <w:pPr>
        <w:pStyle w:val="Normal"/>
        <w:ind w:firstLine="420"/>
        <w:rPr>
          <w:rFonts w:ascii="Arial Narrow" w:hAnsi="Arial Narrow" w:eastAsia="方正书宋简体" w:cs="Arial"/>
        </w:rPr>
      </w:pPr>
      <w:r>
        <w:rPr>
          <w:rFonts w:ascii="Arial Narrow" w:hAnsi="Arial Narrow" w:cs="Arial" w:eastAsia="方正书宋简体"/>
        </w:rPr>
        <w:t>我几乎无法用钢笔和墨水来表达我的见证。我于八月二十日因肺结核送进了隔离病院。我的牧师把圣餐送到医院里让我领受。我问他，我能不能参加你们的聚会。他很高兴地同意了，说我们应该多多按手。他告诉我，他曾经给一个瘦弱的、濒临死亡的小孩按手，那个孩子的肺结核就完全康复了。医生也允许我去参加聚会，说祝我好运。</w:t>
      </w:r>
    </w:p>
    <w:p>
      <w:pPr>
        <w:pStyle w:val="Normal"/>
        <w:ind w:firstLine="420"/>
        <w:rPr>
          <w:rFonts w:ascii="Arial Narrow" w:hAnsi="Arial Narrow" w:eastAsia="方正书宋简体" w:cs="Arial"/>
        </w:rPr>
      </w:pPr>
      <w:r>
        <w:rPr>
          <w:rFonts w:ascii="Arial Narrow" w:hAnsi="Arial Narrow" w:cs="Arial" w:eastAsia="方正书宋简体"/>
        </w:rPr>
        <w:t>当你，伯兰罕弟兄，走上讲台时，我殷切地祈求你能为我们躺在床上的病人做什么事。我有个感觉，就是我的祷告会支持你做事。当时你说：“你们互相按手。”我们照做了，你做了美好的祷告并对我们说：“你们得医治了，走吧。”我感到我的全身象触了电一样。我觉得非常平安，回到医院里赞美神。等我的爱克斯光照片出来，医生指给我看，我的病好了。我能看出原来的照片和新照片对比之下的区别。我为此赞美神。医生说我可以回家了，两个月后再找他复查。</w:t>
      </w:r>
    </w:p>
    <w:p>
      <w:pPr>
        <w:pStyle w:val="Normal"/>
        <w:rPr>
          <w:rFonts w:ascii="Arial Narrow" w:hAnsi="Arial Narrow" w:eastAsia="方正书宋简体" w:cs="Arial"/>
          <w:b/>
          <w:b/>
        </w:rPr>
      </w:pPr>
      <w:r>
        <w:rPr>
          <w:rFonts w:ascii="Arial Narrow" w:hAnsi="Arial Narrow" w:cs="Arial" w:eastAsia="方正书宋简体"/>
          <w:b/>
        </w:rPr>
        <w:t>亲戚因得医治而信主</w:t>
      </w:r>
    </w:p>
    <w:p>
      <w:pPr>
        <w:pStyle w:val="Normal"/>
        <w:ind w:firstLine="420"/>
        <w:rPr>
          <w:rFonts w:ascii="Arial Narrow" w:hAnsi="Arial Narrow" w:eastAsia="方正书宋简体" w:cs="Arial"/>
        </w:rPr>
      </w:pPr>
      <w:r>
        <w:rPr>
          <w:rFonts w:ascii="Arial Narrow" w:hAnsi="Arial Narrow" w:cs="Arial" w:eastAsia="方正书宋简体"/>
        </w:rPr>
        <w:t>我不知道该说什么，因为找不到恰当的语言来赞美神。</w:t>
      </w:r>
    </w:p>
    <w:p>
      <w:pPr>
        <w:pStyle w:val="Normal"/>
        <w:ind w:firstLine="420"/>
        <w:rPr>
          <w:rFonts w:ascii="Arial Narrow" w:hAnsi="Arial Narrow" w:eastAsia="方正书宋简体" w:cs="Arial"/>
        </w:rPr>
      </w:pPr>
      <w:r>
        <w:rPr>
          <w:rFonts w:ascii="Arial Narrow" w:hAnsi="Arial Narrow" w:cs="Arial" w:eastAsia="方正书宋简体"/>
        </w:rPr>
        <w:t>我是重生了二十五年的信徒，神在许多方面祝福了我。因为生孩子受伤，我有五年时间受到内部疾病的折磨。后来这病成了慢性的循环系统中毒，谢普斯东港的医生建议我做手术。他去英国时，我住进了艾丁敦医院，在那里做了手术。那是一九五</w:t>
      </w:r>
      <w:r>
        <w:rPr>
          <w:rFonts w:ascii="宋体;SimSun" w:hAnsi="宋体;SimSun" w:cs="宋体;SimSun"/>
        </w:rPr>
        <w:t>〇</w:t>
      </w:r>
      <w:r>
        <w:rPr>
          <w:rFonts w:ascii="Arial Narrow" w:hAnsi="Arial Narrow" w:cs="Arial" w:eastAsia="方正书宋简体"/>
        </w:rPr>
        <w:t>年年初。手术是成功的，但是我的循环系统仍然中毒严重。</w:t>
      </w:r>
    </w:p>
    <w:p>
      <w:pPr>
        <w:pStyle w:val="Normal"/>
        <w:ind w:firstLine="420"/>
        <w:rPr>
          <w:rFonts w:ascii="Arial Narrow" w:hAnsi="Arial Narrow" w:eastAsia="方正书宋简体" w:cs="Arial"/>
        </w:rPr>
      </w:pPr>
      <w:r>
        <w:rPr>
          <w:rFonts w:ascii="Arial Narrow" w:hAnsi="Arial Narrow" w:cs="Arial" w:eastAsia="方正书宋简体"/>
        </w:rPr>
        <w:t>手术后第九天，我在医院里经历了一次糟糕的复发。最终虽然出院了，但身体虚弱，没有痊愈的可能。大约一个月以后，我的臀部以上麻痹了，左腿也部分麻痹。每天都有严重的心悸，有时一次持续一个小时。呼吸困难，饮食困难，筋疲力尽，我觉得快要死了。我卧床不起有九个月时间，身体瘦弱不堪。</w:t>
      </w:r>
    </w:p>
    <w:p>
      <w:pPr>
        <w:pStyle w:val="Normal"/>
        <w:rPr>
          <w:rFonts w:ascii="Arial Narrow" w:hAnsi="Arial Narrow" w:eastAsia="方正书宋简体" w:cs="Arial"/>
        </w:rPr>
      </w:pPr>
      <w:r>
        <w:rPr>
          <w:rFonts w:eastAsia="Arial Narrow" w:cs="Arial Narrow" w:ascii="Arial Narrow" w:hAnsi="Arial Narrow"/>
        </w:rPr>
        <w:t xml:space="preserve">    </w:t>
      </w:r>
      <w:r>
        <w:rPr>
          <w:rFonts w:ascii="Arial Narrow" w:hAnsi="Arial Narrow" w:cs="Arial" w:eastAsia="方正书宋简体"/>
        </w:rPr>
        <w:t>这样过了几个星期，谢普斯东港的两个医生都不明白我这病因，我开始在祷告中寻求神的医治。我知道在人走投无路的时候，就是神在灵魂里做工的机会，我求神来医治我。我用我知道的最好方法求神的宽恕、洁净和赐给得医治的信心。我已经读过几次伯兰罕弟兄的书和从美国运来的医治杂志。在一切努力都失败时，慈悲的神派了一个我从不认识的本地妇女</w:t>
      </w:r>
    </w:p>
    <w:p>
      <w:pPr>
        <w:pStyle w:val="Normal"/>
        <w:rPr>
          <w:rFonts w:ascii="Arial Narrow" w:hAnsi="Arial Narrow" w:eastAsia="方正书宋简体" w:cs="Arial"/>
        </w:rPr>
      </w:pPr>
      <w:r>
        <w:rPr>
          <w:rFonts w:ascii="Arial Narrow" w:hAnsi="Arial Narrow" w:cs="Arial" w:eastAsia="方正书宋简体"/>
        </w:rPr>
        <w:t>来为我祷告，我立即就感到好些了。第二天麻痹就消失了，并且再也没有犯过。我得到了部分医治。在非常虚弱的情况下，我被两位女士护送到德班接受电疗和按摩。从一九五</w:t>
      </w:r>
      <w:r>
        <w:rPr>
          <w:rFonts w:ascii="宋体;SimSun" w:hAnsi="宋体;SimSun" w:cs="宋体;SimSun"/>
        </w:rPr>
        <w:t>〇</w:t>
      </w:r>
      <w:r>
        <w:rPr>
          <w:rFonts w:ascii="Arial Narrow" w:hAnsi="Arial Narrow" w:cs="Arial" w:eastAsia="方正书宋简体"/>
        </w:rPr>
        <w:t>年十月二十四日开始一直到一九五一年四月的第二个星期，由住在德班市阿比罗路的一位著名的男按摩师按摩。他对我说，我是他所治疗过的最严重的患纤维症的病人。当我在谢普斯东港病情最严重时是他来看我的。这么治了五个半月后，我开始好转，他同意我回家。不过，我还是有严重头痛和一定的心悸，以及来自纤维症的疼痛。我不明白，神为什么不彻底地医治我。</w:t>
      </w:r>
      <w:r>
        <w:rPr>
          <w:rFonts w:eastAsia="方正书宋简体" w:cs="Arial" w:ascii="Arial Narrow" w:hAnsi="Arial Narrow"/>
        </w:rPr>
        <w:tab/>
      </w:r>
    </w:p>
    <w:p>
      <w:pPr>
        <w:pStyle w:val="Normal"/>
        <w:ind w:firstLine="420"/>
        <w:rPr>
          <w:rFonts w:ascii="Arial Narrow" w:hAnsi="Arial Narrow" w:eastAsia="方正书宋简体" w:cs="Arial"/>
        </w:rPr>
      </w:pPr>
      <w:r>
        <w:rPr>
          <w:rFonts w:ascii="Arial Narrow" w:hAnsi="Arial Narrow" w:cs="Arial" w:eastAsia="方正书宋简体"/>
        </w:rPr>
        <w:t>在德班听了伯兰罕一行有力的讲道之后，圣灵使我信服，我过去的生活是不正确的。我立即谦卑地、喜悦地向主投降了。一九五一年十一月二十二日星期四，在德班的格瑞威里比赛场，我感到神的医治临到了我，我知道我得医治了。一种温暖的、麻酥酥的感觉穿过了我的全身，我知道这就是神在医治我。我感到一阵痉挛，从那就痊愈了。我又开起了两年没有摸过的汽车。</w:t>
      </w:r>
    </w:p>
    <w:p>
      <w:pPr>
        <w:pStyle w:val="Normal"/>
        <w:ind w:firstLine="420"/>
        <w:rPr>
          <w:rFonts w:ascii="Arial Narrow" w:hAnsi="Arial Narrow" w:eastAsia="方正书宋简体" w:cs="Arial"/>
        </w:rPr>
      </w:pPr>
      <w:r>
        <w:rPr>
          <w:rFonts w:ascii="Arial Narrow" w:hAnsi="Arial Narrow" w:cs="Arial" w:eastAsia="方正书宋简体"/>
        </w:rPr>
        <w:t>我的心和灵从深处翻腾，神对罪人的爱和长期忍耐使我感到敬畏和惊奇。我对神的任何应许再也不会怀疑了。愿神把他的每一个应许对我展开。“主啊，我相信。”</w:t>
      </w:r>
    </w:p>
    <w:p>
      <w:pPr>
        <w:pStyle w:val="Normal"/>
        <w:ind w:firstLine="420"/>
        <w:rPr>
          <w:rFonts w:ascii="Arial Narrow" w:hAnsi="Arial Narrow" w:eastAsia="方正书宋简体" w:cs="Arial"/>
        </w:rPr>
      </w:pPr>
      <w:r>
        <w:rPr>
          <w:rFonts w:ascii="Arial Narrow" w:hAnsi="Arial Narrow" w:cs="Arial" w:eastAsia="方正书宋简体"/>
        </w:rPr>
        <w:t>在伯兰罕聚会期间，我的两个弟弟、弟媳和他们的孩子们也都归入了神的家庭，那是我为他们祷告了多年的事。哈利路亚！为救恩赞美神。为医治赞美神。</w:t>
      </w:r>
    </w:p>
    <w:p>
      <w:pPr>
        <w:pStyle w:val="Normal"/>
        <w:rPr>
          <w:rFonts w:ascii="Arial Narrow" w:hAnsi="Arial Narrow" w:eastAsia="方正书宋简体" w:cs="Arial"/>
          <w:b/>
          <w:b/>
        </w:rPr>
      </w:pPr>
      <w:r>
        <w:rPr>
          <w:rFonts w:ascii="Arial Narrow" w:hAnsi="Arial Narrow" w:cs="Arial" w:eastAsia="方正书宋简体"/>
          <w:b/>
        </w:rPr>
        <w:t>天主教徒的糖尿病和两腿僵硬得医治</w:t>
      </w:r>
    </w:p>
    <w:p>
      <w:pPr>
        <w:pStyle w:val="Normal"/>
        <w:ind w:firstLine="420"/>
        <w:rPr>
          <w:rFonts w:ascii="Arial Narrow" w:hAnsi="Arial Narrow" w:eastAsia="方正书宋简体" w:cs="Arial"/>
        </w:rPr>
      </w:pPr>
      <w:r>
        <w:rPr>
          <w:rFonts w:ascii="Arial Narrow" w:hAnsi="Arial Narrow" w:cs="Arial" w:eastAsia="方正书宋简体"/>
        </w:rPr>
        <w:t>我因主对我疾病的医治而感谢他。我参加了你们的一场聚会，坐在那里听，我想接受神给我的一切。我不是新教徒，我生在天主教家庭。但是你们使我信服了，我们是因对神的信心而得医治的。</w:t>
      </w:r>
    </w:p>
    <w:p>
      <w:pPr>
        <w:pStyle w:val="Normal"/>
        <w:ind w:firstLine="420"/>
        <w:rPr>
          <w:rFonts w:ascii="Arial Narrow" w:hAnsi="Arial Narrow" w:eastAsia="方正书宋简体" w:cs="Arial"/>
        </w:rPr>
      </w:pPr>
      <w:r>
        <w:rPr>
          <w:rFonts w:ascii="Arial Narrow" w:hAnsi="Arial Narrow" w:cs="Arial" w:eastAsia="方正书宋简体"/>
        </w:rPr>
        <w:t>我的两膝和两腿僵硬有五年时间。我还因糖尿病而服用胰岛素。当会众站着唱“持守神的应许”这首歌时，我就得到一个迹象，神正在垂听我的祷告，并且赞赏我的信心。我站着唱歌的时候，感到有些头昏，眼镜也掉下来了。现在回顾起来，我可能在聚会中昏迷过一段时间，因为我记不起当时发生的事情。但当我起身回家时，我发现我两膝和两腿的僵硬都消失了。我再也不需要拐杖了。我回家后是那么震撼，因为我完全忘记了我的糖尿病。</w:t>
      </w:r>
    </w:p>
    <w:p>
      <w:pPr>
        <w:pStyle w:val="Normal"/>
        <w:ind w:firstLine="420"/>
        <w:rPr>
          <w:rFonts w:ascii="Arial Narrow" w:hAnsi="Arial Narrow" w:eastAsia="方正书宋简体" w:cs="Arial"/>
        </w:rPr>
      </w:pPr>
      <w:r>
        <w:rPr>
          <w:rFonts w:ascii="Arial Narrow" w:hAnsi="Arial Narrow" w:cs="Arial" w:eastAsia="方正书宋简体"/>
        </w:rPr>
        <w:t>第二天上午我去做了体检，血糖含量已经正常了。我再也不需要服用胰岛素了。那一天我查了几次血，都没有发现糖尿病的迹象。又过了一天，医生告诉我，他还听说了一些其它得医治的例子，但叫我要注意观察，继续做糖尿病的检查。赞美归给神，折磨我多年的糖尿病和腿膝僵硬的迹象都不见了。感谢神，他垂听了我的祷告。</w:t>
      </w:r>
    </w:p>
    <w:p>
      <w:pPr>
        <w:pStyle w:val="Normal"/>
        <w:ind w:firstLine="420"/>
        <w:rPr>
          <w:rFonts w:ascii="Arial Narrow" w:hAnsi="Arial Narrow" w:eastAsia="方正书宋简体" w:cs="Arial"/>
        </w:rPr>
      </w:pPr>
      <w:r>
        <w:rPr>
          <w:rFonts w:eastAsia="方正书宋简体" w:cs="Arial" w:ascii="Arial Narrow" w:hAnsi="Arial Narrow"/>
        </w:rPr>
        <w:t>B</w:t>
      </w:r>
      <w:r>
        <w:rPr>
          <w:rFonts w:ascii="Arial Narrow" w:hAnsi="Arial Narrow" w:cs="Arial" w:eastAsia="方正书宋简体"/>
        </w:rPr>
        <w:t>太太</w:t>
      </w:r>
    </w:p>
    <w:p>
      <w:pPr>
        <w:pStyle w:val="Normal"/>
        <w:rPr>
          <w:rFonts w:ascii="Arial Narrow" w:hAnsi="Arial Narrow" w:eastAsia="方正书宋简体" w:cs="Arial"/>
          <w:b/>
          <w:b/>
        </w:rPr>
      </w:pPr>
      <w:r>
        <w:rPr>
          <w:rFonts w:ascii="Arial Narrow" w:hAnsi="Arial Narrow" w:cs="Arial" w:eastAsia="方正书宋简体"/>
          <w:b/>
        </w:rPr>
        <w:t>心脏病得医治</w:t>
      </w:r>
    </w:p>
    <w:p>
      <w:pPr>
        <w:pStyle w:val="Normal"/>
        <w:ind w:firstLine="420"/>
        <w:rPr>
          <w:rFonts w:ascii="Arial Narrow" w:hAnsi="Arial Narrow" w:eastAsia="方正书宋简体" w:cs="Arial"/>
        </w:rPr>
      </w:pPr>
      <w:r>
        <w:rPr>
          <w:rFonts w:ascii="Arial Narrow" w:hAnsi="Arial Narrow" w:cs="Arial" w:eastAsia="方正书宋简体"/>
        </w:rPr>
        <w:t>荣耀归给神，我的心脏病得医治了。当亲爱的伯兰罕弟兄叫我站起来，说天使把我向他指出来了，我就感到神的医治之手触摸了我。原来我的胳膊、腿和全身都感到被捆绑着，现在我感到自由了。</w:t>
      </w:r>
    </w:p>
    <w:p>
      <w:pPr>
        <w:pStyle w:val="Normal"/>
        <w:rPr>
          <w:rFonts w:ascii="Arial Narrow" w:hAnsi="Arial Narrow" w:eastAsia="方正书宋简体" w:cs="Arial"/>
          <w:b/>
          <w:b/>
        </w:rPr>
      </w:pPr>
      <w:r>
        <w:rPr>
          <w:rFonts w:ascii="Arial Narrow" w:hAnsi="Arial Narrow" w:cs="Arial" w:eastAsia="方正书宋简体"/>
          <w:b/>
        </w:rPr>
        <w:t>妇科病得医治</w:t>
      </w:r>
    </w:p>
    <w:p>
      <w:pPr>
        <w:pStyle w:val="Normal"/>
        <w:ind w:firstLine="420"/>
        <w:rPr>
          <w:rFonts w:ascii="Arial Narrow" w:hAnsi="Arial Narrow" w:eastAsia="方正书宋简体" w:cs="Arial"/>
        </w:rPr>
      </w:pPr>
      <w:r>
        <w:rPr>
          <w:rFonts w:ascii="Arial Narrow" w:hAnsi="Arial Narrow" w:cs="Arial" w:eastAsia="方正书宋简体"/>
        </w:rPr>
        <w:t>一九五一年十一月二十二日我在德班得到了医治。我病了一年。我看了许多医生，还在医院里住过很多日子，可是病情一点也没有好转。靠着主耶稣的帮助，我得医治了。伯兰罕弟兄问我是否认识他。我说：“不认识。”他说他也不认识我。他说：“神认识你。”伯兰罕弟兄又对会众说，他想不通过麦克风对我说话。他对我所说的全都是事实。他是靠神的帮助说出来的。当我走下讲台的时候，我确信我已经得医治了。那医治是立即临到的。我得的是月经紊乱症。我的得医治引导我活出真正的基督徒的生命。</w:t>
      </w:r>
    </w:p>
    <w:p>
      <w:pPr>
        <w:pStyle w:val="Normal"/>
        <w:rPr>
          <w:rFonts w:ascii="Arial Narrow" w:hAnsi="Arial Narrow" w:eastAsia="方正书宋简体" w:cs="Arial"/>
          <w:b/>
          <w:b/>
        </w:rPr>
      </w:pPr>
      <w:r>
        <w:rPr>
          <w:rFonts w:ascii="Arial Narrow" w:hAnsi="Arial Narrow" w:cs="Arial" w:eastAsia="方正书宋简体"/>
          <w:b/>
        </w:rPr>
        <w:t>癌症得医治</w:t>
      </w:r>
    </w:p>
    <w:p>
      <w:pPr>
        <w:pStyle w:val="Normal"/>
        <w:ind w:firstLine="420"/>
        <w:rPr>
          <w:rFonts w:ascii="Arial Narrow" w:hAnsi="Arial Narrow" w:eastAsia="方正书宋简体" w:cs="Arial"/>
        </w:rPr>
      </w:pPr>
      <w:r>
        <w:rPr>
          <w:rFonts w:ascii="Arial Narrow" w:hAnsi="Arial Narrow" w:cs="Arial" w:eastAsia="方正书宋简体"/>
        </w:rPr>
        <w:t>奉我们主耶稣的名问候你们。因神所做的伟大的事，把一切荣耀归给他。</w:t>
      </w:r>
    </w:p>
    <w:p>
      <w:pPr>
        <w:pStyle w:val="Normal"/>
        <w:ind w:firstLine="420"/>
        <w:rPr>
          <w:rFonts w:ascii="Arial Narrow" w:hAnsi="Arial Narrow" w:eastAsia="方正书宋简体" w:cs="Arial"/>
        </w:rPr>
      </w:pPr>
      <w:r>
        <w:rPr>
          <w:rFonts w:ascii="Arial Narrow" w:hAnsi="Arial Narrow" w:cs="Arial" w:eastAsia="方正书宋简体"/>
        </w:rPr>
        <w:t>我怀着极大的喜悦写出我的癌症得医治的见证。我是一九五一年十一月二十一日在德班市政厅得医治的。</w:t>
      </w:r>
    </w:p>
    <w:p>
      <w:pPr>
        <w:pStyle w:val="Normal"/>
        <w:ind w:firstLine="420"/>
        <w:rPr>
          <w:rFonts w:ascii="Arial Narrow" w:hAnsi="Arial Narrow" w:eastAsia="方正书宋简体" w:cs="Arial"/>
        </w:rPr>
      </w:pPr>
      <w:r>
        <w:rPr>
          <w:rFonts w:ascii="Arial Narrow" w:hAnsi="Arial Narrow" w:cs="Arial" w:eastAsia="方正书宋简体"/>
        </w:rPr>
        <w:t>我过去四年子宫患病，接受过许多医院和医生的治疗。近两年病得非常厉害，做过四次手术，三次大出血，多次轻微出血。</w:t>
      </w:r>
    </w:p>
    <w:p>
      <w:pPr>
        <w:pStyle w:val="Normal"/>
        <w:ind w:firstLine="420"/>
        <w:rPr>
          <w:rFonts w:ascii="Arial Narrow" w:hAnsi="Arial Narrow" w:eastAsia="方正书宋简体" w:cs="Arial"/>
        </w:rPr>
      </w:pPr>
      <w:r>
        <w:rPr>
          <w:rFonts w:ascii="Arial Narrow" w:hAnsi="Arial Narrow" w:cs="Arial" w:eastAsia="方正书宋简体"/>
        </w:rPr>
        <w:t>大约在七个月前，医生建议我再做一次手术切除癌瘤。自从我开始怀疑是癌症后两次问过不同的医生，到这时正好一年，医生说他们担心的也正是这个。</w:t>
      </w:r>
    </w:p>
    <w:p>
      <w:pPr>
        <w:pStyle w:val="Normal"/>
        <w:ind w:firstLine="420"/>
        <w:rPr/>
      </w:pPr>
      <w:r>
        <w:rPr>
          <w:rFonts w:ascii="Arial Narrow" w:hAnsi="Arial Narrow" w:cs="Arial" w:eastAsia="方正书宋简体"/>
        </w:rPr>
        <w:t>伯兰罕弟兄斥责癌症的魔鬼，让它离开我的身体的那个晚上，我确信我已经得了医治。我感到我的腹部两次向胸部移动，第三次有一股风从我的嘴里出来。伯兰罕弟兄对我所说的一切都是事实。我感到有强大的超自然的力量在我的上方，我好象进入了半昏迷的状态。我的亲友们后来提醒我没有听到的一些话。伯兰罕弟兄说我还要病七十二个小时。那天晚上我上床时又出血了。七十二小时后我起来了，感觉就跟现在一样好。过去我的子宫疼痛时，一直痛到脊背和头部。头部的疼痛是偏头痛，为此我不得不配了一副眼镜，戴了十个月。从市政厅的讲台上下来后，我就去掉了眼镜，再也没有发生过那种剧烈的头痛了。阿们！我成了一个新造的人。</w:t>
      </w:r>
    </w:p>
    <w:p>
      <w:pPr>
        <w:pStyle w:val="Normal"/>
        <w:ind w:firstLine="420"/>
        <w:rPr>
          <w:rFonts w:ascii="Arial Narrow" w:hAnsi="Arial Narrow" w:eastAsia="方正书宋简体" w:cs="Arial"/>
        </w:rPr>
      </w:pPr>
      <w:r>
        <w:rPr>
          <w:rFonts w:ascii="Arial Narrow" w:hAnsi="Arial Narrow" w:cs="Arial" w:eastAsia="方正书宋简体"/>
        </w:rPr>
        <w:t>一个星期前我去了我的医生那里。他说，过去几个月我是一个病得非常厉害的女人，但是现在完全变了。他对我的变化很高兴。我的朋友们都注意到了我的巨大变化。我的家人享受着在主里的喜乐。邻居们对此印象深刻，大家都迫切地等候着伯兰罕牧师再来。</w:t>
      </w:r>
    </w:p>
    <w:p>
      <w:pPr>
        <w:pStyle w:val="Normal"/>
        <w:ind w:firstLine="420"/>
        <w:rPr>
          <w:rFonts w:ascii="Arial Narrow" w:hAnsi="Arial Narrow" w:eastAsia="方正书宋简体" w:cs="Arial"/>
        </w:rPr>
      </w:pPr>
      <w:r>
        <w:rPr>
          <w:rFonts w:ascii="Arial Narrow" w:hAnsi="Arial Narrow" w:cs="Arial" w:eastAsia="方正书宋简体"/>
        </w:rPr>
        <w:t>感谢神赐给德班从未听说过的这一伟大复兴。</w:t>
      </w:r>
    </w:p>
    <w:p>
      <w:pPr>
        <w:pStyle w:val="Normal"/>
        <w:rPr>
          <w:rFonts w:ascii="Arial Narrow" w:hAnsi="Arial Narrow" w:eastAsia="方正书宋简体" w:cs="Arial"/>
          <w:b/>
          <w:b/>
        </w:rPr>
      </w:pPr>
      <w:r>
        <w:rPr>
          <w:rFonts w:ascii="Arial Narrow" w:hAnsi="Arial Narrow" w:cs="Arial" w:eastAsia="方正书宋简体"/>
          <w:b/>
        </w:rPr>
        <w:t>脊椎病消失</w:t>
      </w:r>
    </w:p>
    <w:p>
      <w:pPr>
        <w:pStyle w:val="Normal"/>
        <w:ind w:firstLine="420"/>
        <w:rPr>
          <w:rFonts w:ascii="Arial Narrow" w:hAnsi="Arial Narrow" w:eastAsia="方正书宋简体" w:cs="Arial"/>
        </w:rPr>
      </w:pPr>
      <w:r>
        <w:rPr>
          <w:rFonts w:ascii="Arial Narrow" w:hAnsi="Arial Narrow" w:cs="Arial" w:eastAsia="方正书宋简体"/>
        </w:rPr>
        <w:t>我想赞美神奇妙的工作。昨天夜里我在房间里得到了我脊椎病的医治。我从生孩子开始就得了脊椎病，受这病折磨了很长时间。赞美神，昨天夜里我感到了神的能力在我的脊椎上上下运动，然后我就一点疼痛都没有了。赞美感谢神。</w:t>
      </w:r>
    </w:p>
    <w:p>
      <w:pPr>
        <w:pStyle w:val="Normal"/>
        <w:rPr>
          <w:rFonts w:ascii="Arial Narrow" w:hAnsi="Arial Narrow" w:eastAsia="方正书宋简体" w:cs="Arial"/>
          <w:b/>
          <w:b/>
        </w:rPr>
      </w:pPr>
      <w:r>
        <w:rPr>
          <w:rFonts w:ascii="Arial Narrow" w:hAnsi="Arial Narrow" w:cs="Arial" w:eastAsia="方正书宋简体"/>
          <w:b/>
        </w:rPr>
        <w:t>从溃疡病和邪灵中得解脱</w:t>
      </w:r>
    </w:p>
    <w:p>
      <w:pPr>
        <w:pStyle w:val="Normal"/>
        <w:ind w:firstLine="420"/>
        <w:rPr>
          <w:rFonts w:ascii="Arial Narrow" w:hAnsi="Arial Narrow" w:eastAsia="方正书宋简体" w:cs="Arial"/>
        </w:rPr>
      </w:pPr>
      <w:r>
        <w:rPr>
          <w:rFonts w:ascii="Arial Narrow" w:hAnsi="Arial Narrow" w:cs="Arial" w:eastAsia="方正书宋简体"/>
        </w:rPr>
        <w:t>我是一九五一年十一月二十二日在德班市葛利威尔跑马场得医治的。我病了两年。我看了很多医生，过去的五个月里我住在医院。伯兰罕弟兄一按手在我身上、奉主耶稣基督的名祝福我，我就确信我已经得医治了。伯兰罕弟兄说我得了溃疡病，还有通常晚上被邪灵骚扰。他让我回家，吃我所想吃的。我立即得了医治。</w:t>
      </w:r>
    </w:p>
    <w:p>
      <w:pPr>
        <w:pStyle w:val="Normal"/>
        <w:ind w:firstLine="420"/>
        <w:rPr>
          <w:rFonts w:ascii="Arial Narrow" w:hAnsi="Arial Narrow" w:eastAsia="方正书宋简体" w:cs="Arial"/>
        </w:rPr>
      </w:pPr>
      <w:r>
        <w:rPr>
          <w:rFonts w:ascii="Arial Narrow" w:hAnsi="Arial Narrow" w:cs="Arial" w:eastAsia="方正书宋简体"/>
        </w:rPr>
        <w:t>一些时候之前，我突然发现我什么东西也不能吃。若是硬逼着自己吃的话，胸口就剧烈疼痛，并开始呕吐。在头两个星期我的体重下降了二十五磅，后来又下降了二十三磅。我的腿不能维持身体的平衡。一喝牛奶也吐。</w:t>
      </w:r>
    </w:p>
    <w:p>
      <w:pPr>
        <w:pStyle w:val="Normal"/>
        <w:ind w:firstLine="420"/>
        <w:rPr>
          <w:rFonts w:ascii="Arial Narrow" w:hAnsi="Arial Narrow" w:eastAsia="方正书宋简体" w:cs="Arial"/>
        </w:rPr>
      </w:pPr>
      <w:r>
        <w:rPr>
          <w:rFonts w:ascii="Arial Narrow" w:hAnsi="Arial Narrow" w:cs="Arial" w:eastAsia="方正书宋简体"/>
        </w:rPr>
        <w:t>我的朋友们和我父母都说，因为我信主耶稣基督，他就答复了我的祷告，医治了我，并给了我新的生命。当我在医院里时，他们看见我的病况，没有指望我还能活下来。我是奉主耶稣基督的名得医治的，现在我什么病也没有了。疼痛和呕吐都消失了。晚上也不会看见任何怪异的东西了。我感谢主耶稣基督，他医治了我，给了我新生命。</w:t>
      </w:r>
    </w:p>
    <w:p>
      <w:pPr>
        <w:pStyle w:val="Normal"/>
        <w:rPr>
          <w:rFonts w:ascii="Arial Narrow" w:hAnsi="Arial Narrow" w:eastAsia="方正书宋简体" w:cs="Arial"/>
          <w:b/>
          <w:b/>
        </w:rPr>
      </w:pPr>
      <w:r>
        <w:rPr>
          <w:rFonts w:ascii="Arial Narrow" w:hAnsi="Arial Narrow" w:cs="Arial" w:eastAsia="方正书宋简体"/>
          <w:b/>
        </w:rPr>
        <w:t>现在他能读了</w:t>
      </w:r>
    </w:p>
    <w:p>
      <w:pPr>
        <w:pStyle w:val="Normal"/>
        <w:ind w:firstLine="420"/>
        <w:rPr>
          <w:rFonts w:ascii="Arial Narrow" w:hAnsi="Arial Narrow" w:eastAsia="方正书宋简体" w:cs="Arial"/>
        </w:rPr>
      </w:pPr>
      <w:r>
        <w:rPr>
          <w:rFonts w:ascii="Arial Narrow" w:hAnsi="Arial Narrow" w:cs="Arial" w:eastAsia="方正书宋简体"/>
        </w:rPr>
        <w:t>上星期四晚上我参加了在德班跑马场举行的聚会。我的眼睛需要医治。当会后伯兰罕弟兄为我们大家祷告时，我一点得医治的感觉都没有，但是我知道我应该继续建立信心，相信主一定能医治我。</w:t>
      </w:r>
    </w:p>
    <w:p>
      <w:pPr>
        <w:pStyle w:val="Normal"/>
        <w:ind w:firstLine="420"/>
        <w:rPr/>
      </w:pPr>
      <w:r>
        <w:rPr>
          <w:rFonts w:ascii="Arial Narrow" w:hAnsi="Arial Narrow" w:cs="Arial" w:eastAsia="方正书宋简体"/>
        </w:rPr>
        <w:t>星期五晚上我参加了在市政厅举行的聚会，但是回家时仍然情绪很低落。星期天在等候聚会开始的时候我买了伯兰罕弟兄的一张纪念照片，我翻开它看里面的文字。我没有戴眼镜，但是令人惊讶的是，我能清楚地读出那上面的内容。我读了一遍又一遍，然后我又读那胶卷真实性的证明书时，我发现我连那最小的字也能看清了。因为喜乐，我不停地读着。</w:t>
      </w:r>
    </w:p>
    <w:p>
      <w:pPr>
        <w:pStyle w:val="Normal"/>
        <w:rPr>
          <w:rFonts w:ascii="Arial Narrow" w:hAnsi="Arial Narrow" w:eastAsia="方正书宋简体" w:cs="Arial"/>
          <w:b/>
          <w:b/>
        </w:rPr>
      </w:pPr>
      <w:r>
        <w:rPr>
          <w:rFonts w:ascii="Arial Narrow" w:hAnsi="Arial Narrow" w:cs="Arial" w:eastAsia="方正书宋简体"/>
          <w:b/>
        </w:rPr>
        <w:t>二十一年的胃痉挛得医治</w:t>
      </w:r>
    </w:p>
    <w:p>
      <w:pPr>
        <w:pStyle w:val="Normal"/>
        <w:ind w:firstLine="420"/>
        <w:rPr>
          <w:rFonts w:ascii="Arial Narrow" w:hAnsi="Arial Narrow" w:eastAsia="方正书宋简体" w:cs="Arial"/>
        </w:rPr>
      </w:pPr>
      <w:r>
        <w:rPr>
          <w:rFonts w:ascii="Arial Narrow" w:hAnsi="Arial Narrow" w:cs="Arial" w:eastAsia="方正书宋简体"/>
        </w:rPr>
        <w:t>我被胃病折磨了二十一年，近来又加上了胃痉挛。我的胃是如此衰弱，我甚至不能吃东西。十一月二十四日，在德班市政厅，伯兰罕弟兄一为我祷告，我就觉得有了好转。我回家后发现可以吃任何东西都不反胃。现在我已经痊愈了。</w:t>
      </w:r>
    </w:p>
    <w:p>
      <w:pPr>
        <w:pStyle w:val="Normal"/>
        <w:rPr>
          <w:rFonts w:ascii="Arial Narrow" w:hAnsi="Arial Narrow" w:eastAsia="方正书宋简体" w:cs="Arial"/>
          <w:b/>
          <w:b/>
        </w:rPr>
      </w:pPr>
      <w:r>
        <w:rPr>
          <w:rFonts w:ascii="Arial Narrow" w:hAnsi="Arial Narrow" w:cs="Arial" w:eastAsia="方正书宋简体"/>
          <w:b/>
        </w:rPr>
        <w:t>二十七年心脏不好</w:t>
      </w:r>
    </w:p>
    <w:p>
      <w:pPr>
        <w:pStyle w:val="Normal"/>
        <w:ind w:firstLine="420"/>
        <w:rPr/>
      </w:pPr>
      <w:r>
        <w:rPr>
          <w:rFonts w:ascii="Arial Narrow" w:hAnsi="Arial Narrow" w:cs="Arial" w:eastAsia="方正书宋简体"/>
        </w:rPr>
        <w:t>一九五一年十一月二十三日我在德班得到了医治。我的心脏二十七年来一直不好。病情越来越糟，最后我的医生说，他不能为我做什么了。我不能弯腰。就在我坐着听威廉</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伯兰罕讲道时，我还是想死。</w:t>
      </w:r>
    </w:p>
    <w:p>
      <w:pPr>
        <w:pStyle w:val="Normal"/>
        <w:ind w:firstLine="420"/>
        <w:rPr>
          <w:rFonts w:ascii="Arial Narrow" w:hAnsi="Arial Narrow" w:eastAsia="方正书宋简体" w:cs="Arial"/>
        </w:rPr>
      </w:pPr>
      <w:r>
        <w:rPr>
          <w:rFonts w:ascii="Arial Narrow" w:hAnsi="Arial Narrow" w:cs="Arial" w:eastAsia="方正书宋简体"/>
        </w:rPr>
        <w:t>伯兰罕弟兄从座位里喊出了一些人，对他们讲话。终于他转向了我，说穿着黑白两色衣服的女士（就是我），天使就在我上方。他说：“你得的是心脏病，但是你现在已经得医治了。”我能感觉到周身的变化。我站起来赞美主。我感谢主给我的医治。</w:t>
      </w:r>
    </w:p>
    <w:p>
      <w:pPr>
        <w:pStyle w:val="Normal"/>
        <w:rPr>
          <w:rFonts w:ascii="Arial Narrow" w:hAnsi="Arial Narrow" w:eastAsia="方正书宋简体" w:cs="Arial"/>
          <w:b/>
          <w:b/>
        </w:rPr>
      </w:pPr>
      <w:r>
        <w:rPr>
          <w:rFonts w:ascii="Arial Narrow" w:hAnsi="Arial Narrow" w:cs="Arial" w:eastAsia="方正书宋简体"/>
          <w:b/>
        </w:rPr>
        <w:t>不再需要胰岛素了</w:t>
      </w:r>
    </w:p>
    <w:p>
      <w:pPr>
        <w:pStyle w:val="Normal"/>
        <w:ind w:firstLine="420"/>
        <w:rPr>
          <w:rFonts w:ascii="Arial Narrow" w:hAnsi="Arial Narrow" w:eastAsia="方正书宋简体" w:cs="Arial"/>
        </w:rPr>
      </w:pPr>
      <w:r>
        <w:rPr>
          <w:rFonts w:ascii="Arial Narrow" w:hAnsi="Arial Narrow" w:cs="Arial" w:eastAsia="方正书宋简体"/>
        </w:rPr>
        <w:t>我想赞美主，因为我在德班举行的聚会期间得到了医治。过去三年里我得了糖尿病，每天要服用四十五个单位的胰岛素。当伯兰罕弟兄喊到我，说：“姐妹，你相信我是神的先知吗？回家去接受医治吧。”我就靠我的信心接受了医治。从那以后，我就不需要服用胰岛素了。我的医生检查了我，发现我血糖含量正常了。我赞美神为我所做的。</w:t>
      </w:r>
    </w:p>
    <w:p>
      <w:pPr>
        <w:pStyle w:val="Normal"/>
        <w:rPr>
          <w:rFonts w:ascii="Arial Narrow" w:hAnsi="Arial Narrow" w:eastAsia="方正书宋简体" w:cs="Arial"/>
          <w:b/>
          <w:b/>
        </w:rPr>
      </w:pPr>
      <w:r>
        <w:rPr>
          <w:rFonts w:ascii="Arial Narrow" w:hAnsi="Arial Narrow" w:cs="Arial" w:eastAsia="方正书宋简体"/>
          <w:b/>
        </w:rPr>
        <w:t>医生报告心脏正常</w:t>
      </w:r>
    </w:p>
    <w:p>
      <w:pPr>
        <w:pStyle w:val="Normal"/>
        <w:ind w:firstLine="420"/>
        <w:rPr>
          <w:rFonts w:ascii="Arial Narrow" w:hAnsi="Arial Narrow" w:eastAsia="方正书宋简体" w:cs="Arial"/>
        </w:rPr>
      </w:pPr>
      <w:r>
        <w:rPr>
          <w:rFonts w:ascii="Arial Narrow" w:hAnsi="Arial Narrow" w:cs="Arial" w:eastAsia="方正书宋简体"/>
        </w:rPr>
        <w:t>我很高兴地告诉你，我的严重心脏病已经痊愈了。你为我祷告之后一个月，我去我的医生那里，他很惊奇我已经很久没有去看病了。我告诉他说，靠着全能神的怜悯，我感觉好多了。</w:t>
      </w:r>
    </w:p>
    <w:p>
      <w:pPr>
        <w:pStyle w:val="Normal"/>
        <w:ind w:firstLine="420"/>
        <w:rPr>
          <w:rFonts w:ascii="Arial Narrow" w:hAnsi="Arial Narrow" w:eastAsia="方正书宋简体" w:cs="Arial"/>
        </w:rPr>
      </w:pPr>
      <w:r>
        <w:rPr>
          <w:rFonts w:ascii="Arial Narrow" w:hAnsi="Arial Narrow" w:cs="Arial" w:eastAsia="方正书宋简体"/>
        </w:rPr>
        <w:t>他做了检查之后对我说，我不是好多了，而是全好了。哈利路亚！</w:t>
      </w:r>
    </w:p>
    <w:p>
      <w:pPr>
        <w:pStyle w:val="Normal"/>
        <w:rPr>
          <w:rFonts w:ascii="Arial Narrow" w:hAnsi="Arial Narrow" w:eastAsia="方正书宋简体" w:cs="Arial"/>
          <w:b/>
          <w:b/>
        </w:rPr>
      </w:pPr>
      <w:r>
        <w:rPr>
          <w:rFonts w:ascii="Arial Narrow" w:hAnsi="Arial Narrow" w:cs="Arial" w:eastAsia="方正书宋简体"/>
          <w:b/>
        </w:rPr>
        <w:t>聋耳变正常</w:t>
      </w:r>
    </w:p>
    <w:p>
      <w:pPr>
        <w:pStyle w:val="Normal"/>
        <w:ind w:firstLine="420"/>
        <w:rPr>
          <w:rFonts w:ascii="Arial Narrow" w:hAnsi="Arial Narrow" w:eastAsia="方正书宋简体" w:cs="Arial"/>
        </w:rPr>
      </w:pPr>
      <w:r>
        <w:rPr>
          <w:rFonts w:ascii="Arial Narrow" w:hAnsi="Arial Narrow" w:cs="Arial" w:eastAsia="方正书宋简体"/>
        </w:rPr>
        <w:t>我想作证，我的左耳聋了六年，一直到在比勒陀利亚得医治。当波斯沃弟兄叫一只耳聋、一只耳好的人上前去时，我是第三个站起来的人。祷告之后，波斯沃弟兄对着我的左耳边数一到十。他问我能不能听见。我说：“能听见。”然后他说了五个数字，叫我重复。我重复了。每次我都是尽量把那只好耳堵住。我很高兴。回家以后，我给我的姐夫和姐姐打电话，告诉他们我的耳朵能听见了。我是把话筒放在我原来聋了的那只耳朵上的。</w:t>
      </w:r>
    </w:p>
    <w:p>
      <w:pPr>
        <w:pStyle w:val="Normal"/>
        <w:ind w:firstLine="420"/>
        <w:rPr>
          <w:rFonts w:ascii="Arial Narrow" w:hAnsi="Arial Narrow" w:eastAsia="方正书宋简体" w:cs="Arial"/>
        </w:rPr>
      </w:pPr>
      <w:r>
        <w:rPr>
          <w:rFonts w:eastAsia="方正书宋简体" w:cs="Arial" w:ascii="Arial Narrow" w:hAnsi="Arial Narrow"/>
        </w:rPr>
        <w:t>M. J. S. de B.</w:t>
      </w:r>
    </w:p>
    <w:p>
      <w:pPr>
        <w:pStyle w:val="Normal"/>
        <w:rPr>
          <w:rFonts w:ascii="Arial Narrow" w:hAnsi="Arial Narrow" w:eastAsia="方正书宋简体" w:cs="Arial"/>
          <w:b/>
          <w:b/>
        </w:rPr>
      </w:pPr>
      <w:r>
        <w:rPr>
          <w:rFonts w:ascii="Arial Narrow" w:hAnsi="Arial Narrow" w:cs="Arial" w:eastAsia="方正书宋简体"/>
          <w:b/>
        </w:rPr>
        <w:t>右侧疼痛</w:t>
      </w:r>
    </w:p>
    <w:p>
      <w:pPr>
        <w:pStyle w:val="Normal"/>
        <w:ind w:firstLine="420"/>
        <w:rPr>
          <w:rFonts w:ascii="Arial Narrow" w:hAnsi="Arial Narrow" w:eastAsia="方正书宋简体" w:cs="Arial"/>
        </w:rPr>
      </w:pPr>
      <w:r>
        <w:rPr>
          <w:rFonts w:ascii="Arial Narrow" w:hAnsi="Arial Narrow" w:cs="Arial" w:eastAsia="方正书宋简体"/>
        </w:rPr>
        <w:t>能参加一九五一年十二月二日在比勒陀利亚的塞尔本夫人大厦举行的医治聚会，是神对我的灵魂的祝福。</w:t>
      </w:r>
    </w:p>
    <w:p>
      <w:pPr>
        <w:pStyle w:val="Normal"/>
        <w:ind w:firstLine="420"/>
        <w:rPr/>
      </w:pPr>
      <w:r>
        <w:rPr>
          <w:rFonts w:ascii="Arial Narrow" w:hAnsi="Arial Narrow" w:cs="Arial" w:eastAsia="方正书宋简体"/>
        </w:rPr>
        <w:t>我从一九四七年十二月起右侧就疼痛不已。我求过许多医生，但只能短暂地减轻疼痛。去年五月我照了爱克斯光，但是没有诊断结论。</w:t>
      </w:r>
    </w:p>
    <w:p>
      <w:pPr>
        <w:pStyle w:val="Normal"/>
        <w:ind w:firstLine="420"/>
        <w:rPr>
          <w:rFonts w:ascii="Arial Narrow" w:hAnsi="Arial Narrow" w:eastAsia="方正书宋简体" w:cs="Arial"/>
        </w:rPr>
      </w:pPr>
      <w:r>
        <w:rPr>
          <w:rFonts w:ascii="Arial Narrow" w:hAnsi="Arial Narrow" w:cs="Arial" w:eastAsia="方正书宋简体"/>
        </w:rPr>
        <w:t>一九五一年十二月二日下午，当你为病人祷告时，我的右侧疼痛难忍。你祷告的时候我就用手按在疼痛的地方。感谢神，从那以后，我就再也没有感到疼痛了。赞美神，我现在每天的日常生活都很轻松。确实，耶稣昨日今日一直到永远是一样的。哈利路亚。</w:t>
      </w:r>
    </w:p>
    <w:p>
      <w:pPr>
        <w:pStyle w:val="Normal"/>
        <w:ind w:firstLine="420"/>
        <w:rPr>
          <w:rFonts w:ascii="Arial Narrow" w:hAnsi="Arial Narrow" w:eastAsia="方正书宋简体" w:cs="Arial"/>
        </w:rPr>
      </w:pPr>
      <w:r>
        <w:rPr>
          <w:rFonts w:ascii="Arial Narrow" w:hAnsi="Arial Narrow" w:cs="Arial" w:eastAsia="方正书宋简体"/>
        </w:rPr>
        <w:t>我把十二岁的女儿也带去了。她在紧张的运动之后就抽筋。感谢神，她从那次回来后，就再也不抽筋了，睡眠也很踏实。我们多么希望你能再来啊。</w:t>
      </w:r>
    </w:p>
    <w:p>
      <w:pPr>
        <w:pStyle w:val="Normal"/>
        <w:rPr>
          <w:rFonts w:ascii="Arial Narrow" w:hAnsi="Arial Narrow" w:eastAsia="方正书宋简体" w:cs="Arial"/>
          <w:b/>
          <w:b/>
        </w:rPr>
      </w:pPr>
      <w:r>
        <w:rPr>
          <w:rFonts w:ascii="Arial Narrow" w:hAnsi="Arial Narrow" w:cs="Arial" w:eastAsia="方正书宋简体"/>
          <w:b/>
        </w:rPr>
        <w:t>心脏渗漏、流鼻血和背痛</w:t>
      </w:r>
    </w:p>
    <w:p>
      <w:pPr>
        <w:pStyle w:val="Normal"/>
        <w:ind w:firstLine="420"/>
        <w:rPr>
          <w:rFonts w:ascii="Arial Narrow" w:hAnsi="Arial Narrow" w:eastAsia="方正书宋简体" w:cs="Arial"/>
        </w:rPr>
      </w:pPr>
      <w:r>
        <w:rPr>
          <w:rFonts w:ascii="Arial Narrow" w:hAnsi="Arial Narrow" w:cs="Arial" w:eastAsia="方正书宋简体"/>
        </w:rPr>
        <w:t>我得了心脏渗漏、流鼻血难止和背痛的毛病。我相信我是在星期六晚上聚会结束、伯兰罕弟兄为全体会众祷告的时候得医治的。星期天晚上伯兰罕弟兄对我说，我得过心脏渗漏和鼻子严重出血。他说我是长老会的成员。他说的都是事实。从聚会到现在，我的鼻子再也没有出过血，背部也不痛了。赞美神。我的母亲也受到很大影响。</w:t>
      </w:r>
    </w:p>
    <w:p>
      <w:pPr>
        <w:pStyle w:val="Normal"/>
        <w:rPr>
          <w:rFonts w:ascii="Arial Narrow" w:hAnsi="Arial Narrow" w:eastAsia="方正书宋简体" w:cs="Arial"/>
          <w:b/>
          <w:b/>
        </w:rPr>
      </w:pPr>
      <w:r>
        <w:rPr>
          <w:rFonts w:ascii="Arial Narrow" w:hAnsi="Arial Narrow" w:cs="Arial" w:eastAsia="方正书宋简体"/>
          <w:b/>
        </w:rPr>
        <w:t>可怜的眼睛变好了</w:t>
      </w:r>
    </w:p>
    <w:p>
      <w:pPr>
        <w:pStyle w:val="Normal"/>
        <w:ind w:firstLine="420"/>
        <w:rPr/>
      </w:pPr>
      <w:r>
        <w:rPr>
          <w:rFonts w:ascii="Arial Narrow" w:hAnsi="Arial Narrow" w:cs="Arial" w:eastAsia="方正书宋简体"/>
        </w:rPr>
        <w:t>三年多以前，我的一个女儿在结婚的那天去世了。感谢神，她得救了。她去世的消息使我的视力受到严重的影响，即使在光线充足的情况下，我也不能读、不能写了。</w:t>
      </w:r>
    </w:p>
    <w:p>
      <w:pPr>
        <w:pStyle w:val="Normal"/>
        <w:ind w:firstLine="420"/>
        <w:rPr>
          <w:rFonts w:ascii="Arial Narrow" w:hAnsi="Arial Narrow" w:eastAsia="方正书宋简体" w:cs="Arial"/>
        </w:rPr>
      </w:pPr>
      <w:r>
        <w:rPr>
          <w:rFonts w:ascii="Arial Narrow" w:hAnsi="Arial Narrow" w:cs="Arial" w:eastAsia="方正书宋简体"/>
        </w:rPr>
        <w:t>在约翰那斯堡的那个永不能忘的星期天晚上，我看到病人们在他们的座位上得医治，我知道这是我的机会。我说：“主啊，时候到了，让我靠你的话语得医治。”那天晚上睡觉的时候，我相信会有什么事发生。</w:t>
      </w:r>
    </w:p>
    <w:p>
      <w:pPr>
        <w:pStyle w:val="Normal"/>
        <w:ind w:firstLine="420"/>
        <w:rPr>
          <w:rFonts w:ascii="Arial Narrow" w:hAnsi="Arial Narrow" w:eastAsia="方正书宋简体" w:cs="Arial"/>
        </w:rPr>
      </w:pPr>
      <w:r>
        <w:rPr>
          <w:rFonts w:ascii="Arial Narrow" w:hAnsi="Arial Narrow" w:cs="Arial" w:eastAsia="方正书宋简体"/>
        </w:rPr>
        <w:t>我睡觉的时候，感到有什么东西一阵震动着穿过我的双眼。我带着赞美和得胜的喊叫声醒过来。第二天早上，我可以不戴眼镜读书了。从那以后，我就再也没有戴过眼镜。我能读、能写、能做针线活，我的视力逐步增强。一切荣耀归于神。</w:t>
      </w:r>
    </w:p>
    <w:p>
      <w:pPr>
        <w:pStyle w:val="Normal"/>
        <w:ind w:firstLine="420"/>
        <w:rPr>
          <w:rFonts w:ascii="Arial Narrow" w:hAnsi="Arial Narrow" w:eastAsia="方正书宋简体" w:cs="Arial"/>
        </w:rPr>
      </w:pPr>
      <w:r>
        <w:rPr>
          <w:rFonts w:eastAsia="方正书宋简体" w:cs="Arial" w:ascii="Arial Narrow" w:hAnsi="Arial Narrow"/>
        </w:rPr>
        <w:t>J. R. G.</w:t>
      </w:r>
    </w:p>
    <w:p>
      <w:pPr>
        <w:pStyle w:val="Normal"/>
        <w:rPr>
          <w:rFonts w:ascii="Arial Narrow" w:hAnsi="Arial Narrow" w:eastAsia="方正书宋简体" w:cs="Arial"/>
          <w:b/>
          <w:b/>
        </w:rPr>
      </w:pPr>
      <w:r>
        <w:rPr>
          <w:rFonts w:ascii="Arial Narrow" w:hAnsi="Arial Narrow" w:cs="Arial" w:eastAsia="方正书宋简体"/>
          <w:b/>
        </w:rPr>
        <w:t>在神凡事都能</w:t>
      </w:r>
    </w:p>
    <w:p>
      <w:pPr>
        <w:pStyle w:val="Normal"/>
        <w:ind w:firstLine="420"/>
        <w:rPr>
          <w:rFonts w:ascii="Arial Narrow" w:hAnsi="Arial Narrow" w:eastAsia="方正书宋简体" w:cs="Arial"/>
        </w:rPr>
      </w:pPr>
      <w:r>
        <w:rPr>
          <w:rFonts w:ascii="Arial Narrow" w:hAnsi="Arial Narrow" w:cs="Arial" w:eastAsia="方正书宋简体"/>
        </w:rPr>
        <w:t>伯兰罕一行离开我们国家才两个星期，从那些聚会而来的祝福与日俱增。我们怎么也不足以感谢主耶稣差派伯兰罕一行来南非的恩惠。我们盼望他们再来。</w:t>
      </w:r>
    </w:p>
    <w:p>
      <w:pPr>
        <w:pStyle w:val="Normal"/>
        <w:ind w:firstLine="420"/>
        <w:rPr>
          <w:rFonts w:ascii="Arial Narrow" w:hAnsi="Arial Narrow" w:eastAsia="方正书宋简体" w:cs="Arial"/>
        </w:rPr>
      </w:pPr>
      <w:r>
        <w:rPr>
          <w:rFonts w:ascii="Arial Narrow" w:hAnsi="Arial Narrow" w:cs="Arial" w:eastAsia="方正书宋简体"/>
        </w:rPr>
        <w:t>南非联盟从来没有受到过如此巨大的宗教震撼。神的真实性有了一次新的复苏。</w:t>
      </w:r>
    </w:p>
    <w:p>
      <w:pPr>
        <w:pStyle w:val="Normal"/>
        <w:ind w:firstLine="420"/>
        <w:rPr>
          <w:rFonts w:ascii="Arial Narrow" w:hAnsi="Arial Narrow" w:eastAsia="方正书宋简体" w:cs="Arial"/>
        </w:rPr>
      </w:pPr>
      <w:r>
        <w:rPr>
          <w:rFonts w:ascii="Arial Narrow" w:hAnsi="Arial Narrow" w:cs="Arial" w:eastAsia="方正书宋简体"/>
        </w:rPr>
        <w:t>在我们家里，仍然每天感谢神差派伯兰罕弟兄到南非来，因为若伯兰罕弟兄没有来过，我的父亲就不会活到今天。一九五一年八月二十四日，我父亲突然旧病复发，不省人事，直到那个星期天。在那三天内，三位本地医生都不能诊断我父亲的突发疾病是什么病。于是又请了一专家，他说是因为胆管破裂，当天晚上必须紧急采取手术。后来的四天里，他的生命如丝悬浮，他的循环系统非常微弱。</w:t>
      </w:r>
    </w:p>
    <w:p>
      <w:pPr>
        <w:pStyle w:val="Normal"/>
        <w:ind w:firstLine="420"/>
        <w:rPr>
          <w:rFonts w:ascii="Arial Narrow" w:hAnsi="Arial Narrow" w:eastAsia="方正书宋简体" w:cs="Arial"/>
        </w:rPr>
      </w:pPr>
      <w:r>
        <w:rPr>
          <w:rFonts w:ascii="Arial Narrow" w:hAnsi="Arial Narrow" w:cs="Arial" w:eastAsia="方正书宋简体"/>
        </w:rPr>
        <w:t>危机终于过去了，到了九月份的第二个星期，我的父亲被允许回家了。有一个星期时间，他进展不错。我们都很高兴。但后来灾难就降临了。他再次病倒了。他被匆忙地送到医院。他的病情严重，要到星期二才能动手术。</w:t>
      </w:r>
    </w:p>
    <w:p>
      <w:pPr>
        <w:pStyle w:val="Normal"/>
        <w:ind w:firstLine="420"/>
        <w:rPr>
          <w:rFonts w:ascii="Arial Narrow" w:hAnsi="Arial Narrow" w:eastAsia="方正书宋简体" w:cs="Arial"/>
        </w:rPr>
      </w:pPr>
      <w:r>
        <w:rPr>
          <w:rFonts w:ascii="Arial Narrow" w:hAnsi="Arial Narrow" w:cs="Arial" w:eastAsia="方正书宋简体"/>
        </w:rPr>
        <w:t>他的生命又一次濒临绝境。一个星期里他做了两次手术。医生对我妈说，我父亲只能活几天了。不过我们没有绝望。我们继续祷告。乌云密布，希望甚微。我们恳切地求神给伯兰罕弟兄一个异象，好让他为我父亲祷告而使我父亲得到医治。</w:t>
      </w:r>
    </w:p>
    <w:p>
      <w:pPr>
        <w:pStyle w:val="Normal"/>
        <w:ind w:firstLine="420"/>
        <w:rPr>
          <w:rFonts w:ascii="Arial Narrow" w:hAnsi="Arial Narrow" w:eastAsia="方正书宋简体" w:cs="Arial"/>
        </w:rPr>
      </w:pPr>
      <w:r>
        <w:rPr>
          <w:rFonts w:ascii="Arial Narrow" w:hAnsi="Arial Narrow" w:cs="Arial" w:eastAsia="方正书宋简体"/>
        </w:rPr>
        <w:t>十月八日星期一的晚上，医生说我父亲的时候到了。但我们还是把他送到了马拉那沙公园。第二天晚上我们又把他送去了。救护车工作人员抬着他进聚会会场时，他是一个垂死的人。</w:t>
      </w:r>
    </w:p>
    <w:p>
      <w:pPr>
        <w:pStyle w:val="Normal"/>
        <w:ind w:firstLine="420"/>
        <w:rPr>
          <w:rFonts w:ascii="Arial Narrow" w:hAnsi="Arial Narrow" w:eastAsia="方正书宋简体" w:cs="Arial"/>
        </w:rPr>
      </w:pPr>
      <w:r>
        <w:rPr>
          <w:rFonts w:ascii="Arial Narrow" w:hAnsi="Arial Narrow" w:cs="Arial" w:eastAsia="方正书宋简体"/>
        </w:rPr>
        <w:t>会场里神的所有的儿女都为我父亲祷告，因为他是一个著名的牧师。我们感到那天晚上他有可能得医治。“只要相信，凡事都有可能。”</w:t>
      </w:r>
    </w:p>
    <w:p>
      <w:pPr>
        <w:pStyle w:val="Normal"/>
        <w:ind w:firstLine="420"/>
        <w:rPr>
          <w:rFonts w:ascii="Arial Narrow" w:hAnsi="Arial Narrow" w:eastAsia="方正书宋简体" w:cs="Arial"/>
        </w:rPr>
      </w:pPr>
      <w:r>
        <w:rPr>
          <w:rFonts w:ascii="Arial Narrow" w:hAnsi="Arial Narrow" w:cs="Arial" w:eastAsia="方正书宋简体"/>
        </w:rPr>
        <w:t>聚会过程中，伯兰罕弟兄转向会众，他的眼光落在我父亲的身上。他说：“你做过一次手术，两次手术，不，三次手术。”哈利路亚。我们祷告神让伯兰罕弟兄对我父亲说话，神答复了我们的祷告。伯兰罕弟兄为我父亲祷告后，叫他站起来。他就站起来了。那是他五个星期里第一次站起来。他泪流满面地赞美神。那天晚上神彰显了他的大能，许多人得到了医治。</w:t>
      </w:r>
    </w:p>
    <w:p>
      <w:pPr>
        <w:pStyle w:val="Normal"/>
        <w:ind w:firstLine="420"/>
        <w:rPr>
          <w:rFonts w:ascii="Arial Narrow" w:hAnsi="Arial Narrow" w:eastAsia="方正书宋简体" w:cs="Arial"/>
        </w:rPr>
      </w:pPr>
      <w:r>
        <w:rPr>
          <w:rFonts w:ascii="Arial Narrow" w:hAnsi="Arial Narrow" w:cs="Arial" w:eastAsia="方正书宋简体"/>
        </w:rPr>
        <w:t>聚会结束后，我父亲不要人搀扶，走进了救护车。第二天他感到好多了，没有打止痛针。而头一天他打了二十次止痛针。星期六他出院回家，然后日见康复。</w:t>
      </w:r>
    </w:p>
    <w:p>
      <w:pPr>
        <w:pStyle w:val="Normal"/>
        <w:ind w:firstLine="420"/>
        <w:rPr/>
      </w:pPr>
      <w:r>
        <w:rPr>
          <w:rFonts w:eastAsia="Arial Narrow" w:cs="Arial Narrow" w:ascii="Arial Narrow" w:hAnsi="Arial Narrow"/>
        </w:rPr>
        <w:t xml:space="preserve"> </w:t>
      </w:r>
      <w:r>
        <w:rPr>
          <w:rFonts w:eastAsia="方正书宋简体" w:cs="方正书宋简体" w:ascii="方正书宋简体" w:hAnsi="方正书宋简体"/>
        </w:rPr>
        <w:t>“</w:t>
      </w:r>
      <w:r>
        <w:rPr>
          <w:rFonts w:ascii="Arial Narrow" w:hAnsi="Arial Narrow" w:cs="Arial" w:eastAsia="方正书宋简体"/>
        </w:rPr>
        <w:t>称颂耶和华！歌颂你至高者的名！”（诗</w:t>
      </w:r>
      <w:r>
        <w:rPr>
          <w:rFonts w:eastAsia="方正书宋简体" w:cs="Arial" w:ascii="Arial Narrow" w:hAnsi="Arial Narrow"/>
        </w:rPr>
        <w:t>92:1</w:t>
      </w:r>
      <w:r>
        <w:rPr>
          <w:rFonts w:ascii="Arial Narrow" w:hAnsi="Arial Narrow" w:cs="Arial" w:eastAsia="方正书宋简体"/>
        </w:rPr>
        <w:t>）</w:t>
      </w:r>
    </w:p>
    <w:p>
      <w:pPr>
        <w:pStyle w:val="Normal"/>
        <w:ind w:firstLine="420"/>
        <w:rPr>
          <w:rFonts w:ascii="Arial Narrow" w:hAnsi="Arial Narrow" w:eastAsia="方正书宋简体" w:cs="Arial"/>
        </w:rPr>
      </w:pPr>
      <w:r>
        <w:rPr>
          <w:rFonts w:ascii="Arial Narrow" w:hAnsi="Arial Narrow" w:cs="Arial" w:eastAsia="方正书宋简体"/>
        </w:rPr>
        <w:t>是的，亲爱的读者，我们要称颂耶和华。耶和华喜悦我们的赞美。你所读的这些见证，只是成千上万在南非聚会中得医治的一小部分代表。当你读到关于基督为其他人所做的事，也许你会相信神能满足你具体的需要。记住，作为神的儿女，你有权要求医治，那是神藉着耶稣这赎罪祭赐给你的。我们总是高兴地接收你们的见证，你们的见证可能会鼓舞其他人相信神。</w:t>
      </w:r>
    </w:p>
    <w:p>
      <w:pPr>
        <w:pStyle w:val="Normal"/>
        <w:ind w:firstLine="420"/>
        <w:rPr>
          <w:rFonts w:ascii="Arial Narrow" w:hAnsi="Arial Narrow" w:eastAsia="方正书宋简体" w:cs="Arial"/>
        </w:rPr>
      </w:pPr>
      <w:r>
        <w:rPr>
          <w:rFonts w:ascii="Arial Narrow" w:hAnsi="Arial Narrow" w:cs="Arial" w:eastAsia="方正书宋简体"/>
        </w:rPr>
        <w:t>在使徒行传</w:t>
      </w:r>
      <w:r>
        <w:rPr>
          <w:rFonts w:eastAsia="方正书宋简体" w:cs="Arial" w:ascii="Arial Narrow" w:hAnsi="Arial Narrow"/>
        </w:rPr>
        <w:t>19:11-12</w:t>
      </w:r>
      <w:r>
        <w:rPr>
          <w:rFonts w:ascii="Arial Narrow" w:hAnsi="Arial Narrow" w:cs="Arial" w:eastAsia="方正书宋简体"/>
        </w:rPr>
        <w:t>我们读到：“神藉保罗的手行了些非常的奇事：甚至有人从保罗身上拿手巾或围裙放在病人身上，病就退了，恶鬼也出去了。”</w:t>
      </w:r>
    </w:p>
    <w:p>
      <w:pPr>
        <w:pStyle w:val="Normal"/>
        <w:ind w:firstLine="420"/>
        <w:rPr>
          <w:rFonts w:ascii="Arial Narrow" w:hAnsi="Arial Narrow" w:eastAsia="方正书宋简体" w:cs="Arial"/>
        </w:rPr>
      </w:pPr>
      <w:r>
        <w:rPr>
          <w:rFonts w:ascii="Arial Narrow" w:hAnsi="Arial Narrow" w:cs="Arial" w:eastAsia="方正书宋简体"/>
        </w:rPr>
        <w:t>根据上述经文，那些希望得到一块经过威廉</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伯兰罕牧师祷告过的手巾的人们，请写信给：</w:t>
      </w:r>
    </w:p>
    <w:p>
      <w:pPr>
        <w:pStyle w:val="Normal"/>
        <w:ind w:firstLine="420"/>
        <w:rPr>
          <w:rFonts w:ascii="Arial Narrow" w:hAnsi="Arial Narrow" w:eastAsia="方正书宋简体" w:cs="Arial"/>
        </w:rPr>
      </w:pPr>
      <w:r>
        <w:rPr>
          <w:rFonts w:ascii="Arial Narrow" w:hAnsi="Arial Narrow" w:cs="Arial" w:eastAsia="方正书宋简体"/>
        </w:rPr>
        <w:t>美国</w:t>
      </w:r>
    </w:p>
    <w:p>
      <w:pPr>
        <w:pStyle w:val="Normal"/>
        <w:ind w:firstLine="420"/>
        <w:rPr>
          <w:rFonts w:ascii="Arial Narrow" w:hAnsi="Arial Narrow" w:eastAsia="方正书宋简体" w:cs="Arial"/>
        </w:rPr>
      </w:pPr>
      <w:r>
        <w:rPr>
          <w:rFonts w:ascii="Arial Narrow" w:hAnsi="Arial Narrow" w:cs="Arial" w:eastAsia="方正书宋简体"/>
        </w:rPr>
        <w:t>印地安那州</w:t>
      </w:r>
    </w:p>
    <w:p>
      <w:pPr>
        <w:pStyle w:val="Normal"/>
        <w:ind w:firstLine="420"/>
        <w:rPr>
          <w:rFonts w:ascii="Arial Narrow" w:hAnsi="Arial Narrow" w:eastAsia="方正书宋简体" w:cs="Arial"/>
        </w:rPr>
      </w:pPr>
      <w:r>
        <w:rPr>
          <w:rFonts w:ascii="Arial Narrow" w:hAnsi="Arial Narrow" w:cs="Arial" w:eastAsia="方正书宋简体"/>
        </w:rPr>
        <w:t>杰弗逊维尔</w:t>
      </w:r>
    </w:p>
    <w:p>
      <w:pPr>
        <w:pStyle w:val="Normal"/>
        <w:ind w:firstLine="420"/>
        <w:rPr>
          <w:rFonts w:ascii="Arial Narrow" w:hAnsi="Arial Narrow" w:eastAsia="方正书宋简体" w:cs="Arial"/>
        </w:rPr>
      </w:pPr>
      <w:r>
        <w:rPr>
          <w:rFonts w:ascii="Arial Narrow" w:hAnsi="Arial Narrow" w:cs="Arial" w:eastAsia="方正书宋简体"/>
        </w:rPr>
        <w:t>第三百二十五号信箱</w:t>
      </w:r>
    </w:p>
    <w:p>
      <w:pPr>
        <w:pStyle w:val="Normal"/>
        <w:ind w:firstLine="420"/>
        <w:rPr/>
      </w:pPr>
      <w:r>
        <w:rPr>
          <w:rFonts w:ascii="Arial Narrow" w:hAnsi="Arial Narrow" w:cs="Arial" w:eastAsia="方正书宋简体"/>
        </w:rPr>
        <w:t>威廉</w:t>
      </w:r>
      <w:r>
        <w:rPr>
          <w:rFonts w:ascii="Arial Narrow" w:hAnsi="Arial Narrow" w:cs="Arial Narrow" w:eastAsia="Arial Narrow"/>
        </w:rPr>
        <w:t xml:space="preserve"> </w:t>
      </w:r>
      <w:r>
        <w:rPr>
          <w:rFonts w:ascii="Arial Narrow" w:hAnsi="Arial Narrow" w:cs="Arial" w:eastAsia="方正书宋简体"/>
        </w:rPr>
        <w:t>•</w:t>
      </w:r>
      <w:r>
        <w:rPr>
          <w:rFonts w:ascii="Arial Narrow" w:hAnsi="Arial Narrow" w:cs="Arial Narrow" w:eastAsia="Arial Narrow"/>
        </w:rPr>
        <w:t xml:space="preserve"> </w:t>
      </w:r>
      <w:r>
        <w:rPr>
          <w:rFonts w:ascii="Arial Narrow" w:hAnsi="Arial Narrow" w:cs="Arial" w:eastAsia="方正书宋简体"/>
        </w:rPr>
        <w:t>伯兰罕牧师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38:00Z</dcterms:created>
  <dc:creator>http://cn.bibleway.org; 朱列斯•史太克利</dc:creator>
  <dc:description>http://cn.bibleway.org</dc:description>
  <dc:language>en-US</dc:language>
  <cp:lastModifiedBy>Ivan</cp:lastModifiedBy>
  <dcterms:modified xsi:type="dcterms:W3CDTF">2010-07-28T01:38:00Z</dcterms:modified>
  <cp:revision>384</cp:revision>
  <dc:subject>威廉·伯兰罕是谁</dc:subject>
  <dc:title>先知访问南非</dc:title>
</cp:coreProperties>
</file>